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 deux utilitaires de cette directory permett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FILES  :  Programme install� de fa�on permanente dans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tuelle d'un process, et qui affiche � l'�cran la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 fichiers ouverts par c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ur l'utiliser, on l'ex�cute une fois, � un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lconque de la vie du process. Ensuite, la 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_&lt;Barre espace&gt; affichera la list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verts par 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_FILES : Programme permettant d'aller chercher et d'affich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 des fichiers ouverts par un autre process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s deux programmes n�cessitent le privil�ge CMKR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 source fourni ne tourne qu'� partir de VMS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by Gil van Opstall DECUS VMS SIG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utilities in this directory a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FILES  :  Program installed permanently i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of a process which displays on the scree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iles open by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use it one executes it once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ife time of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n on pressing &lt;CTRL&gt;_&lt;Space ba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st the files open b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_FILES : Program which will look for and list the file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an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programs require CMKRNL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lied sources will only work from VMS V5.0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