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MAN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il - Manager -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utor:</w:t>
        <w:tab/>
        <w:t>Gerhard 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VFA Arsenal, 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bt. Isotopengeoph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l.: +222/782531/5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ECUS::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texp: PSI%023226191064::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MAILMAN ist es moeglich das VMSMAIL- profile zu veraendern, das heis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Benutzernamen einzufuegen, Benutzernamen zu entfernen, den New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zu korrigieren, Parameter fuer alle Benuzternamen zu modifiz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hafte New-mail counter zu verifizieren, u.s.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Nur ab VMS V5.0 gee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MAILMAN hauptsaechlich fuer Systemverantwortliche gedacht ist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- File zur Verfuegung steht, sowie die Kommandos weitgeh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 Utility angepasst wurden versuche ich mir viele Detailerkla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sparen. Sollte es doch Fragen geben oder sollten even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uftreten (was ich nicht hoffe, aber auch nicht ausschliessen moech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ich unter den oben angegebenen Moeglichkeiten zu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MAN setzt die Privilegien SYSPRV und SYSNAM voraus, wobei SYSNAM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Kompatibilitaetsgruenden zur MAIL- Utility benoet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RUN MAI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-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M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befinden Sie sich auf der Kommandoebene von MAILMAN. Mit HELP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nun alle notwendigen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MAN.COM</w:t>
        <w:tab/>
        <w:t>---&gt;</w:t>
        <w:tab/>
        <w:t>Installationsproz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AN.OLB</w:t>
        <w:tab/>
        <w:t>---&gt;</w:t>
        <w:tab/>
        <w:t>Programm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AN.TLB</w:t>
        <w:tab/>
        <w:t>---&gt;</w:t>
        <w:tab/>
        <w:t>Text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AN.DOC</w:t>
        <w:tab/>
        <w:t>---&gt;</w:t>
        <w:tab/>
        <w:t>Dies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AN.HLB</w:t>
        <w:tab/>
        <w:t>---&gt;</w:t>
        <w:tab/>
        <w:t>Help-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installieren MAILMAN in Ihrem System mit @MAI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in Ihrem System ein Fortran-Compiler vorhanden ist, werden al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 kompiliert und gelinkt, wenn nicht, werden nur alle Object-Files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Modifik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sind zwei Modifikatioen moe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Wenn Sie die MAILMAN -HELP- Library nicht auf SYS$HELP hab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wenn Sie nicht das Default VMSMAIL- profile bearbeit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muessen Sie das File GETDEFAULT.FOR editieren und di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AILFILE bzw. HELPFILE veraendern sowie in MAILMAN.COM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modifizieren und anschliessend alles mit @MAILMAN neu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Modifizierungen sind natuerlich nur bei vorhandenem Compiler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ch glaube nichts vergessen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f.G.  G.Lu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