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63.0          Programm zeigt gr��ten freien Plattenplatz         No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::FROEHLIN                                      98 lines   9-OCT-1988 2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ein kleines FORTRAN-Programm zur Analyse der BITMAP einer 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soll als Ausgangsbasis f�r Erweiterungen ange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Beachten Sie, da� Sie den physikalischen Plattenna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ppelpunkt angeben. Sie brauchen als einziges Privileg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sk:[000000]BITMAP.SYS. Da das Programm nicht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speicher (XQP CACHE) des Filesystems arbeitet, kann es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weniger freie Bl�cke angezeigt werden, als Sie mit '$ SHOW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' sehen. Wenn Sie aber den Wert von 'Blocks currently in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' aus $ SHOW DEVICE disk/FULL' dazu addieren sollte es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mit '$ FOR FREE' und '$ LINK FREE' erstellen und los geht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 Spa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�nther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