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RDGW2::CRDGW2::MRGATE::"SMTP::CRVAX.SRI.COM::RELAY-INFO-VAX" 29-SEP-1990 18:43:4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RGATE::"ARISIA::EVERH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IX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by crdgw1.ge.com (5.57/GE 1.7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AA23486; Sat, 29 Sep 90 18:20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BVAX.BERKELEY.EDU by CRVAX.SRI.COM with TCP; Sat, 29 SEP 90 14:50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bvax.Berkeley.EDU (5.63/1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602; Sat, 29 Sep 90 14:43:4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ENET by ucbvax.Berkeley.EDU with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-vax@kl.sri.com (info-vax@kl.sr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act usenet@ucbvax.Berkeley.EDU if you have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 Sep 90 20:24:58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ortal!cup.portal.com!Chris_F_Chiesa@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X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4389@cup.portal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450@shlump.nac.dec.com&gt;, &lt;4696@lure.latrobe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info-vax-request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 all,  it's  been  several months  since  I first agre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Sixel graphics.  Sorry it's taken so long,  but that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 a busy  computer jockey!  :-)   (I've actually writt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xel-generating programs since then, too.  How time flies..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going to try to condense  three  years'  worth  of  glea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 experiments,  programming,  and  other  investigations, 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while trying to remain coherent.  Please bear with me if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pull  it off.   Feel free to write me back and ask questions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, let the ramblings comm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TTING "INTO SIXEL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a device  into  Sixel  interpretation  mode  is  perform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,  by  means  of  an  escape  sequence.   The particula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 tells  a  terminal  (or  printer,  or  Sixe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!) "sixel information follows,"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S p1; p2; p3;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where  DCS  is  EITHER  the  eight-bit  "Device  Control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decimal value 144), OR  the  two  seven-bit  characters "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"  (Escape having  the decimal  value 27).  "P1, p2," and "p3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,  separated by  semicolons (;)  IF they  appea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" is a literal, lower-case letter Q.  There are, of course,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quence; I've used them here for clarity in you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T340 Programmer's Reference Guide (not the Manual -- I'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ort summary thingie) describes these parameter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  is  the  macro  parameter. This parameter indicates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ratio used by the  application  or  terminal.  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ratio  defines the  shape of  the pixel  dot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o draw images.  For example, a pixel that is twice 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is wide has an aspect ratio of 2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e  macro  parameter  is  provid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Digital software.  New applications  should set  P1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use  the  set  raster attributes control,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          Pixel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ertical: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or 1     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or 4 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or 6 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,8, or 9  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 selects how the terminal draws the background color.   You can 3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ne of thre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2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or 2      Pixel positions  specified as  0 are 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Pixel positions specified as  0 remain 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 is  the horizontal  grid size  parameter.  The horizontal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the horizontal distance  between  two  pixel  do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300 ignores  this parameter because the horizontal gri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t 0.0195 cm (0.0075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 the above  description is  somewhat specific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40  graphics   terminal;  the  general  idea  of  "what 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" is more important than the specifics of how the VT340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ngs.   (The  "default" pixel aspect ratio of the VT340 and VT24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s 2:1,  but  for  other  devices  or  applications  it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"OUT OF SIXEL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ly,  one  exits  Sixel  interpretation  mode by followin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image data wit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where ST is  either  the  eight-bit  "String  Terminator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156 decimal), OR the sequence "Escape, backslash" (ESC 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practice,  for  example  when  using the VT240 terminal, 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r eight-bit control  character  will  cause  Sixe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terminate.  It's still a good idea to use the recommended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n case someday a particular device, or program, depend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IXEL DAT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 you  know  how  to  put  a  device,  or  program,  into 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mode,  it's time  to tell  you what Sixel data IS!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xel" actually means six pixels ("six" + "pixel" = "sixel")  stacked 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xel  in the  sixel can  be either  ON or  OFF, in a si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 see  how  multiple  colors  are  handled,  shortly).   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 assigned a numeric power-of-two value, from 1 at the to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; thus, for any given combination  of on  and off  pixel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 up the values of the "on" pixels and obtain a uniqu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0 to 63 decimal.  An offset of 63  decimal is  added to  th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 obtain an  ASCII character  in the  "printable" range,  63 to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and it is these characters which appear  in a  "Sixel image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the MINIMUM numeric sixel value 0 gives ASCII code 6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character, and that numeric sixel  value 63  gives ASCII  code 12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~" character.  Now you know why Sixel graphics files have so many "?"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el data display begins at the "upper left corner" of whatev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aging area is being used; successive sixels display consecu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building up a horizontal six-pixel-high "band" of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know all  you need  to know  in order  to produce,  in Sixe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"band"  of  monochrome  graphics.    The Sixel graphics form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everal "control" characters -- in the printable  ASCII ran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 range of  63-to 126 decimal used for image data --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the position where new Sixels will be  displayed, and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a particular "color map.  I'll get to thes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at,  though, there's  one more thing to say about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" portion of the  Sixel format.   In  the interest  of efficie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format implements a run-length encoding scheme.  The "!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"repeat count introducer."  A "!" followed  by a  string of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"0"  through "9,"  preceding any  valid sixel-data character (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6 decimal), causes that sixel  to  be  repeated  the  number 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 the decimal  string.  For example, seven repet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el represented by the letter "A" could be transmitted either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using a repeat cou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latter form is shorter; note that there is  a tradeoff  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  repetitions of  a character: sending "!3A" doesn't gain any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ending "AAA", and  sending  "!2A"  would  actually  LOSE  groun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try  to  implement  some  sort  of  "optimization" of this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lthough  I've never  run into  any Sixel-eating  devic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ed WHICH way any of this was sen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interesting  side note: when the VT240 is commanded to do a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"  in  ReGIS  graphics  mode,  the  resulting  dump   is  in  S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 VT240 never specifies a repeat-count greater than 255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nts to send 600 repetitions of the  "empty" sixel  ("?" character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255?!255?!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"build  up to" the full 600.  I do not know whether this is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el format itself, or whether it's just an  internal register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VT240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IXEL "CONTROL"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erial  presented so  far covers  the serial 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horizontal band of sixels: each consecutive sixel  is placed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 the last,  indefinitely.   If image data extends to the r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hen we get to that) beyond the physical range  of the 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  band of  more than  640 sixels is sent to a VT240 terminal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"out of range"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've never seen it described in such terms, one can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  "cursor"  -  the  position  where  the NEXT sixel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 usual  text  cursor.    What  I've  described  so  f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to  a  text  stream  containing  no Carriage Return or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the "cursor" simply keeps moving "linearly"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e   Sixel  format   includes  two   "cursor  repositioning"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ne which behaves analogous to  a carriage  return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haves like a "carriage return, linefeed"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-"  (hyphen or  minus sign)  character moves the sixel "curs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eginning of the next line  (or band)"  of image  data.   In shor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 a "new  line" (*NIX  lingo) character or, more precisely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pair woul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$"  (dollar  sign)  character  moves  the  sixel  "cursor"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ing of  the current  (same) line (or band)," analogous to a plain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.   This allows new sixel data to "overstrike" w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, a necessity for rendering multiple-color imagery.  (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lor is laid down, then a $ character returns the "cursor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then  data for  a new  color is  laid down "on top of" w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know everything you need in order  to produce  a monochr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bitplane,  Sixel  image.    You  can  enter Sixel mode, form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to sixel text characters, reposition  the "Sixel  cursor"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  image, and  exit Sixel mode when you're finished.  All ther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is COL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ixel  graphics operate  in "color  map" fashion: color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in  the  Sixel  data  stream tell the output device (o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a set of "color map registers" is to be used to displa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 CONTENTS OF that color map register determine the col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isplay of the data.  The VT240, for instance, offers  four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ers designated by the numbers 0 through 3; Sixel data can thu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four  colors  (including  the  background  color).   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that  the Sixel  format imposes  a limit of 256 colors (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0 through 255),  but this  seems unnecessary:  the natur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is  such  that,  with  appropriate  coding, ANY number of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 could  be  supported.    On  real  devices,  it  appears 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) that  if Sixel data specifies a color register beyo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particular device,  the  color  map  number  "wraps arou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N,  where N is the number of available color map registers. 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0, for instance, colors 0 through  3  are  available.    If  Six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color  4, color  0 is  used; if  color 5 is specified, color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so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Sixel  format,  the  "#"  character  is  the  "color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r."    It  is  followed  by  a  decimal  string  (string  of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range "0" through  "9") specifying  a color-map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ptionally  by  four  semicolon-separated  color-selec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ame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means "USE color-map register"  (in this  example, "use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gister 3") to display subsequent sixels.  WITH parame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;1;30;40;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means "SET color-map register cont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 of the  parameters in the "SET" form of the sequenc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ing the syntax of the sequence as "#n;p1;p2;p3;p4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= color-map register numb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1 = color space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HLS (Hue, Lightness, Sat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RGB (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2,p3,p4 = color to be used, in the notation specified by p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Hue, as an angle in the range 0 to 3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3 = Lightness, as a percentage from 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 = Saturation, as a percentage from 0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G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2 = Red content, as a percentage from 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3 = Green content, as a percentage from 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4 = Blue content, as a percentage from 0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pointers from my practical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On the VT240 at least, color-map numbers as used in  Six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 NOT  to  bear  a  fixed  relationship  to the color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s  used  in  ReGIS  mode.    I  haven't  been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ize this,  but I  CAN say  that if  I generat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 in ReGIS graphics, then request a screen  dump (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T240 performs in Sixel format), then type out that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 terminal,  the  displayed  color  scheme 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han the original image: the same COLOR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y  are assigned  to color  MAP REGISTERS 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.   (If this  color-rotated image  is then dump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then this second  dumpfile typed  out, the  colors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t again.)   There  are also  some discrepancies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-map registers (as designated  in ReGIS)  actu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ticular  colors requested  in a Sixel data stream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yourself and  see if  you can  characterize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I've  been able  to; if anyone at DEC reads this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nards  of the  VT240, I'd  be very 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the heck goe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Before you  even ask,  no, I  DON'T know how to conve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LS" and "RGB" color representations.  So far,  I've 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RGB mode in my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haracters  outside  the  recognized  range of Sixel data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ther than "data" (ASCII 63-126 dec), "#",  "!"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"$", are IGNORED if they appear in the Sixel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EXAMPLE S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look  at one  very simple  Sixel example.  Suppose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Sixel image file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;2;0;0;0#1;2;100;100;0#2;2;0;10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~~@@vv@@~~@@~~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??}}GG}}??}}?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!14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we see that the introductory  and termination  sequences (li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6)  are  in  seven-bit  form,  and  that  no parameter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ntroductory sequence.   (The absence  of parameter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 device, or  software, will  use its "default" behavior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sets color-map registers 0,  1,  and  2,  all  in  RGB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 is set  to the  RGB triplet  (0,0,0) --  BLACK.  Color 1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,100,0) -- YELLOW.  Color 2 is set to (0,100,0) -- GREEN.   Color 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, so will retain whatever setting it ha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 supplies, first,  the command  to "use color (map register) 1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14 sixels' worth of image data, then the "$" character which 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riage-return" to  the beginning  of this  SAME line --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ta will OVERSTRIKE this line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performs much as did line 3, except that  it specifies  col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 it ends  with the  "-" character, meaning that line 5's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new line, rather than being overstru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specifies 14 sixels of value 1 ("@" =  ASCII 64;  64 -  63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 a repeat-count  rather than  14 individual  instanc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figured it out yet, this image produces  a 14-by-7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rectangle  with the  word "HI"  picked out  on it  in green!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0, with its pixel aspect ratio of 1:2, this rectangle 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, if I haven't screwed up somewhere.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*..**..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*..**..**..        . = color 1,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*****..**..        * = color 2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*..**..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*..**..**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 appear on  a black background.  I'm afraid it'll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mall to see on a VT240 or 340, but you should be at least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bout  does it  for the theory end of it; I'll tack on so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your enlightenment and edification, and see  if it 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-  VAX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s VAX FORTRAN code to generate a single-bitplane (i.e.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e) Sixel image data file.  An array of 800 by 51 bytes is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 for drawing; each byte in this array is treated as a SIX-bi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IGHT-bit quantity, so that no bit-shuffling is need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bitmap to Sixel: that is, each byte's two most-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used, leaving each byte to contain only valid-Sixel values (0 to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 which can be converted DIRECTLY to Sixel.  (If all eight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were used, the code to convert to Sixel would have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to length-six units, taking time and effort I did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ng.)  This fact makes the Sixel-output routine almost triv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brevity, I've omitted the code which actual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-- sets bits in the IMAGE array -- but I can sen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uld lik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the architecture of this example is pretty poor: the Sixel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eceives the "bitmap" array not as an explicit argument, but 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ly through a COMMON block; the explicit argument to the Sixel-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 buffer that isn't used ANYWHERE else in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have been declared locally in the subroutine.  Looking back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fter writing this, I can only assume that with my limit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RAN I went for "anything that would WORK," rather than for ele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MAGE array is the bitmap (800 horizontal pixels by 51x6=306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ixels) in which the image is "drawn"; if this bitmap wer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emory" on a microcomputer or VT240 terminal, the image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mmediately as the bits were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UFFER is a contiguous area of storage big enough to hold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ixel band that could ever be produced from the IMAG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        IMAGE(0:799,0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*800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 obscure reasons, IMAGE is passed to the DUMPBUFFER Sixel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ubroutine only by virtue of this COMMON block; BUFFER is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rgument to DUMPBUFFER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SIXEL/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  IMAGE-GENERATION AND BIT-SETTING CODE WOULD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   OMITTED FOR BRE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ollowing call, although it's hardly obvious, caus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bitplane array IMAGE to be output to a data file in Six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DUMPFILE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inally, what you've all been waiting for: the Sixel output sub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Note again that A) the argument architecture here is kind of screw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UFFER is passed explicitly, but IMAGE is passed in a COMMON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nd B) only SIX bits are used of each byte 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utput goes to a sequential output file whose name is hard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"SIXEL.DAT".  The file is explicitly given a "record length"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of containing in ONE record the longest Sixel band the IMAGE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uld possibly give rise to: 8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     DUMPFILE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*1    BUFFER(0:7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C is a "temporary character" I found necessary for mo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the IMAGES array to the BUFFER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X and Y are horizontal and vertical indices, respectively,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of data from the IMAG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     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*2  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IMAGE(0:799,0: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N /SIXEL/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reate the outpu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UNIT=10,FILE='SIXEL.DAT',RECL=800,ORGANIZATION='SEQUENT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TYPE='UNKNOW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ixel output starts with the introducer sequence, as documented '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arlier in this po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(10,*) char(27),'P9q'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 each BAND (horizontal strip of sixels) in the image -- er, bitm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=0,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... and for each SIXEL within each b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x=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Grab the sixel value stored at (X,Y) in the array IMAGE; this i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ixel data so we have to add 63 decimal to it to get an ASCII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c = image(x,y)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Stick the resulting ASCII cod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(x) = char(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... and when all Sixels of a band have been stuffed there,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NOTE that I made NO attempt to optimize this output: no "color"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ation is written, and NO "REPEAT COUNT" information!  Th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VERY INEFFICIENT Sixel data file!  I didn't feel like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features at the time I wrote this code, but if YOU implement i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appreciate a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 (10,*) (buffer(x), x=0,799),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Believe it or not, that's all there is to writing the file.  A 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data stream ends with the "string terminator" sequence or,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ase, its seven-bit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(10,*) char(27),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(unit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-  AMIG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(In Amiga BASIC, lines beginning with single quotes (') are 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he following is a Sixel image viewer written in Amiga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hich is Microsoft BASIC with Amiga extension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rivial to port this to the PC, by replacing Amiga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tatements (e.g. MOUSE, SCREEN, and WINDOW) with the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lent PC-environment statements.  I'll point out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at do particular things, but won't go into detail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y do in the Amiga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program has been VERY heavily commented for this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ith the result that it may be almost impossible to read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you edit out all comment-only lines if you just want to read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File to display: ",fil$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USE GOSUB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$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$ = fil$ + " -- Left-Click to ex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 up a four-color graphics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,640,240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2,fil$,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t default colors, corresponding to the V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mmediately af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0,0,0,0     ' color 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1,0,0,1     ' color 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2,1,0,0     ' color 2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3,0,1,0     ' color 3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version of the program, as-is,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default colors above if it finds RGB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pecification data in the Sixel fil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n intermediate stage where you, the use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"manually" specify colors, un-commen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ection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 3,"color setup",(300,20)-(600,80)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 OUTP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 "Color range = 0 to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 k 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PRINT "Color ";k; : INPUT " (R,G,B) ";r,g,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PALETTE k,r/100,g/100,b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X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 CLO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UT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Sixel-interpretation process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 series of general operations repeated over and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- read a data stream, ignoring record/lin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While there is data,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- Wait for the Sixel introducer sequence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      you have seen it, read the rest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stream, acting as follows while doing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 if you encounter a Sixel control charac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"$" =&gt; carriage-retur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"-" =&gt; newlin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"!" =&gt; numeric "repeat-count"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"#" =&gt; color USE or SET command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";" =&gt; one command-parameter is 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         anoth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-- perform the defined contro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 if you encounter a valid Sixel data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convert it to pixels and plot the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color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- if a character is invalid or out of range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Here's where Sixel interpretation starts!  I'll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use of variables where they firs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X and Y represent the horizontal and vertical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uppermost pixel of the next sixel (stack of six pixel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e plotted, measured in PIXELS.  Since the VT240 begin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ixel graphics in its upper left corner, so do we: initializ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Y bot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l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string SIX$ and the index PT are used by the subroutine GET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ransparently ignore record/line boundaries in the Sixe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ore on that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first data-fetch primes the pump for the mai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 is the number of the color to be used for setting pixe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call just what the VT240 does, but I default to color 1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PEAT is the "repeat count" used by Sixel to achieve a sort of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length encoding for data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following ten statements comprise the main program lo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 should actually recode this to ignore character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ESC P (or DCS) q is seen; for now, the file shoul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ith the 7-bit form of the Sixel introducer sequen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he initial ESC is seen, we ignore everything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erminating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YTE is the character most recently returned by the GETCHA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yte = 27 THEN GOSUB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f the data is "out of range" for Sixel, ignore it and repeat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yte &lt; 33 OR byte &gt; 126 THEN GOSUB GETCHAR: 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ince this is the "outermost" level of interpretation, a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not valid here, so we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r$ = ";" THEN GOSUB GETCHAR : 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"#" character indicates color specification or selection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o we go into a a subroutine to handle it.  Every subroutin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like this must invoke GETCHAR at least once beyond the data it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o that the next character will kbe available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r$ = "#" THEN GOSUB processcolor : 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n exactly the same manner, the "!" indicates that we must g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 repeat-coun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r$ = "!" THEN GOSUB getrepeat : 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"-" character says "reposition to the beginning of the NEXT li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r$ = "-" THEN GOSUB linefeed : 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"$" character says "reposition to the beginning of the CURRENT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har$ = "$" THEN GOSUB carret : 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If the character is neither "out of range," "out of context," n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"control" character, it must be data -- so we go pl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 plot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x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rest of the program consists of sup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This routine plots the current sixel data as a stack of six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repeated as many times as the immediately preceding repeat-count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or just ONCE if NO repeat-count preced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irst, remove the +63 "bias" that shifts Sixel dat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printable character range... this turns the byte into raw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= byte -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In BASIC, we have to painstakingly loop-and-shift to pick bi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of the data byte; this would be easier in almost ANY 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fset = 5 TO 0 STE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f the high bit was clear, we don't have to set anyth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kip so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= byte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yte &lt; 64 THEN GOTO 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high bit was SET, so we chop it off to prepare for the next 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tion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= byte -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 pixel multiplied by a repeat-count equals a LINE; note that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coordinate of the LOWERMOST pixel is offset by the loop counte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hat the bits end up stacked.  (You could exchange X and Y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program, and display Sixel data SIDEWAYS!  Other variation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s eas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x,y+offset)-(x+repeat-1,y+offset),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Horizontal position must advance by the number of pixels jus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x+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he repeat-count applies only to the Sixel character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ollowing it, so we reset it to 1 afte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s mentioned in the main loop comments, each subroutin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re must read one character BEYOND what 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routine waits for the Sixel introduc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his is pretty naive, but it works.  It rel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ssumption that we already KNOW we a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ixel data file, and it just waits til the Sixel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ducer sequence termination character ("q") is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char$ &lt;&gt; "q" THEN GOTO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procedure processes the two varieties of 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command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The GETNUM procedure is a jacket routine that co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handy: it calls GETCHAR repeatedly when a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s expected, returning the numeric value in 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irst non-numeric character in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Here, we're getting the first parameter after the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ontrol character, which represents "color numbe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SUB get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Just like the VT240, we treat our colors "MODULO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c&gt;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"#" character can introduce a color 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olor SELECTION command.  The former has multip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meters, the latter does not, so we can tell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which by whether or not we see a parameter sepa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(semicolon (;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ar$ = ";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rguments mean this is a command to SET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num        ' Param. 1 ==&gt; color space (RGB or H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pace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num        ' Param. 2 ==&gt; RED (channel 1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1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num        ' Param. 3 ==&gt; GREEN (channel 2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2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num        ' Param. 4 ==&gt; BLUE (channel 3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3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OLORSPACE will be either 1 for HLS, or 2 for RGB. 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ortunately, operates directly in RGB.  Ideally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code in the "ELSE" clause here to convert HLS to RGB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don't know how to do it!  If anyone reading this knows how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me at Chris_F_Chiesa@cup.portal.com and explain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lorspace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Comment out the PALETTE statement here to disable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olor information fro the sixel file.  Useful if file info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 c,chan1/100,chan2/100,chan3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procedure reads the numeric string following a "repea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ntroducer" character ("!"), and converts it to the numeric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PEAT for use in the PLOTBY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R$ is a starter string that we can fall back on if the repeat-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urns up damage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$ =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ack characters onto the end of CHAR$, which is the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form of the character returned by GETCHAR, until we hit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numeric character which terminates the read.  (I apparent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routine before implementing the GETNUM routine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converted it to use GETNU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 = ch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$&gt;="0" AND n$&lt;="9" THEN r$=r$+n$ : GOTO g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Once we have a numeric string, BASIC makes it easy to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 truly numeric va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= VAL(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If no numeric characters were seen, or if the repeat-cou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specified as 0, we assume it should re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epeat = 0 THEN repea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procedure performs a "graphic linefeed" -- reposition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"beginning of the next Sixel band."  Simple - just hack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=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 apparently had in mind to disable plotting when I wen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bottom of the screen, but I don't think I use this anyw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&gt;ymax THEN plotenabl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is procedure performs a "graphic carriage-return" -- reposition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o the "beginning of the current Sixel band."  Simple - just hack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Note that the "plot enable" flag shows up her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0 : IF y&lt;= ymax THEN plotenab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ad a number from the string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$ = ""    ' return numeric string value n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 = 0     ' numeric value nn, &amp; terminator char$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UB GETCHAR   ' get new "char$" and "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har$ &lt;= "9" AND char$ &gt;=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 = n$ + ch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$ &lt;&gt; "" THEN nn = VAL(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Read a character from the string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Have we run out of data in the most-recently-read record/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t &gt; LEN(six$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Yes: reset the index and try to read another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t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OF(1) THEN         '  -- unless we're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If NOT at end-of-file, read until we get a non-emp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LEN(six$)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#1,si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e get here with valid data at position PT in string SIX$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$= MID$(six$,pt,1)       ' Extract ASCII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= ASC(char$)            ' return it also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= pt+1                    ' and advan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"This should never be printed!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he origins of the following tidbits are lost in the m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wa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We come here when the left mouse button is pressed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and shutting stuff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Clo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LO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