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ADVAX::"BULLETIN@NERUS.PFC.MIT.EDU" " "  1-FEB-1991 15:18:2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ARISIA::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BULLETI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ADVAX.DECnet (utk-mail11 v1.5) ; Fri, 1 Feb 91 15:16:02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 from mcnc by ge-dab.GE.COM (5.61/GE-DAB 1.15) with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4382 for ; Fri, 1 Feb 91 14:24:58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BULLETIN@NERUS.PFC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NERUS.PFC.MIT.EDU by mcnc.mcnc.org (5.59/MCNC/6-11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7922; Fri, 1 Feb 91 13:49:22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RISIA.dnet.ge.com!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C6AC09A99CF9C06403@NERUS.PFC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Fri, 1 Feb 91 13:48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ULLETI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ARISIA::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-Envelope-To: EVERHART@ARISIA.dnet.g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-Vms-To: IN%"EVERHART@ARISIA.dnet.ge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is a utility that serves as an electronic analog to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. With it, you can post messages for other people to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read messages posted by other users. Typical 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include ongoing discussions and notices on various topic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bulletin board are up to those who use it. The C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Center simply provides the structure - the cork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tacks as it w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ganization of BULLETIN is modelled after VMS Mail.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grouped into topics (called folders in VMS Mail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), and within each topic, the messages ar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ly. Once you enter BULLETIN, you can move from one top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and skip around within a topic to read any messages tha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. BULLETIN automatically keeps track of the newes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account has read in each topic, so you also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over ol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orially, the structur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    ---------    ---------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IC   ---- TOPIC B ---- TOPIC C --- . . . --- TOPIC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    ---------    ---------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1    Message 1    Message 1             Mess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.            .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2    Message 2    Message 2             mess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.            .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3    Message 3    Message 3             Mess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.            .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.            .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           .            .   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n    Message n    Message n             Messag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list of topics (looking across), you use the DIRECTORY/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o see a list of messages within a particular topic (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), you use the DIRECTORY command. To move across from one top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you use the SELECT command. To move up and down within a top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READ, NEXT, BACK, LAST and CURR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a message of your own to the bottom of the current topic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DD command. To add an entirely new topic to the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RE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T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k River Nuclear L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ep in using BULLETIN is to log into the VAX and ent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ET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, you may get a list of topics that have new message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ppens for those topics for which you have reques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), and a prompt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ic name will have been selected. If no name i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command, then the GENERAL folder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qualifiers may be appended to the BULLET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n option for this execution of BULLET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DIT      - Specifies that all ADD or REPLACE comman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LLETIN will use the editor for input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KEYPAD    - Specifies that the keypad mode is set on,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keypad keys correspond to BULLETIN command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ET KEYPAD command (section 3.7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{NO}PAGE  - Specifies whether BULLETIN will stop out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it displays a full screen or not. /P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. If /NOPAGE is specified, any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nue until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you can enter any of the commands described bel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at for BULLETIN is similar to that used by VMS. Comman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in either upper- or lower-case, and is a fairly free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rds and symbols proceeded by and separated by multiple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of a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{object} {/qualifi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in braces are optional, depending on the command, and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a command may be a help subject (for the HELP command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umber (for the READ command), or a topic name (f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are used to modify the action of a particular command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object (if any) and are separated from it by a 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qualifiers may be abbreviated, and are separated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y slashes, spaces, or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and objects can have three general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lifier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ase turns on a condition that is currently off.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/HEADER qualifier on the FILE command. The second case turn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dition that is currently off, for example /NOHEADER.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=value is used to specify a single value for that qualifier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would be DIRECTORY /SINCE=TODAY to list those messag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examples of valid BULLETIN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/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new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SHO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BULLET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cover the individual BULLETIN commands in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 them by function. To find a specific command,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dex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and throughout the rest of this document,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for commands and qualifiers is shown by the upper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in the command name and qualifier list. The possible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mand follow the command name on the firs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Getting Out of Bulletin and 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in this section are used to get out of BULLETIN, an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le insid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o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command ends the BULLETIN session and returns you to th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command can be used within BULLETIN to obtain help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. This command works in the same manner as the VMS 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HELP command without specifying a topic display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Finding Out What's in th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in this section are used to get a quick idea of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the system, without necessarily reading all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/Describe /Folders /Marked /New /SInce=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STart=message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command lists a summary of messages of fold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message number, submittor's name, date, and subjec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n the currently selected folder to be displayed.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first the folder name to be selected then the list of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ually starts with the last message read. To change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the list us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ist messages that have been marked (indic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terisk). After using /MARKED, in order to see all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lder will have to be reselected using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tart the listing of message with the first unre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INCE=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list all messages created on or afte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(If no date is specified, the default is TO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TART=message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tart the list with the indicated mess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list of folders, us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/F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list the folder name, last message date and numbe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der for all folders. An asterisk (*) next to the fol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re are unread messages in that folder.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/FOLDERS /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list of folders to contain the folde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{message-number or numb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RK {message-number or numb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command sets a message as having been marked. Thi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rk an important message for later reading. Marked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an asterisk in the left hand column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The UNMARK command removes the mark from the specifi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numbers are specified for the MARK and UNMARK commands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and MO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Moving Around and Rea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find a message that you would like to read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at topic, and then position to the message. The SEL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change topics, while the rest of the commands in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move around within a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older-name  /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 command selects a folder of messages. Once a fold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all commands, i.e. DIRECTORY, READ, etc. will apply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those messages.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old-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osition you to the first new message in the folder old-f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folder name need not be specified. BULLETIN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closest matching name. For example, INFOV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VAX. Omitting the folder name will select the folder GENER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general messages about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a folder, the user will be notified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 messages, and the message pointer will be placed 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old-fold /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only marked messages to be selected. After using /MARKE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see all messages, the folder will have to be r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RETUR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ing carriage return in response to a BULLETIN promp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either the next screen of the current message, or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xt message to be displayed. By just entering carriage retu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e all parts of all messages in a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mmand skips to the next message and displays i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paging through messages and a particularly long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 that a user would like to skip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  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mmand displays the beginning of the message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reading. When in the middle of reading a long mess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ants to see the first part again, then the CURRENT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EDIT qualifier specifies that the editor is to be used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This is useful for scanning a lo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message-number   /Edit /Marked /New /{NO}Page /Since=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command is used to read a specific messag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without having to step through the other messages to get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DIRECTORY command shows that the current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15 messages, but the user only wants to read message number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read just tha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 If you enter a message number greater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ssages in the folder, then the last message in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 The READ command can be abbreviated by omitting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. i.e. entering the command 2 is equivalent to REA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EDIT qualifier specifies that the editor will be used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MARKED qualifier causes only marked messages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NEW qualifier specifies that the first unread messag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PAGE qualifier determines what to do when at the end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/PAGE is specified (default), BULLETIN will pause when it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page (screen). If /NOPAGE is specified, the whol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 This is useful for terminals that can stor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ul at a time, or have a remot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DATE qualifier is used to select the first message creat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pecified date. If no date is specified, the default is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ommand displays the last message in the current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command displays the message preceeding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Adding Messages to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far we have covered the commands that are used to read messa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reated by other people. The commands in this section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new messages to a folder, and change messages tha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{file-name}   /{NO}EDit /EXpirationtime /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SUbject=description 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command adds a message to the specified folder.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message_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contents of the file message_file.dat as the mess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BULLETIN to prompt for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specified by qualifiers, BULLETIN will prompt for an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and the messag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EDIT qualifier determines whether or note to invoke the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message being added. If /EDIT was specified on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then it is the default, otherwise /NOEDIT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EXPIRATION qualifier is used to specify the time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to expire. Either absolute time: {dd-mm-yyyy} hh:mm:s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time: dddd {hh:mm:ss} can be used. If the time is omit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xpiration time for that folder is used. This is normally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SUBJECT qualifier can be used to specify the subjec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TEXT qualifier specifies that the text of the previous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hould be included at the beginning of the new mess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essage must be in the same folder. This qualifier is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hen used with /EDIT. The text is indented with &gt;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line. This indentation can be suppressed with the /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{file-name}  /{NO}EDit /EXpiration=time /Header 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NUmber=message_number /SUbject /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command replaces or modifies an existing message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change part or all of a message without causing us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seen it to be notified of it a second time.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message_fi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BULLETIN to take the new text of the message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file.dat.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BULLETIN to prompt for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iration date and header can also be changed. If no qualifi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n it is assumed that the whole message is to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EDIT qualifier and the /SUBJECT qualifier behave as in th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HEADER qualifier specified that the message header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. The user will be prompted for the new messag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NEW qualifier works with the /EDIT qualifier. If /NEW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old message text will not be read into the editor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new tex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NUMBER qualifier specifies the number of the mess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. If it is not specified, then the current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TEXT qualifier specifies that the message text is to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{message number}{-message_number1}    /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command deletes the specified message. Onl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can delete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essages are not deleted immediately, but their expi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15 minutes in the future. This allows a user to re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using the UNDELETE command. If you want the messag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use the /IMMEDIATE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the current message, whil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message number 5, and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2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lete messages 2 to 6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lete {message-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 command (without the /IMMEDIATE qualifier) actually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for a message to 15 minutes in the future. The UN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an be specified any time within that 15 minutes to ro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ion process and reset the expiration date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15 minutes after a message has been DELETed, it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ed, and the UNDELETE command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messages will be indicated as such by the string 'DELETED'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Other Commands Affect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other commands that act on single messag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command can be used to copy a message to another folder,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mail a message to a user and the PRINT command will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ine printer (or laser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older-name {message_number}{-message_number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Merge /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command copies a message to another folder without dele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urrent fold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new-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 the current message to the folder 'new-fold'.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new-fold 3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 messages 3 to 6 inclusive from the current fol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'new-fol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MERGE qualifier causes the original date and time of th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be saved and the messages placed i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 order in the new folder. This operation is length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older is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ORIGINAL qualifier specifies that the owner of the copi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original owner of the message. The defaul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message will be owned by the person copy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older-name {message_number}{-message_number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Merge /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command copies a message to another folder deleting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old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new-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he current message to the folder 'new-fold'.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new-fold 3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messages 3 to 6 inclusive from the current fold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'new-fol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MERGE and /ORIGINAL qualifiers are as for the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or FIle {message_number}{-message_number1} fi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ll /{NO}Header 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 or FILE command copies the specified message to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us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b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 the current message to the file 'abc.dat', and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1-5 ab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py messages 1 to 5 inclusive to the file 'abc.d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exists, the messages are appended to the file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 qualifier is specified, which causes a new file to create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given name exists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ALL qualifier causes all messages in the current fol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HEADER qualifier controls whether a header containing the ow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and date of the message is written to the file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he header. Specifying /NOHEADER prevents this hea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{message_number}{-message_number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ll /Form /{NO}Header /{NO}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Queue{=queue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command sends a copy of the selected message to a pri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the current message whil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3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messages 3 to 6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ALL qualifier will cause all messages in the current fol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FORM qualifier specifies the name or number of the fo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for the print job. This corresponds to the /FORM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MS 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HEADER qualifier controls whether a header containing the ow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and date of the message is printed at the beginning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write the header. Specifying /NOHEADER will suppress this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/NOTIFY qualifier indicates that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by a broadcast message, when the message(s) have been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uppressed with the /NONOTIFY qualifier. The default is /NOT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QUEUE qualifier specifies the name of the print queue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to be sent. This corresponds to the /QUEUE qualifi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PRI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Folder (topic)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in this section describe how to create and remove a f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some of the parameters associated with a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older_name  /Description=description  /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SEMI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E command creates a folder of messages. Folders in BULLET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folders in the VMS MAIL utility. They are creat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f a similar topic can be grouped together, and/or to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of certain messages to specified users.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new-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folder named 'new_fold'. Folder names are limited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must not include spaces or characters that are also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lenames. This is because the folder is stored in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the fold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scription of the folder is not specified in the /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, BULLETIN will prompt for the folder descrip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receives messages from a network mailing list,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iling list is included at the end of the description encl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VAX Mailing List   &lt;IN%"INFO-VAX@KL.SRI.C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IN%"INFO-VAX@KL.SRI.COM" is the address of the INFO-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. Contact the CRNL hotline at CC1::CONSULT or DN 400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 setting up such a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PRIVATE qualifier specifies that the folder can only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ho have been granted access by the SET ACCESS command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CCESS command (section 3.7)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SEMIPRIVATE qualifier specifies that only specified users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CCESS command) can add or modify messages in this folder.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 the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    /Description=description /Name=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IFY command changes information for the current folder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of the folder can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/DESCRIPTION qualifier is not specified, then BULLET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for the new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name of a folder, use the /NAME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folder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VE command removes a folder. Only the owner of a fold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is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 The SET and SH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 is used with other commands to define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the BULLETIN Utility. The SHOW comm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formation about these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{NO}Access user_id {folder-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All /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ACCESS command controls access to a private folder.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can be selected only by users who have been granted acces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of the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-id can be one or more ids contained in the system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r the name of a file which contains a list of such i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Database contains usernames and UIC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CCESS SMITHJ a_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rant access to the folder 'a_folder' to the user 'SMITHJ'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CCESS @list_of_ids.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rant access to all the ids listed in the file 'list_of_ids.di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le name must be proceeded by a '@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ALL qualifier causes access to the folder to be grant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CCESS private_folder /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folder 'private_folder' to be converted to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; it is accessible by all users.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CCESS private_folder /ALL /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vert the folder 'private_folder' to a semi-private folder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read messages in it, but only those who have been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(by the SET ACCESS command) can add message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READ qualifier states that the specified user will b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ing able to read messages in the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{NO}BRief     /Folder=folder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BRIEF command controls whether the user will be aler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in that there are new messages in the currently selected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asts with the READNEW and SHOWNEW flags which cause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criptions of the new messages to be displayed, and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DNEW, asks the user if he/she wants to read the messages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will clear a READNEW or SHOWNEW setting (and visa ver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BRIEF /FOLDER=big_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ear the brief setting for the folder 'big_fold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_expire=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DEFAULT_EXPIRE command sets the default length of tim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in the current folder. When a folder is created, the value is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DEFAULT_EXPIRE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default expiration time to be set to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xpire_limit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EXPIRE LIMIT command specifies that maximum expiration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when a user is adding a message to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{NO}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KEYPAD command controls whether the keypad is enabled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on the keypad correspond to command definitions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YPAD unless the /KEYPAD qualifier is specified on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The SHOW KEYPAD will show these definitions which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qqqqqqqqwqqqqqqqqwqqqqqqqqwqqqqq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PF1    x PF2    x FP3    x PF4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       x HELP   x EXTRACTxSHOW 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GOLD   xST NOKEYx FILE   xSH KY/P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qqqqqqqqnqqqqqqqqnqqqqqqqqnqqqqq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7      x 8      x 9      x -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ADD    x REPLY  x MAIL   xREAD/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ADD/EDIxRP/ED/TExM/NOHEADxSHOW/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qqqqqqqqnqqqqqqqqnqqqqqqqqnqqqqqqq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4      x 5      x 6      x ,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CURRENTx RESPONDx LAST   x DIR/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CURR/EDIxRS/ED/TEx        x INDEX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qqqqqqqqnqqqqqqqqnqqqqqqqqnqqqqq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1      x 2      x 3      x ENTER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BACK   x PRINT  x DIR    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NEXT   xP/NONOTIxDIR/FOLDx ENTER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qqqqqqqqvqqqqqqqqnqqqqqqqqu SEL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0               x .      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SHOW/FOLDER/FULLx DELETE 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SHOW FLAGS      x UNDELE x      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qqqqqqqqqqqqqqqqqvqqqqqqqqvqqqqq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{NO}NOTify    /FOlder=folder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NOTIFY controls whether a user will be notified via a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hen a message is added to a selected folder.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 such a broadcast message to be issued for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older, whil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NOTIFY/FOLDER=his_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such messages to cease for the folder named 'his_fol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{NO}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PAGE command specifies whether any directory messag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ause when it reaches the end of the page (or screen)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NOPAGE is useful for terminals that can stor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ul at a time, and that have a remote printer that can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terminal's memory. The default is PAGE, but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y specifying /NOPAGE on the command used to invok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{NO}PROmpt_ex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_EXPIRE specifies that a user will be prompt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when adding a message. This is the default condi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OMPT_EXPIRE is specified for a folder, then user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when adding a message to that folder,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time (set by a SET DEFAULT_EXPIRE)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rks only on the currently selected folder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by folder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{NO}Readnew   /Folder=fold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ADNEW flag is set for a folder then whenever a user logs i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messages that have been added to that folder since the las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re displayed and the user asked if he/she would like to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READNEW command controls this flag for individual us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 is usually NOREADNEW, but it can be changed by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pply this to a specific folder, first select the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the SELECT command), and then enter the SET READN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veral folders with READNEW enabled, each folder'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separately. However, if you EXIT the READNEW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olders have been displayed, you will not be alerted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undisplayed folders the next time you login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BULLETIN, you will be told that new messages are present i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FOLDER qualifier can be used to specify the folder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to be modified, for the SET NOREADNEW command onl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NOREADNEW his_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lear the READNEW flag for the folder 'his_fold'.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READNEW his_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{NO}SHownew   /Folder=folder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SHOWNEW command is similar to the SET READNEW command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listing of new messages is displayed at login time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sked if they want to read the new messages. The comman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alifiers are as for the SET READNEW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setting of some of the flags for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FOLDER {folder-name}    /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some information (e.g. owner and description) about a fol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If the folder name is omitted, then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or the currently selected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/FULL qualifier causes a lot more inform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including the current setting of all flag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version of BULLETIN and the date the program wa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