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_LA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 Back Lat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trouverez ci-joint un exemple de modif. (patch) de latsym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centuer les caracteres d'une imprimante type LA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luchez les .com, il y en a un qui fait le patch, et l'autre qui fai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 et le link de l'image partageable appellee, et qui deplace tout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 (fb_latsym et fboutput) vers les bons re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tiliser fb_latsym, faire un $ init/queue/processor=fb_latsym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le patch de latsym depend des versions de latsym... Ne pas ess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 le passer sur une autre version que celle specifie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e du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 vous avez des doutes vous devriez pouvoir utiliser di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.exe four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aussi utiliser la meme methode pour mapper differement le 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ational de DEC (on utilise les routines N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tres importan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ymbiont tourne chez moi depuis plus d'un an et n'a jamais po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... (je n'ai pas patche le symbiont de la 5.3, j'utilise toujours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5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moins je degage toute responsabilite en cas de probleme lie a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nt. Aucune maintenance n'est pre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me contacter par mail sur la messageri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F::JOLIN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 Jolin - T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