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$SECUREPW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, 1990.  Kent C. Brodie.  Systems Manager, Medical College of W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$SECUREPWD.EXE is a nifty little image that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V5.0 and up, on the distribution tapes.  (this im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your system, you must fetch it manually). 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stems manager will probably recall during upgrad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procedure checks for "secure" passwords on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SYSTEST, and SYSTEST_CLIG user accounts.  VMS$SECUREPW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image that does it!  do a BACKUP/LIST of your V5.0+ t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it in there somewhere.   Due to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being written by DEC, I can only tell you wher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NOT distribute it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reated a simple dcl command file that lets you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ager, scan the UAF file for "weak" passwor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eak" password is one that is easily guessable, i.e.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username, or one of the password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elled forwards AND backward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TWURST, FIELDSERVICE, MANAGER, MANAGERS, PANCAKES,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, SERVICE, SECONDARY, UETP, USER, VAX, VAXVMS, WILLIWAW, ZIRHUM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ss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coded into the program, since these passwords ar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places throughout the VMS documentatin s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se were found by doing an ascii DUMP of the image file. 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passwords being checked was via a conversation with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AX/VMS development te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also add to the DCL procedure an "EXCLUSION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also determine a "weak" password.  For example, if your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"YOYODYNE, Inc"., then you would most certainly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rs are NOT using that name as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use of this procedure is only valid for vms V5.0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ing V5.3-1.  VMS V5.4 security implements a security dictio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making this procedure totally unnecessary.  However, if you'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nd dependant on third party vendors' approval before upgrad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QUITE a while before you can go to V5.4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