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-me file for SETUP V2.1 (28-FEB-199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is a utility through which a system manager can central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-user, per-login setup of application software on a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.EXE   </w:t>
        <w:tab/>
        <w:t xml:space="preserve">    The SETUP utility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.RNH   </w:t>
        <w:tab/>
        <w:t xml:space="preserve">    RUNOFF source for building the SETUP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DEF.EXE</w:t>
        <w:tab/>
        <w:t xml:space="preserve">    SETUP definition utility, for building the setup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_CMDS.SAMPLE   A sample collection of SETUP application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_DOC.PS</w:t>
        <w:tab/>
        <w:t xml:space="preserve">    SETUP documentation in Post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_DOC.TXT</w:t>
        <w:tab/>
        <w:t xml:space="preserve">    SETUP documentation in plain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_SRC.BCK_Z</w:t>
        <w:tab/>
        <w:t xml:space="preserve">    Source &amp; object code, in a compressed BACKUP sav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package SETUP_SRC.BCK_Z (use LZDCMP to decompress the save se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.MMS </w:t>
        <w:tab/>
        <w:t xml:space="preserve">    MMS description file for building SETUP &amp; SETUPD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.B32   </w:t>
        <w:tab/>
        <w:t xml:space="preserve">    BLISS source for SETUP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.MAR   </w:t>
        <w:tab/>
        <w:t xml:space="preserve">    MACRO equivalent source for SETUP (generated by BLI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.R32   </w:t>
        <w:tab/>
        <w:t xml:space="preserve">    BLISS REQUIRE file containing common SETUP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DEF.B32</w:t>
        <w:tab/>
        <w:t xml:space="preserve">    BLISS source for SETUPD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DEF.MAR</w:t>
        <w:tab/>
        <w:t xml:space="preserve">    MACRO equivalent source for SETUPDEF (generated by BLI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_CLD.CLD</w:t>
        <w:tab/>
        <w:t xml:space="preserve">    Command language definition for SETUP ver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_CMDS.CLD</w:t>
        <w:tab/>
        <w:t xml:space="preserve">    Command language definitions used by SETUPD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_DOC.SDML</w:t>
        <w:tab/>
        <w:t xml:space="preserve">    VAX Document source for SETUP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_MSG.MSG</w:t>
        <w:tab/>
        <w:t xml:space="preserve">    SETUP message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_OBJ.OLB</w:t>
        <w:tab/>
        <w:t xml:space="preserve">    Object library containing all SETUP &amp; SETUPDEF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9, 1990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 Permission is granted for copying and re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such redistribution is not done for commercial advantag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are re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