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-JAN-1989, version V2.0-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rectory contains the source, object, and executable for SDFILTER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that allows system managers to more readily control the queu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mat of VAXstation (VWS) screen du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FILTER runs under VMS V5.0 or later with VWS V4.0.  Earlier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DFILTER were NOT compatible with V5.2, but this version (V2.0-005)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s &amp; objects are in the file SDFILTER_SRC.BCK_Z, a compressed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set.   Use the LZDCMP program to decompress the save set, then use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nload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documentation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MS Workstation Software "print (porition of) work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" feature was developed mainly to support printers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ally to a works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run a publically-accessible Local-Area VAXclus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stations, the feature is difficult to control, since us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w up the settings. In addition, all screen dump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ed under username SYSTEM, making accounting im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DFilter (Screen Dump Filter) is a program designed to 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ntralized printing of VWS screen dumps.  The program runs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tached process on each workstation, filtering screen 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s.  Through the use of logical names, SDFilter direct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mps to an appropriate print queue, provides appropriat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on and SIXEL setup parameters, and prints a one-lin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entifying the plot origin (username, node name, and site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DFilter will only allow screen dumps to be printed if a us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ged into the workstation, and that user is charged for the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ing SD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DFilter needs to be started up each time the workstation rebo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mmands should be added to the workstation's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up 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$ DEFINE/SYSTEM SDF_QUEUE queue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$ DEFINE/SYSTEM SDF_HEADER header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$ DEFINE/SYSTEM SDF_ORIENTATION page_select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$ DEFINE/SYSTEM SDF_SIXEL_PARAMETERS sixel_setup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$ RUN/DETACHED/OUTPUT=NL:/PROCESS="SDFilter"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PRIV=(NOSAME,TMPMBX,NETMBX,WORLD,SYSNAM,SYSPRV,CMKRNL,PRMMBX)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vice:[directory]SD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of the logical names are explained in detail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DF_QUEUE selects the print queue to which screen dump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t.  If not defined, it defaults to SYS$PRINT.  The print 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be for some Sixel-capable device.  SDFilter has been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LN03 Plus lase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queue should be set up so that a form feed occurs between jo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way to do this is to use the /SEPARATE=(RESET:xx) qualifi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ITIALIZE/QUEUE command, where the reset sequence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 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systems for which you would like to dedicate a printer on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dumps, the protection on the print queue can be set up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WORLD has no access, since SDFilter gains access vi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DF_HEADER specifies the appearance of the header line that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top of each screen dump.  The form of the head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"jn,site", where the "j" is a letter defining the jus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e used (L for left, R for right, C for center, or B for Bo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n" is a number indicating what the length of the heade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be (usually 80 or 132), and "site" is your site nam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fined, the header information defaults to "L80,Screen Out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left justified, width 80, "Screen Output" as site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make sure that you have set the printer's width to som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with SET TERMINAL/WIDTH if you are going to pri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ndscape mode, or your headers may take up more than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DF_ORIENTATION specifies the page format for the screen dump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be either "PORTRAIT" or "LANDSCAPE" or an escap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selects the page format.  Using "PORTRAIT" (whi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) selects DEC LN03 private tall North American format. 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LANDSCAPE" selects DEC LN03 private wide North American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going to use an escape sequence, make sure the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quence includes a PFS (page format select) sequence, a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on sequence, and a page height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DF_SIXEL_PARAMETERS specifies the sixel graphics setup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quences used for each screen dump.  They should consis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-separated list of assignment statements for sixel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s as used in the following control sequ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Size Unit: CSI &lt;SSU&gt; SP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 Sixel Mode: DCS &lt;PS1&gt; ; &lt;PS2&gt; ; &lt;PN3&gt;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ster Attributes (DECGRA): " &lt;PN4&gt; ; &lt;PN5&gt; ; &lt;PN6&gt; ; &lt;PN7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SU</w:t>
        <w:tab/>
        <w:t xml:space="preserve">      size unit selector (default is SSU=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1</w:t>
        <w:tab/>
        <w:t xml:space="preserve">      macro parameter (default is PS1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2</w:t>
        <w:tab/>
        <w:t xml:space="preserve">      background color (default is PS2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N3</w:t>
        <w:tab/>
        <w:t xml:space="preserve">      horizontal grid size (default is PN3=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N4</w:t>
        <w:tab/>
        <w:t xml:space="preserve">      vert/horiz aspect ratio numerator (default is PN4=2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N5</w:t>
        <w:tab/>
        <w:t xml:space="preserve">      vert/horiz aspect ratio denominator (default is PN5=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N6</w:t>
        <w:tab/>
        <w:t xml:space="preserve">      height of image (default is PN6=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N7</w:t>
        <w:tab/>
        <w:t xml:space="preserve">      width of image (default is PN7=2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all printers use all of the parameters; see your prin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mer's reference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those parameters listed in the SDF_SIXEL_PARAMETERS string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fected; all others take the defaults listed above.  An examp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on an LN03 Plus in landscape mod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$ DEFINE/SYSTEM SDF_SIXEL_PARAMETERS "PS1=3,PN3=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parameters allow a full screen dump to fit on an 8 1/2 by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h page in landscap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Setup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SDFilter starts up, it creates a mailbox with a logical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DF_MBOX.  You should set the workstation print destin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DF_MBOX:" and have print requests handled immediately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SDFilter work properly.  You should probably disable chan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settings (as described in section 2.6 of the work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ftware User's Guide) to make sure that screen dumps always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rough SDFilter.  Other features you may want to disable are "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settings" and "Save current settings" -- once you hav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ttings with these print setup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ing SDF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DFilter reads the SDF logical names for each screen dump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change them "on the fly" without having to restart the SD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ss.  This is helpful when you want to experiment the S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 settings right for you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(518) 276-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8, 1989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