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V2.2-9, 29-MAR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C's VMS/ULTRIX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BLISS-32.  It uses the callable MAIL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requires VMS V5.0 or later to run.  It should work with C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/IP V6.3 (patched to run on VMS V5) and V6.4, or VMS/ULTRI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executable in NEWSRDR.BCK was linked on a VMS V5.2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may not run on previous versions of VMS; if not,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SRDR_SRC.BCK and re-link.  You will also need the MD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rary (also included with this distrib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MU.EXE     The NEWSRDR executable for CMU TCP/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UCX.EXE     The NEWSRDR executable for VMS/ULTRIX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PostScript version of NEWSRD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Plain-ASCII version of NEWSRD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RC.BCK_Z   Source files, in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_SRC.BCK_Z (use the LZDCMP program to decompres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Library containing all NEWSRDR object code (except SER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B32         BLISS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B32   BLISS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B32        BLISS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B32        BLISS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B32        BLISS source for REA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B32      BLISS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            BLISS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B32            BLISS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B32         BLISS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B32           BLISS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B32         BLISS source for various parsing routines using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B32         BLISS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CMU.B32      BLISS source for server-communications routines (CM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CMU.OBJ      Object code for server-communications routines (CM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UCX.B32</w:t>
        <w:tab/>
        <w:t xml:space="preserve">    BLISS source for server-communications routines (UC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UCX.OBJ      Object code for server-communications routines (UC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R32         BLISS REQUIRE file containing NEWSRDR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           BLISS REQUIRE file containing debugging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MU.OPT     NEWSRDR (CMU) linker option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UCX.OPT     NEWSRDR (UCX) linker option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VAX Document source for NEWSRD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