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9-APR-199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Exchange V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Exchange (MX) is electronic mail software for VAX systems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MS V5.0 or later.  It works with CMU-Tek TCP/IP V6.4 or VMS/ULTRIX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 for Internet mail delivery, Jnet V3.4 for BITNET mail delivery,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US UUCP V1.1 for UUCP mail delivery, or it can be used by itself for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delive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Users send and receive messages using VMS MAIL. 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"signature" files is included in the VMS MAIL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ull support for automatic forwarding with the VMS MAIL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WARD command is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nstallation is performed with VMSINSTAL.  In addition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question-and-answer script is provided to simplify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rovides SMTP (RFC 821) message transfers over CMU-Tek TCP/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 VMS/ULTRIX Connection.  When used with CMU-Tek TCP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cludes support for Internet domain system MX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rovides BSMTP message transfers with other BITNET mai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ver Jnet, compatible with the CU Mailer package for VM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ully supports BITNET-Internet gateways for non-Internet-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stems.  When combined with the SMTP support, can also pro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BITNET/Internet gateway ser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rovides a mailing list processor with automatic sub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quests.  Mailing lists can be configured to restrict pos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ly to subscribers or list owners, and to restri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utomatic subscription handling.  Internet mailing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ventions and a subset of LISTSERV commands 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rovides a file server that can be set up by the system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handle automatic distribution of packages of files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il as the distribution medium.  Large transfers can be defe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off-h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is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AAREADME.DOC        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ALL_GUIDE.PS,.TXT Installation guide in PostScript and plain 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GMT_GUIDE.PS,.TXT    Management guide in PS and plain 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R_GUIDE.PS,.TXT    User guide in PS and plain 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X012.A               Part A of installation kit, com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X012.B               Part B     ''         ''        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X012.C               Part C     ''         ''        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X012.D               Part D     ''         ''        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X012.E               Part E     ''         ''        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X012_SOURCE-1.BCK_Z  MX source kit part 1, a compressed BACKUP sav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X012_SOURCE-2.BCK_Z  MX source kit part 2, a compressed BACKUP sav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X012_SOURCE-3.BCK_Z  MX source kit part 3, a compressed BACKUP sav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need the LZDCMP program to expand the compressed save s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    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ngineering Computing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nsselaer Polytechnic In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roy, New York 12180-35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 +1 518 276 2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(Internet)  madison@vms.ecs.rpi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BITNET)    MADISON@RPI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89, 1990 RENSSELAER POLYTECHNIC INSTI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 Permission is granted to copy and redistribut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for no commercial gain, providing all copyright notices re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Rensselaer Polytech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itute disclaim all warranties on the software, including without limi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mplied warranties of merchantability and fit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