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st update: 13-MAR-19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source and object for MDMLIB, a library of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by various RPI utilities.  The routines can be broken down into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 grou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tial File I/O: MDM_OPENF, MDM_READF, MDM_WRITEF, MDM_RWNDF, MDM_CLOS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provide simple, efficient access to RMS for crea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reading ordinary text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Quota Routines: MDM_DQ_OPEN, MDM_DQ_ADD, MDM_DQ_READ, MDM_DQ_S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MDM_DQ_REMOVE, MDM_DQ_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routines use the ACP-QIO interface to manipulate disk quot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scellaneous Routin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ASCTOID:    converts a UIC or identifier specificati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  <w:tab/>
        <w:t xml:space="preserve">    </w:t>
        <w:tab/>
        <w:t>appropriate numeric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MKDATE:</w:t>
        <w:tab/>
        <w:t xml:space="preserve">    creates an RFC822-compliant date/time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PARSE:</w:t>
        <w:tab/>
        <w:t xml:space="preserve">    simplified access to the $PARSE ser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TRANS:</w:t>
        <w:tab/>
        <w:t xml:space="preserve">    ASCII/EBCDIC/negative-ASCII character 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DM_SYS_TRNLNM: logical name translation similar to LIB$SYS_TRNLO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complete documentation is available in the files MDMLIB_DOC.PS (PostScri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DMLIB_DOC.TXT (plain ASC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L32</w:t>
        <w:tab/>
        <w:t xml:space="preserve">    BLISS LIBRARY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LIB.OLB  </w:t>
        <w:tab/>
        <w:t xml:space="preserve">    The library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PS</w:t>
        <w:tab/>
        <w:t xml:space="preserve">    MDMLIB documentation in PostScri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TXT</w:t>
        <w:tab/>
        <w:t xml:space="preserve">    MDMLIB documentation in plain ASCI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SRC.BCK_Z    Source files, a compressed BACKUP save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IMDM.TLB  </w:t>
        <w:tab/>
        <w:t xml:space="preserve">    A text library containing PL/I INCLUDEs for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eed the LZDCMP program to decompress the save set contain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ISSMDM.R32</w:t>
        <w:tab/>
        <w:t xml:space="preserve">    BLISS REQUIRE file containing MDMLIB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.MMS </w:t>
        <w:tab/>
        <w:t xml:space="preserve">    MMS description file for building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LIB_DOC.SDML</w:t>
        <w:tab/>
        <w:t xml:space="preserve">    VAX Document SDML file containing MDMLIB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B32</w:t>
        <w:tab/>
        <w:t xml:space="preserve">    BLISS source for MDMLIB enhanced $ASCTOID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ASCTOID.MAR</w:t>
        <w:tab/>
        <w:t xml:space="preserve">    BLISS-generated MACRO code for MDM_ASCTO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CODES.MSG</w:t>
        <w:tab/>
        <w:t xml:space="preserve">    Message codes for MDM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B32</w:t>
        <w:tab/>
        <w:t xml:space="preserve">    BLISS source for MDMLIB diskquota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DQRTNS.MAR</w:t>
        <w:tab/>
        <w:t xml:space="preserve">    BLISS-generated MACRO code for MDM_DQ_RT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B32 </w:t>
        <w:tab/>
        <w:t xml:space="preserve">    BLISS source for MDMLIB simple file I/O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DM_FIO.MAR </w:t>
        <w:tab/>
        <w:t xml:space="preserve">    BLISS-generated MACRO code for MDM_FI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B32</w:t>
        <w:tab/>
        <w:t xml:space="preserve">    BLISS source for MDMLIB date/tim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MKDATE.MAR</w:t>
        <w:tab/>
        <w:t xml:space="preserve">    BLISS-generated MACRO code for MDM_MK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B32</w:t>
        <w:tab/>
        <w:t xml:space="preserve">    BLISS source for MDMLIB $PARSE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ARSE.MAR</w:t>
        <w:tab/>
        <w:t xml:space="preserve">    BLISS-generated MACRO code for MDM_PA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PSECT_ATTR.R32  REQUIRE file containing PSECT defs used in all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B32</w:t>
        <w:tab/>
        <w:t xml:space="preserve">    BLISS source for MDMLIB MOVTC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TRANS.MAR</w:t>
        <w:tab/>
        <w:t xml:space="preserve">    BLISS-generated MACRO code for MDM_STR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B32  BLISS source for MDMLIB $TRNLNM interfac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DM_SYS_TRNLNM.MAR  BLISS-generated MACRO code for MDM_SYS_TRNLN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88, 1989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