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DLOCK.DOC</w:t>
        <w:tab/>
        <w:tab/>
        <w:tab/>
        <w:tab/>
        <w:tab/>
        <w:tab/>
        <w:tab/>
        <w:tab/>
        <w:t>05/0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an Lom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/o TERADY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1 Harrison Ave., Mail Stop H8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617) 482-2706, x3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display the Node and PID of any user who is block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:  FIN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by simply typing:  RUN FIN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the PID of the user who is "hung-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-prompt you if you type in an invalid 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respond, it will display the PID of any user on any cluster nod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ocking this user.  If there are no blocking locks found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  FINDLOCK may take a minute or so to coll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LOCK must either be installed with CMEXEC and WORLD privileg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ecuting the program must enable thos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LOCK can be executed as a foreign DCL command by defining the FIN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in your LOGIN.CO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FINDLOCK :== $dev:[dir]FIN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dev:[dir] is the device/directory where FINDLOCK.EXE is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hen let you invoke FINDLOCK with the desired PID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FINDLOCK 2060E1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uld then locate the user(s) who are blocking PID 2060E1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LOCK will still re-prompt you if the command line PID is inv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