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FF to SIX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takes a AMIGA IFF ILBM file and converts it to a SIXE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displayed on DIGITAL EQUIPMENT CORP. VT240, VT241, VT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will handle only 16 colors for a VT340 and 4 color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40. It does no color compression, so all input files must be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 or less for a 340, 4 colors or less for a 240. Or, up to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 for a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display is a VT240/241 then the resolution is set to 640X200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a 340 then the res is 640X400.  PRINT gives a straight pixe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l repres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tried to make it a generic as possible so you can compile it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ever environment you please.  If you do it under VMS you will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efine IFF2SIXEL as a foreign command i.e.  $ iff2sixel :==</w:t>
      </w:r>
    </w:p>
    <w:p>
      <w:pPr>
        <w:pStyle w:val="PreformattedText"/>
        <w:bidi w:val="0"/>
        <w:spacing w:before="0" w:after="0"/>
        <w:jc w:val="left"/>
        <w:rPr/>
      </w:pPr>
      <w:r>
        <w:rPr/>
        <w:t>$mydir:iff2sixel otherwise you can't use command line ar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uthor   : Tony Kenned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Internet address: kennedam%wwps@dupont.com@relay.cs.ne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