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mote Network Identifi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large DECnet, it may be desired to share information with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s, but infeasible to add proxies for all users. In a large net, also,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ay want to share information, but may be unable to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ons that prevent disclosure of information to non-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itizens, etc. on your net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blem is that world read access, coupled with default DEC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, gives too broad access in many situations. "World" in that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REALLY mean anyone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solution on a single system is to define some classes of "world"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ACLs, so that there is access to everybody, access to employe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ss to citizens, and so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 a DECnet, there is no DEC-provided facility for carry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over across the net. Thus, DEC's cop-out solution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 that default DECnet access not exist unless one wants a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e open system. This is a noisome situation in that it prevent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sharing and doubtless fosters much re-invention, or purch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large expense, of the wheel. I will not comment on the unholy conflu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nterest of commercial software vendors, virus writers, and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professionals apart from commenting that isolating compu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they have to be costs users, companies, and the economy a 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se programs are a better answ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y assume you agree on a few basic identifiers, though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ily on their binary values. The falremote.com file here is me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come the command file used for the FAL object, and one insta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REMOTID object as widely as feasible on the net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what happ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remote access is made to a file via remote DECnet access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REMOTE.COM command file gains control. It sets up several restri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for itself so that its' access is most limited. Then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sts the remote node, it attempts to open the NETREMOTID object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succeeds, it sends the remote user ID to the source of the 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ion, and the NETREMOTID object sends back symbolic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ling what identifiers to clear because the remote user shoul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o restricted. (That is, if the remote user doesn't have, say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identifier, NETREMOTID will tell FALREMOTE.COM that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 the foreign identifier.) Once this is done and the NETREM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uit closed, FAL is activated, with the FAL process having effec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ited the common identifi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e nifty thing about this is that it works by exception. That is,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itizen users or nonemployee users need to have identifiers ad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accounts, and nodes that don't install the identifier propa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still access whatever files are really open to the general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re's code in falremote.com also which checks what account FA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under. The idea is that one might have two accounts for gen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; one, the default DECnet one, would ALWAYS be restricte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n't bother to do the remote identifier checks. The other would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checks, so that it could be used for accessing fi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DECnet couldn't access. Note that ACLs on one's DEVICES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ways to restrict what can be grabbed via default DECn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less of the wishes of users on those dev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us,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NODE::device:[somewhere]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go without the extra overhead but be restricted by 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running with restricting identifiers, but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YNODE"mycompany checkid"::device:[somewhere]foo.b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uld be checked. This presumes the "mycompany checkid" pass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would be fairly well known...and probably protected agai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but network logi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s in this code are chosen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MPLOYEE - use for non-employees, such as visitors, consultant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     - noncitizens. Use this anywhere export restrictions a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oblem, for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TIMER  - Useful for people about to leave a company, new peop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orary or summer employees, or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        - This is provided to use on the guy you catch trying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 as FIELD, the person who sets his FINGER.PLN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cape sequence to hang a terminal, or other person wh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ems to be a problem but doesn't fit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strictive categ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 names are in pairs; one of each pair is a non-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which you assign to a user. The other is a dynamic on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given to your general FAL accounts. You can tailor falremote.com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like so the identifier propagation is only done on a few accou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you are generally satisfied with person-specific control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dentifier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lass</w:t>
        <w:tab/>
        <w:tab/>
        <w:t>Nondynamic ID</w:t>
        <w:tab/>
        <w:tab/>
        <w:t>Dynamic I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employee</w:t>
        <w:tab/>
        <w:t>NONEM</w:t>
        <w:tab/>
        <w:tab/>
        <w:tab/>
        <w:t>NNO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ign</w:t>
        <w:tab/>
        <w:tab/>
        <w:t>FOREIGN</w:t>
        <w:tab/>
        <w:tab/>
        <w:tab/>
        <w:t>NFORE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rtTimer</w:t>
        <w:tab/>
        <w:t>NEWEM</w:t>
        <w:tab/>
        <w:tab/>
        <w:tab/>
        <w:t>NNE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t</w:t>
        <w:tab/>
        <w:tab/>
        <w:t>RISKSC</w:t>
        <w:tab/>
        <w:tab/>
        <w:tab/>
        <w:t>NRIS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counts doing FAL authentication need to have the dyna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granted them by AUTHORIZE also. They must be gran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YNAMIC IDENTIFIERS or the FAL process won't be able to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off and on. This is done to avoid any more image acti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andling FAL requests. The netremotid object will propag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ttributes if it sees either of the pair of identifie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system; this allows for a limited amount of hav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following a user around the 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ven so I recommend setting FAL$LOG to include the /DISABLE=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to disable poor man's routing when using this scheme.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AT LEAST be so defined for accounts doing the authenti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>I do it /system.) The problem is that the FAL object knows the use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remote user, but not necessarily his PID, so may get conf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ultiple copies of FAL running at the source system if poor m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g is used. My startup comm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$ ass/sys "1/disable=8" fal$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nhibit this. The "1" part causes FAL to log all file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ccesses; this is also handy, provided one purges the log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and then. I define FAL$OUTPUT as a filename in a version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y to guarantee against overflows but allow me to ins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goes through. FAL must be able to write into thi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ce these identifiers are looked up at a site, system logi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fined to "cache" the binary values of the identifiers. This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accesses to the remote ID object after it is initiate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ption is that NETREMOTID runs with privileges. It needs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NAM, CMKRNL, WORLD, NETMBX, TMPMBX, and probably SYSPRV to run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install the image or run the object in a privileged account of its'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ce this is set up, you can effectively expand remote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se parts of a network you trust. Parts of a large DECnet that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 the extra objects won't have this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nce only exceptional cases need have anything done, this syste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ly simple to administer and allows for improve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ing on a DEC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enn Everhar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/2/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e that the netremotid image can accept either a 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 username as remote identification. If it can be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 from the remote, it will query that process directly. If it g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username, it will use $GETJPI to find the PID and then quer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. If the PID at the remote end can be found reli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e.g., by running an image from fal.com that does some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ries, say, to NETACP), then the system described here will 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dentifiers to "follow" a file access around a DECnet.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noted that the netremotid object can be used (together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mage that sets/resets identifiers) to make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s follow logins via SET HOST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notion that an agreed-upon set of identifiers of this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t up on a large net is a bit controversial. It is lik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ome will want to use a database of nodes from which rem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 checks will be accepted. This need not be done in D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n the supplied example files. Neither is it necessar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de which limits access checking be used in this exact fo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inimal support, however, the scheme proposed here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ultiply the number of classes of "world" access, permi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file sharing without need of prior arrangement to be d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t the same moment totally opening the shared data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 of the wor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CB that is returned by translating SYS$NET does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nk ID (after the slash). Locally on VMS this can be quer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SHOW LINK nnnn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or DECnet - VMS one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 TELL remote-node SHOW LINK nnnnn 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nnnnn used is the REMOTE link found by the local NCP S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 The remote link information includes the process ID.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this works for DECnet-VMS if the NML object is availabl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ote node, it does not always work for DECnet-ULTRIX, nor wh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 is disabled. This disabling is frequently done, so it will gener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worth while to try to obtain a remote PID. As things now st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tremotid object will handle either a remote PID or a user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sys$net translation will have one or the other depending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the source of the FAL request has proxies enabled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one wants to use this sort of scheme for object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, it may be necessary to use nondynamic identifiers and hav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 that is installed with privileges to do the connectio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ote NETREMOTID object and use appropriate $GRANTID / $REVO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on the local process from within the image. This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have been used for FAL, but is not currently because i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mage activation. It seemed useless to add that overhea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L access operation where allowing a few dynamic identifier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the set/clear identifiers to be done by DCL which i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. Adding such an operation to the SET HOST should best flag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done already so that a user cannot repeat the cal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y compromise security. I'd suggest having the installed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 an EXEC mode JOB logical to flag that it has run, and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 if it finds the logical present in exec mode. This would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would set/clear identifiers only once no matter what a (nonprivd)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tried. Such a scheme could allow a "generic" account t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variety of classes of "world" access. I tend however to pre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ave different generic accounts for each class of "world", possi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rced at login with use of the NETREMOTID object if you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easier to enforce restrictions with totally different user 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and different UICs) where these can be feasibly used. The reas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objects with FAL is that such separation is highly diffic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ain securely over a network, but ID propagation can (now)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h simple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