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HOSTCRY3.mar and .cld is a host for FDDRV that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 disk. It's an update to the one from the F89 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, FDHOSTCRY3 gives much stronger encrypt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STCRY2 did. It's still all xor-with-key, but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computed in a bit more convoluted way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a semi-random-order 128 block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Cryptodisks run at the same speed as FDHOSTCRY2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ake a couple seconds longer coming online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LZW compress of a container disk for FDHOST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full of macro-32 source code gave 17%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LZW of the FDHOSTCRY3 disk with the same stuff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-35% compression (output 35% bigger than input).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mpression also expands the file slightly.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dily identifiable patterns in the data and bodes we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f course tack in any other algorighm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. I like this, and dislike things like D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ast-executing. Even so, it should be quite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. The cryset.com file is one I use to fire up crypto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y site; use it as an example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9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