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irections for SETUP_LAT_DEVICES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UP_LAT_DEVICES.COM is used to manage LAT-based printer queues and p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uses a definition file which contains a DEFINE/END structure for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ue or port to be defined.  The definition file is specified by the log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LAT_PRINTERS.  If not defined the file SYS$MANAGER:LAT_PRINTERS.DEF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UP_LAT_DEVICES.COM performs the following functions to fully setup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eu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 Determines an available LTA device by starting with LTA9999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anning down until it locates a free device.  If the command file's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eter is specified as STARTUP, the scan for a free device is skipp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ead, the first queue uses LTA9999, the second LTA9998, etc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 is intended for use at system start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 The port is then created using LATCP.  The system log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UE$queue-name is defined to be the LTAnnnn: device name. 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ful for users who can only specify the spooled device rather tha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ual queue.  In addition, the users are assured that the logical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ways be defined properly, rather than depending on a given LTA 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the same que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 The port is properly setup based upon the entry in the que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inition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 The queue is defined based upon the entry in the queue defin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.  The queue is defined as /ON=QUEUE$queuename so that L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dependence is maintai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ull syntax of a queue definition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INE</w:t>
        <w:tab/>
        <w:t>QUEUE queue-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LIAS = alternate queue-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CSERVER = DECserver-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ORT = DECserver port-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YPE = printer-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SCRIPTION = description of que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VICE = intermediate spooling 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RM = default 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WNER = [UIC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CE = Access control 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OTECTION = S,O,G,W protection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TIONS = any qualifiers for INIT/QUEUE which are not already speci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ISPLAY = any text to dis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description of each verb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INE QUEUE queue-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ignifies the start of a queue defin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IAS = alternate queue-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pecifies an alternate name for the queue.  This is useful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nces where the queue name is being changed.  The old name w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ined as an ALIAS name for a period of time.  This allows a smo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gration to the new queue name.  See example 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CSERVER = DECserver-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pecifies the DECserver name where the printer to be service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tached.  This statement must be specified for each que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RT = DECserver port-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pecifies the DECserver port where the printer to be service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ached.  If a number is specified, PORT_ is prepended to form PORT_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that the DECserver port must be setup separate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 = printer-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pecifies the type of printer.  The following names are curr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ogniz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HPLJ</w:t>
        <w:tab/>
        <w:t>HP Laserjet pr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HPPLT</w:t>
        <w:tab/>
        <w:t>HP Plot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LA50</w:t>
        <w:tab/>
        <w:t>DEC LA50 pr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LA120</w:t>
        <w:tab/>
        <w:t>DEC LA120 pr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LG02</w:t>
        <w:tab/>
        <w:t>DEC LG02 printer (can also be used for LG0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LQP02</w:t>
        <w:tab/>
        <w:t>DEC LQP02 pr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LQP03</w:t>
        <w:tab/>
        <w:t>DEC LQP03 pr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LN03</w:t>
        <w:tab/>
        <w:t>DEC LN03 pr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LP11</w:t>
        <w:tab/>
        <w:t>Any "plain" printer (no special formatti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 = description of que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pecifies a textual description to be displayed when a SHOW QUE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is used to display the queue.  Note that this only applies to V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5 syst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ICE = intermediate spooling 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pecifies the disk device to which data to be printed is temporari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red when data is directed to the port name rather than the queue.  No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quotas are enabled, users must have sufficient quota on the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 = default 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pecifies the default form associated with the que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WNER = [UIC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pecifies the owner of the queue.  The brackets ( [ and ] )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E = Access control 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pecifies and access control entry associated with the queu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ple ACE statements can be contained within the queue's defini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that this only applies to VMS V5 syst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TECTION = S,O,G,W protection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pecifies the standard VMS protection to be applied to the que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S = any qualifiers for INIT/QUEUE which are not already speci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is statement can contain any special purpose qualifiers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nded to the INITIALIZE/QUEUE command when the queue is created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intended to handle all other qualifiers that are not supported elsew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 = any text to dis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uses the text given to be displayed at the terminal wh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inition is being proces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pecifies the end of the queue's definition.  This statemen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gnifies a required keywor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ull syntax of a port definition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INE</w:t>
        <w:tab/>
        <w:t>LATPORT</w:t>
        <w:tab/>
        <w:t xml:space="preserve">port-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ECSERVER = DECserver-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ORT = DECserver port-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 xml:space="preserve">SERVICE = service-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TYPE = printer-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OWNER = [UIC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ACE = Access control 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PROTECTION = S,O,G,W protection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OPTIONS = any qualifiers for SET DEVICE which are not already speci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DISPLAY = any text to dis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ignifies a required key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One of PORT or SERVICE must be specified for a LATPORT defin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