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USERLIB subdirectory .CPM.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Fortran version of XMODEM for CP/M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ard Christensen protocol, runable on VAX/VMS V3.0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is served out by BITNET and by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IL commands in the body of an Internet 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ERV@PHAST.PHY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ITNET SEND a command to VMSSERV@UWAPHAST.  Try HELP or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XMODEM 5.70 Nov 2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status returned to DCL on exit, opens outputs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CRC in MACRO, fewer QIO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outs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BATCH (multiple file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nal TEXT conversion 'on the fly' without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XMODEMFOR.DOC and XMODEM.HLP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ULIB:[MACINTOSH.MACX]  for macintosh version to use with Mac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proven to work in SPAWNed and LIB$SPAWNed sub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file format received by XMODEM is 128 byte fixed leng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the T option is used for automatic text file con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PRINT and TYPE reasonably, but to edit them on your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converted to ordinary VAX text files by FROMX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which files have been converted by TOXMOD or FROMX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 a DIRECTORY/FULL to see the file format on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XMODEM will only send text files reasonably using the TEX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y have been converted to CP/M form by TOX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FORTRAN input statements in XMODEM wil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blanks to each line of text and no carriage returns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: Long VAX filenames are truncated at 8 characters before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/M filename characters converted to "A" if invalid on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may be advisable to DEFINE SYS$ERR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error messages that may not go into XMODEM.LOG when XMOD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unexpected system error such as divide by zero, file open failur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XMODEM.LOG is kept in current directory, S *.* will crash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tries to send XMODEM.LOG since it is open for writ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MODEM7 for the VAX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hears of XMODEM or MODEM7 available for other MAIN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hear about them.  Send mail to me at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ranslated TMODEM.C ( a Unix C language version of XMOD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ortran then used the XMODEM.ASM version 5.0 8080 source code as 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meouts and error handling, and translated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algorithm used there to Fortran.  Richard Conn added my CP/M -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nversion routines to XMODEM.FOR .  I speeded up SEND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 a single QIO per block.  Steve Gill completed timeou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faster CRC from Byte Magazine Nov.1987 P.339 by Bela Lubki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 LeVan (translated to Macro by Gordon Daviss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has been in use for many years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veral other VAXes scattered a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version is VAX-96 in the DECUS (DEC User's Society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versions are on various DECUS Symposium VAX tapes.  Especially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old version on SIG/M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James (Jim) Beloni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st Cent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Hall FM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shington 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-545-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IS@UWAPHAST via 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is@phast.phys.washington.edu 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of the 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.DOC   DECUS Library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ROT.COL    This is a description of the batch protocol for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MOD.FOR    Converts arbitrary record size binary files to 128 by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C          Two fast versions of CRC calc routine in "C"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FOR        Obsolete CRC routines in FORTRAN replaced by TABLE.MA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OXMOD.FOR  Converts .EXE file (512 byte fixed length) to 128 by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XMOD.FOR   Similarly converts CP/M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 received by XMODEM.FOR to a VAX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PROT.COL   Describes the Christensen protocol (by Christen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.DCK        Obsolete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EM.C       A Unix C version of XMODEM (basis for FORTR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OD.EXE     This is the executable for the TOXMO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OD.FOR     Converts VAX text file (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 with no CRLF) into CP/M compati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ransfer by XMODEM (fixed length 128 by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CRLF at ends of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ODEM.DIR     A version of XMODEM off a DECUS tape (no CRC). (part of VAXN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LD.COM     FORTRAN and LINK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$PACKAGE</w:t>
        <w:tab/>
        <w:t xml:space="preserve"> list of files for use by VMSSERV@UWAPHAST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VMSSERV@PHAST.PHY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BUG     Known bugs in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COM     A VAX command procedure file defining XMODEM,TOXMOD,FROMX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SEND,XRE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ig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CRC     Failed attempt to use LIB$CRC to calculat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lure is related to "big-endian"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s. "little-endian" VAX according to Gordon Davi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EX      A transferable version of XMODEM. (128 byte bloc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EXE     This is the executable for the XMOD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FOR     Equivalent to CPM's XMODEM 5.0: 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AR        with checksum or CRC, most timeouts, and with B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VAX MACRO &amp; Fortran (special I/O dependency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wo subroutines so it should be translat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trans that can do 8-bit I/O with timeou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 up to 9600 baud on a moderately loaded VAX 11/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ning VMS version 3.0 or higher.  See CRC.FO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HLP     HELP file about the thre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OLD     Old version of XMODEM.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F.DOC    mail message about new xmodem text features from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FOR.DOC  Another version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TOEXE.FOR  Converts 128 byte record file to .EXE file (512 byte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should probably COPY/CONTIGUOUS the .EXE file after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it is not too 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TOSCR.FOR  converts 128 byte record file to a FORTH scree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DP-11 compatability mode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TODVI.FOR  converts TEX .DVI files from 128 byte record file to 51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VMS TEX likes and pads last record with DF hex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*]           subdirectories containing other people's versions of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based on mine, others not.  I typically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rated these versions capabilities into mine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necessarily tes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*MO*.TXT  documents from Compuserve about XMODEM &amp; YMODE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_7_BIT.DIF   differences to make XMODEM receive file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if 8-bit connection not available.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till a problem unless the remote compu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been modified similar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