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   Uno.Doc               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o is a card game using its own special deck of cards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, the user competes against 1-5 independent players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computer.  A games consists of one or more hands wher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ely play (or  draw)  one card at  a time.  The  obj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is to retain the lowest  score possible; the game  ends w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more  players exceed a specified threshold.  Each hand last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player has played the last card of his or her hand, at whi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ore  is  tallied and the other  players are penalized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s that remain in their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 UNO  implements a  screen-oriented 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.  It works  on many terminals (see below), but never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in color even whe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 RUN U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must supply three items of information when star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:  1) number of players (include oneself, so valu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2 and 6, inclusive);  2) game ending score  (default is 5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3) the user player's name (default is current process nam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looks like a  device  name, in  which case the username  is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).  The program  prompts for these values--there is  no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them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screens-full of condensed  information about  game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operation  are available  inside the  program  when it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s up.  Default values, when available, are displayed in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"[default]") and are  used if you press the  &lt;return&gt; or &lt;enter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supplying  any information.  To  play a card, simply typ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and rank and then &lt;return&gt;.  When you play a wildcar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prompted for the color you want it to re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s "quit" (also ^Z), "refresh", "help", and "spawn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at most prompts--including "press &lt;return&gt; to continue...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"Spawn" is disabled for users running from captive accounts.)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 way to save a game and later resta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O has  built-in  support for  several  terminals and can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ze SMG  definitions for site- or user- defined  terminals.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ape sequences are  used if the  terminal is setup  /ANSI_CRT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VT100 &amp;  family &amp;  clones,  VT200,  VT300,  and 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ulators).  If  /ANSI_CRT is  not  set  but  /DEC_CRT is,  then VT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ape sequences are  used.  If neither of those terminal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, then the logical name $TERM may be used to specify the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 (if it's not  defined,  TERM [without leading  dollar-sign]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ed instead).  Terminal types supported by this means are  "vt1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si",  "vt52", "ibm3101", "adm3a+", "adm5", "tvi912", "tvi920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text".   Finally,  if  the  logical name  is  not  defined 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ion  does not  match,  the  SMG run-time library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.  The only  terminal capabilities  required are  position-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lear-screen (erase-to-end-of-line is used if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 terminal is close enough to one of the  following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an use the logical name method by identifying it  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ed types.  The following table lists  terminal escape co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termcap and SMG-Termtab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  termcap/SMG     vt100+ansi  vt52+3101        adm+t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 cursor   cm          \E[%d;%dH   \EY%+\040%+\040  \E=%+\040%+\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_CURSOR_ABS     $[!UL;!ULH  $Y(%1+31)(%2+31) $=(%1+31)(%2+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 screen      cl          \E[2J       \EH\EJ           ^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ASE_WHOLE_DISPLAY  $[2J        $H$J             ^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 line        ce          \E[K        \EK              \ET (adm5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ASE_TO_END_LINE   $[K         $K               $T     "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 Rankin, Oct-Dec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Uno is copywrited, 1979, by International Games, Inc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         [pr]   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