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   SxlPS.Doc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LPS is a filter  program for  converting single pag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 from sixel format  into an  equivalent  Postscript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may be printed as-is on a  printer that supports Postscr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 incorporated  into  a  larger Postscript  file such as 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ixel files generated by the "print screen"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VAXstation,  the  workstation  "printer  setup"  should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 ratio  of  1-to-1 and  a  "ribbon or  toner  saver" 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 image.  A  color  display  setup with display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 or gray  generally gives the  best results when  mak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SXLPS sixel_file postscript_file [dots_per_inch] [x_size y_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symbol which defines SXLPS as a 'foreign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SXLPS :== $disk:[device]S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'disk' and 'directory' depend on the location of  SXLPS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llar sign ("$") preceding 'disk'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xel input file name  and  Postscript  output fil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 required  and  have default  file  types of  ".SXL"  and  "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.  There  are  three  optional parameters to SXLP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s dots_per_inch, the resolution of the  bitmap  on outpu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300.  If a value of "0" is specified, then th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scaled to fit an 8.5" by 11" page (with 0.5" margins). 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may be given to  select a subset  of the input bitma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left corner portion of the input is alway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Carrette,  gjc@bu-cs.b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[pr]   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