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SMG_Support.Doc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G_Support  is a utility used to  create  a logical 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entries for all terminal types  'supported'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intended to be run at system boot time and requires SYSN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PRV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RUN SMG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G_Support  creates  a  shareable  logical  name  tab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G_SUPPORT_TABLE and also a system logical name SMG_SUPPORT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table.  The table contains a  pair  of logical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of  known  terminal,  allowing  easy  numeric  to  string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 and vice versa.   It includes the standard  DEC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atever others have been locally added to TERMTABLE for SM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how trans/table=smg_support vt102           !name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102 = "98"  (SMG_SUPPORT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how trans/table=smg_support tt_type_98      !numb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_TYPE_98 = "VT102"  (SMG_SUPPORT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names thus allow easy determination of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DCL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vtype = f$getdvi(terminal,"DEV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term = f$trnlnm("TT_TYPE_''devtype'","SMG_SUP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if term .eqs. "" then  term =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