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notes V1.3</w:t>
        <w:tab/>
        <w:tab/>
        <w:tab/>
        <w:tab/>
        <w:tab/>
        <w:tab/>
        <w:tab/>
        <w:t>9-DEC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mat of a conference file (numbers are in decimal 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duced by stud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key 0:</w:t>
        <w:tab/>
        <w:t>binary, byte offset 0, size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quence number and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key 1:</w:t>
        <w:tab/>
        <w:t>binary, byte offset 72, size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number (high word = topic, low word =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key 2:</w:t>
        <w:tab/>
        <w:t>text, byte offset 4, size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word of key 0 = 0: contro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w word of key 0 = 0: conference summar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starting at offset %x5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rator info (longword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note's sequence number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notes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topic number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ion date (qua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-update date (qua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topic's (.0) sequence number (longword)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oderator info: if there is a membership list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the value %x174 which is the key 0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record containing the first member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x101 which the the moderat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w word of key 0 = %x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%x4e: byte-counted conference titl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w word of key 0 = %x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%x4e: byte-counted moderator node+user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word of key 0 = %x4000: no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 word =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%x4c: start of series of variable-length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:</w:t>
        <w:tab/>
        <w:t>code -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-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- &lt;length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de = %xc6: author node &amp;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code = %xcc: 8-by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code = %xd7: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word of key 0 = %x8000: not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 word = sequence number, starts at multiple of 128 (%x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remented by one if additional records needed to hold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x key 1, the note number, links the note header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ample of a con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0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topics, 11 notes, last update = 23-MAY-1989 1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note  seq. num = 4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: Vax text used in ITTS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rator: CC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1</w:t>
        <w:tab/>
        <w:t>Note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CCOWARD 13-APR-1989 10:07 &lt;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2</w:t>
        <w:tab/>
        <w:t>Note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13-APR-1989 10:26 &lt;ITTSS_NEWS_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3</w:t>
        <w:tab/>
        <w:t>Note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13-APR-1989 10:29 &lt;Sinclair C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4</w:t>
        <w:tab/>
        <w:t>Note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13-APR-1989 10:30 &lt;Room Chan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5</w:t>
        <w:tab/>
        <w:t>Note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13-APR-1989 10:35 &lt;HELP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6</w:t>
        <w:tab/>
        <w:t>Note: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13-APR-1989 10:36 &lt;The right conn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7</w:t>
        <w:tab/>
        <w:t>Note: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13-APR-1989 10:41 &lt;Vax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8</w:t>
        <w:tab/>
        <w:t>Note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23-MAY-1989 12:47 &lt;ITTSS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9</w:t>
        <w:tab/>
        <w:t>Note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23-MAY-1989 12:48 &lt;A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A</w:t>
        <w:tab/>
        <w:t>Note: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23-MAY-1989 12:49 &lt;PA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4000000B</w:t>
        <w:tab/>
        <w:t>Note: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::NMORLAND 23-MAY-1989 12:49 &lt;Needs Surv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080</w:t>
        <w:tab/>
        <w:t>Note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100</w:t>
        <w:tab/>
        <w:t>Note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180</w:t>
        <w:tab/>
        <w:t>Note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200</w:t>
        <w:tab/>
        <w:t>Note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280</w:t>
        <w:tab/>
        <w:t>Note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300</w:t>
        <w:tab/>
        <w:t>Note: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380</w:t>
        <w:tab/>
        <w:t>Note: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400</w:t>
        <w:tab/>
        <w:t>Note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480</w:t>
        <w:tab/>
        <w:t>Note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481</w:t>
        <w:tab/>
        <w:t>Note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482</w:t>
        <w:tab/>
        <w:t>Note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500</w:t>
        <w:tab/>
        <w:t>Note: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501</w:t>
        <w:tab/>
        <w:t>Note: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0: 80000581</w:t>
        <w:tab/>
        <w:t>Note: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records are often too long for DCL to handle and SHOW_NOTEFILE.COM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