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 for SDFILT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that allows system managers to more readily control the queu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mat of VAXstation (VWS) screen d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FILTER runs under VMS V5.0 or later with VWS V4.0.  It can be re-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under VMS V4.7 with VWS V3.2 or V3.3.  Further documenta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MS Workstation Software "print (porition of) work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" feature was developed mainly to support printer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ly to a work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run a publically-accessible Local-Area VAXclus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stations, the feature is difficult to control, since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w up the settings. In addition, all screen dum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under username SYSTEM, making accounting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(Screen Dump Filter) is a program designed to 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ralized printing of VWS screen dumps.  The program run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ched process on each workstation, filtering screen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s.  Through the use of logical names, SDFilter direct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mps to an appropriate print queue, provides appropriat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and SIXEL setup parameters, and prints a one-lin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ifying the plot origin (username, node name, and site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will only allow screen dumps to be printed if a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ed into the workstation, and that user is charged for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S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needs to be started up each time the workstation rebo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should be added to the workstation'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QUEUE queu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HEADER header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ORIENTATION page_select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SIXEL_PARAMETERS sixel_setup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RUN/DETACHED/OUTPUT=NL:/PROCESS="SDFilter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PRIV=(NOSAME,TMPMBX,NETMBX,WORLD,SYSNAM,SYSPRV,CMKRNL,PRMMBX)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vice:[directory]S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f the logical names are explained in detail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QUEUE selects the print queue to which screen dump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.  If not defined, it defaults to SYS$PRINT.  The print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for some Sixel-capable device.  SDFilter has be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N03 Plus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eue should be set up so that a form feed occurs between j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way to do this is to use the /SEPARATE=(RESET:xx) qualifi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ITIALIZE/QUEUE command, where the reset sequence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systems for which you would like to dedicate a printer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dumps, the protection on the print queue can be set up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ORLD has no access, since SDFilter gains access vi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HEADER specifies the appearance of the header line tha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top of each screen dump.  The form of the head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"jn,site", where the "j" is a letter defining the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used (L for left, R for right, C for center, or B for Bo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n" is a number indicating what the length of the head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(usually 80 or 132), and "site" is your site nam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fined, the header information defaults to "L80,Screen Out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left justified, width 80, "Screen Output" as site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make sure that you have set the printer's width to som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with SET TERMINAL/WIDTH if you are going to pr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dscape mode, or your headers may take up more tha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ORIENTATION specifies the page format for the screen dump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either "PORTRAIT" or "LANDSCAPE" or an escap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selects the page format.  Using "PORTRAIT" (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) selects DEC LN03 private tall North American format.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ANDSCAPE" selects DEC LN03 private wide North America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going to use an escape sequence, make sure the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includes a PFS (page format select) sequence,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sequence, and a page heigh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SIXEL_PARAMETERS specifies the sixel graphics setup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s used for each screen dump.  They should consis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-separated list of assignment statements for sixe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as used in the following control sequ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Size Unit: CSI &lt;SSU&gt; SP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Sixel Mode: DCS &lt;PS1&gt; ; &lt;PS2&gt; ; &lt;PN3&gt;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ster Attributes (DECGRA): " &lt;PN4&gt; ; &lt;PN5&gt; ; &lt;PN6&gt; ; &lt;PN7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U</w:t>
        <w:tab/>
        <w:t xml:space="preserve">      size unit selector (default is SSU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1</w:t>
        <w:tab/>
        <w:t xml:space="preserve">      macro parameter (default is PS1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2</w:t>
        <w:tab/>
        <w:t xml:space="preserve">      background color (default is PS2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3</w:t>
        <w:tab/>
        <w:t xml:space="preserve">      horizontal grid size (default is PN3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4</w:t>
        <w:tab/>
        <w:t xml:space="preserve">      vert/horiz aspect ratio numerator (default is PN4=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5</w:t>
        <w:tab/>
        <w:t xml:space="preserve">      vert/horiz aspect ratio denominator (default is PN5=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6</w:t>
        <w:tab/>
        <w:t xml:space="preserve">      height of image (default is PN6=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N7</w:t>
        <w:tab/>
        <w:t xml:space="preserve">      width of image (default is PN7=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all printers use all of the parameters; see your pr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er's referenc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ose parameters listed in the SDF_SIXEL_PARAMETERS string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ed; all others take the defaults listed above.  An examp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on an LN03 Plus in landscape mod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$ DEFINE/SYSTEM SDF_SIXEL_PARAMETERS "PS1=3,PN3=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parameters allow a full screen dump to fit on an 8 1/2 by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h page in landscap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Setup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DFilter starts up, it creates a mailbox with a logical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_MBOX.  You should set the workstation print destin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DF_MBOX:" and have print requests handled immediately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SDFilter work properly.  You should probably disabl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settings (as described in section 2.6 of the work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User's Guide) to make sure that screen dumps alway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SDFilter.  Other features you may want to disable are "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" and "Save current settings" -- once you hav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with these print setup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DF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Filter reads the SDF logical names for each screen dump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m "on the fly" without having to restart the S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.  This is helpful when you want to experiment the S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settings right for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