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-MAY-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, object, and executable for CLA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 is a utility that allows a user to to claim ownership of any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s in a directory that belongs to that user.  This is helpful when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up their directories so that other users can put file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IM image requires SYSPRV and must be INSTALLed.  The file CLAIM_CLD.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command language definition that invokes CLAIM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ystem DCLTABLES or used on the fly with SET COMMAND. 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.HLP contains help for CLAIM which can be added to the system HELP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I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AIM command has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CLAIM file-spec [,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[/LO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-spec may include file and/or directory wildcards.  Multiple file-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separated by commas.  DECnet node names are not allowed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tions.  The /LOG qualifier can be used to log the successful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ile, CLAIM verifies that the UIC of the current process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 of the owner of the directory in which the specified file resides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IC's match, a further check is made to ensure that the directory backlin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matches the directory from the file specification.  If the UIC's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acklink is ok, the owner UIC of the file is changed to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ocess's U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(518) 276-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