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llowing are the submissions for this time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  Version 1.65 of Mark London's BULLETIN progra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nice new features and includes the mater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LLETIN channel for the PMDF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HECKPASS] A program that will run a dictionary (supplied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counts on your system to see if any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ing words from the dictionary a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gorithm is based on the internet worm.  A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rnet worm is in WORM.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RYPT]     An encryption program that uses DES encryption, bu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EX code, rather than binary, so the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ed.  Messages can only be decrypted on lik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mplementation considerations (Floating POINT G/H, byte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INGER]    A copy of FINGER for VMS for VMS 5.0 with the fix to TT_UCB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single processor machines) to display the id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etwork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APES]     A copy of a submission to the DECUS Library of Tap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ERMLOCK]  A program that LOCKs a terminal and to unlock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type in the password(s) for the accoun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need to type in a password anymore.  It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G to trap broaccast messages and display them i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UCODE]    UUENCODE and UUDECODE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INSTAL.HLP   From the L&amp;T SIG, A help file describing VMSINSTAL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