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DGI-086/7 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GI-086/7   asynchronous  reader-punch  controller 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with  a VAX computer  via a communications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the  DMZ-32 or  through a  properly mapped ethern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TSY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P   software  requires  the   logical  definition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ARDREADER_PORT. For non-ethernet  controllers the V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finition for a  DGI-086/7 connected to port TXA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PORT TX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thernet  networked systems, the system  manager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P utility to  map the actual port to  a logical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commands  to  accomplish  this  for  a  logical port LTA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 port 1 on a  DECserver 100 or 200  named S01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MCR LATCP CREATE PORT LTA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MCR LATCP SET PORT LTA1001 /APPLICATION /NODE=S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ORT=PORT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port must be configured as a REMOTE port with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 enabled and with  the proper baud  rate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port name must be set at the server. LATSY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ort correctly based on the server name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Program  (NCP)  database.  This  can  be an anno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 source of problems in mapping any remote port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 names used here must  match the node (server) 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t the server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ort has been  defined, the system manager sh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evice protection  levels should  allow access  by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o  allow use by  all users use  the set protection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PROTECTION = W:RWLP /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P software enter the following VM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RP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the DCL command procedure RP_MENU.COM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RP_MENU.EXE image. The  RP_MENU system is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ly menu  driver for the RP software.  From the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hoose to change the  input or output file name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nch cards, or to edit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menu  option  allows   the  user  to  chang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"on the fly." This option can also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 for the input file,  reader/punch port an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if these  values are  not set  system-wide (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will   override  system  table   values  for  the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INPUT (DISK)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simple redefinition  of only the input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having  to  reset  the  other  default value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MS file specification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_CARDREADER.COM  is a  procedure for  reading ASCII 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d cardreaders connected to  a VAX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 in  network  environments  using  terminal serv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as well with other communications controll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Z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MS privileges are  required to execute RP_CARDREA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 is  currently  written.  LOG_IO  is  required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haracteristics of the input port. SYSPRV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input  device as  a "file."  Alternatively,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ould create the device and allow access to i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protection  level. The  termi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be  preset  and  the  SET  TERMINAL  command 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ARDREADER.COM,  thus  allowing  RP_CARDREADER.COM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peci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finitions are used to simplify using RP_CARDREADE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P_MENU is not used, the definition commands c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ARDREADER.COM  or placed  in a  DCL command  fil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oth the definitions  and RP_CARDREADER.COM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PORT por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FILE fil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is  the device specification  for the port 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ader  is  connected,  e.g.,  LTA1111:  or  TXA0:.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the  definition. There is no defaul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gical must  be defined  or an  invalid device 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specification  is the  full name  of the  output disk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CARDS.DAT. The default name is RP_READER_PUNCH_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s the number of seconds  each attempt to read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before giving  up. This   should be  set long  enoug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 cardreader, correcting pick and  stack che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amp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PORT LTA1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FILE D18:[DATA]C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TIMEOU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_CARDREADER.COM will  read cards (or any  other input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 as  complete records of  ANY length. For  this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 "record" must be indicated with  a carriag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 sequence.  The records  will be  stored on  the V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RM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_CARDREADER.COM  will continue  to  read  cards until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period is exceeded or an end of file indicator is rea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will  indicate  the  end  of  file.  In  either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ARDREADER.COM will close the outpu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 to punch cards  in RP_MENU executes  RP_CARDPUN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ads   input  records  from  the   file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READER_PUNCH_FILE  logical.  RP_CARDPUNCH   then  outpu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the reader/punch port (defined by RP_READER_PUNCH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trailing carriage return and  line feed. RP_CARDPUN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easily modified to  alter the record  or provide a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unching card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rt device and input file protection levels allow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ivileges will be required to execute this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MENU is not used, the logical definitions required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or RP_CARDREADER.COM except that the timeou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The commands to define these logic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PORT por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RP_READER_PUNCH_FILE fil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INPUT (DISK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allows  editing the  input file 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MENU environment.  The default editor  specified is TPU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T interface.  The RP_READER_PUNCH_FILE  logical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fore choo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