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UNTAB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eign command which will replace tab characters with the appropr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s to preserve the appearance of the file.   This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 and out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AB.BAS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B.EXE 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