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CVLUG.UNQ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QUE allows the user to delete an entry from either a print or batch que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job name.  If a queue is not specified all queu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QUE [/CONFIRM] jobname [qu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.CLD  Command definition, USES DIRECTORY LOGICAL USR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.COM  Installation procedure which can be taylored for you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.EX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.FOR 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E.HLP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