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PEDIT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.EDT is a file which redefines the configuration of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nder the PROCOMM VT100 emulator, and is most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EDT from an IBM PC/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T.HLP shows the default and pedit ke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PEDIT as follows in SY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EDIT :== EDIT/COMM=SYS$SYSTEM:PEDIT.ED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