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FUN.POSTERS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images I've put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.OUT    Playboy Bunny look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.OUT   Playboy Bunny looking down \useful at ends of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.OUT   Playboy Bunny looking up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.OUT     Volkswagon emb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