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DTREE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EE is a native command which generates a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ies under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EST.MAR   Macro procedure to determine if a .DIR is really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BAS   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CLD     Command definition, USES DTREE_DIR LOGICAL TO LOC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COM     Install procedure which should be taylored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EXE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is command most useful when bound to PF2, and use the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GI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MESSAGE/NOTEXT/NOSEVERITY/NOFACILITY/NO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KEY/TERMINATE PF2 "D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MESSAGE/TEXT/SEVERITY/FACILITY/IDENT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