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DEX-FORTRAN Cross Referencer and Flow Cha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3.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hael N. 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5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619) 939-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N  437-24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is a FORTRAN source cross-referenceing  and  flow  ch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tility  that  allows  the  user  to  look  at individual source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ly saving the data for an overall SUPER INDEX) and 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 variables  are  used  on  what  lines  and  how  they 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more the user can select for display/save for SUPER INDEX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variables  or COMMON blocks with the characteristics that h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ested  in-global/local,  assigned   value/not   assigned   valu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/unused,   imported/exported,   etc   in  any  combination.  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s the optional ability to show up to four additional 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formation for display during the regular and SUPER IND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riable storage location information (local, in COMM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ed by argument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variable  type   (REAL   F_Floating,   structured   et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ing if an arra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age in FUNCTION/SUBROUTINE  calls  (routine  used  in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gument numb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user selected tag of up to 31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saved for a SUPER INDEX listing (consisting of 6  data 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outlined  above) can be displayed with a great deal of flex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o the data item selection, order and format (or saved in  an  IS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file for the user to work on directly).  A special op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INDEX allows the output of a list of module entry  points 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  data  in and out by argument, the name of each argument and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, the name of any module which call that entry point  along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the  name  of  each variable passed in the corresponding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 and it's type.  The resulting information supplied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to follow the flow of data throughout a program or find the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any selected data variable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elected, the user may at the same time generate a flow 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source  file  (optional  mini form available) currently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-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wanted, the user can generate in place of the SUPER INDEX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point  cross  reference  listing  showing  who calls who an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by who (with optional graphical tree outpu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Page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E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 is written in two  sections.   Each  section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ed  toward  a different audience.  The first section consis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pters 1, 2, and 3 directed toward the end user who  only  se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t  and  installed  INDEX  program  and GENERATE command fi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section consists of chapters 4, 5, and 6  directed  towar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 manager/programmer  who  will  be  building,  install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aining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MPORTANT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oftware is in the public domain and as  such 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lied  at no cost to the user.  While every attemp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s been made to write this program so that it will d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that has been shown in this document, it canno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uaranteed that all errors have been removed  or  th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 obscure  or  pathological  cases 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ct properly.  It is as good a  version  as  I  ha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en  able  to  make  it  as of this release.  Used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ed,  this  program  will  produce  the   desir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ults,   but  this  cannot  be  guaranteed  for  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ssible FORTRA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ny problems are found, let  me  know  at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ress  above  along  with the details of the probl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ing  a  sample  program  that  brings   on 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dition  and  I  will  make  an  attempt  to fix i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rther more, if you should make any bug fixes in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,  make improvements or otherwise have suggestio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improvements, let me know  so  that  they 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sidered   along   with   other   user   inputs 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mplementation and release to the general publ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 Note to Users of V3.05 an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read this document in the usage of the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ORDER,  /REORDER , /ARGUMENT , /STORE and /STORAGE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ir interaction has changed in V3.0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t Note to Users of V3.14 and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read this document in the usage of  the 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STATISTICS  as  its usage has been changed in vers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3.15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Page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RUNNING INDEX 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     Continuation Lines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     Comments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     Simple INDEX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     SUPER INDEX 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1     Accumulating Data For Super Index  . . . . . . . .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2     Generating Super Index Listing . . . .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3     Saving SUPER INDEX Data For The User   . . . . . . 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4     Using Saved SUPER INDEX Data . . . .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.5     SUPER INDEX Argument Passing Listing . . . . . . .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     Entry Point INDEX  . . . . . . . . . . .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1     Accumulating Data For Entry Point Index  . . . . .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.2     Generating Entry Point Index Listing . . . . . . .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     Flow Chart Generation 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1     Format Control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2     Flow Chart Conventions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.3     Flow Chart Symbols . .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     Switches Available  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      Switch Usage Chart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      Switch Useage By INDEX Operateing Mode . . . . . 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     Variable Type Selections With Switch Combinations 3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1      Example  . . . . . . . . . . . . . . . . . . . .  3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12      Automatic Building Of Command Files To Generat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INDEX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HOW USED MNEMONICS . . . . . . . . . . . . . . . .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ERROR MESSAGES . . . . . . . . . . . . . . . . . . 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OURCE MODULE DESCRIPTIONS . . . . . . . . . . . .  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BUILDING INDEX . . . . . . . . . . . . . . . . . .  6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INSTALLATION NOTES . . . . . . . . . . . . . . . . 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  RUNN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cases, the defaults for all source input  files  is  .F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libraries is .TLB and output files are .LI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Continu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ll types and formats  of  commands  to  INDEX,  contin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are  allowed  provided  that  they  comply  with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inuation character does not occur  in  the  middle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including any arguments it may have.  The entire switch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it may have must be complete on a 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tinuation character does not occur in the middle of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.   The complete file specification must be complete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onditions specified above are  not  followed,  the  resul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a syntax error.  The continuation character is consider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en parsing the resultant command string and is replaced  by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when shown on the second line of the list file page header.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following the continuation symbol are ignored.  The 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continuation line is of the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opposed to the initial command promp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command line generated  has  a  maximum  length  of  10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includ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s may contain comments provided  they  are 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rest of the command line by a "!".  All characters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nt indicator are ignored.  This is not to  be  confused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OMMEN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  Simple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enerating cross reference information for individual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no  intent  on saving that data for a super index or entry po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, INDEX can be run in either of two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[/option1[/option2[/output=filespec[...] file1[,file2[/librar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results of the cross reference of the file(s) specified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atenated  into  a  file with the same name as the first inpu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an output file is specified, then that nam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[/option_1[/output=file_spec[..]]] file_1[,file_2[/library]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ing from the first form in operation only in  that  continu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are not allow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  SUPER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tion of a super index is a two part process.  Part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 accumulation of the data needed for the final super inde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two is the actual generation of the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1  Accumulating Data For Super Inde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 data  accumulated  from  multipl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is  stored in scratch data files, INDEX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ught up and not allowed to  exit  until  the  su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listing is generated or the data accumulated up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at tim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irst brings up index by issuing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ing INDEX to issue th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then submit files for indexing and saving for  the 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   Even  though  the  data  is being saved for a super index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n example, suppose the user has several files he wants to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uper index on- MAIN, SUB1,SUB2,SUB3 and has library files LIB1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SUB1 and SUB2 and LIB2 used by SUB3.  The proper command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/GET_SUPER/OUTPUT=NL: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/GET_SUPER/NULL SUB1,SUB2,LIB1/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/GET_SUPER/NULL SUB3,LIB2/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output is  directed  to  the  null  device. 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 switches  may  also  be appended to the command line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requires.  Where the user wants to include in the ultimate 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,  data  from  several  passes  over  the  same  source fi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 choices  of  characteristics  and  still  have  a  way 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iate  between  them in the super INDEX, during the /GET_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ion  of  the  INDEX  use  the  /TAG="XXX"  switch  to  append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fication  in  addition  to the module name.  This user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being output during the super INDEX.  This option is  not  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ultiple  passes  over  one source file, it can be used to coll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a super INDEX from any number of passes over  any  numb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files  in  any  order  wanted.   By the use of the /SAVE_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the user need only make one pass over a given source, then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 passes  over  the  table for different characteristic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to  the  SUPER  INDEX,  using  the  /TAG  switch  to  not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ces.   Care  should  be  taken in the use of this switch a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orks properly when the source  file  only  contains  one 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UBROUTINE,  FUNCTION, BLOCKDATA, PROGRAM ).  If a file contains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one source, then multiple passes over the  file  should  be  d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2  Generating Super Index List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data has been fully accumulated for the super index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al listing is generated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/DO_SUPER file_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ll the accumulated data is output to the specified  fi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 of the super index can be controlled by the use of the /REVE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/REORDER or /ORDER  switch  and  the  /INDENT  switch.  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 presentation  of  the super index is with the variable/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s at the beginning of a  line  followed  by  the  names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 that  they  were used in.  This format can be revis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VERSE  switch  which   exchanges   the   routine   name   for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/COMMON  name,  or  by  the  /REORDER  switch which all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 of any permutation of the six(6) items  (variable/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routine name, tag field, storage, variable type and argument)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osition.  Further format control is available by the us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DENT=x  switch  which  causes  information  for each sublevel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and put on a new line up to the maximum number  of  sub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.   Where  the  same data needs to be presented in more than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, the data can be saved for use by the next command line,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being lost as is the default case, append the switch /SAVE_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If the next command is a /DO_SUPER, than the same data  is  reu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 it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3  Saving SUPER INDEX Data For The Us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user wants to save the data  collected  for  the 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,  and  manipulate it for his own use, he may do so by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ESERVE=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part of the SUPER INDEX command and the data  is  saved  und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file name in ISAM format.  An example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O_SUPER/PRESERVE=MAIN.DAT/TYPE/ST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data file is shown under the write up for the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ESERVE  .   If the user has additional data he wishes to put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ly created data  file,  he  may  do  so  by  the  us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DD_PRESERVE=file_spec  switch  instead  of  the  /PRESERVE=file_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.  Both switches are used  in  the  same  way  except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_spec  on the /ADD_PRESERVE switch is of a previously created IS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4  Using Saved SUPER INDEX Data - If the user  wants  to  us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saved  by the /PRESERVE and /ADD_PRESERVE switches to do a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, then the /RESTORE=file_spec switch is  used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O_SUPER/PRESERVE=main.dat TT:/N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SUPER INDEX is then based on the data in the  ISAM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es not require the re-processing of the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.5  SUPER INDEX Argument Passing Listing - There is a special  fo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UPER  INDEX  that  a  list  of  all cross referenced modul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lists and outputs by module each argument, the  nam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as  defined  in the argument list, and for each call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, the name of the module containing the call and  th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variable  passed in the specific argument position. 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orm of the SUPER  INDEX  is  accumulated  by  using  the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SUPER  ,  all required data for the other fields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he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INDEX/GET_SUPER sub1,sub2,sub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any other switches the user may require.  The SUPER INDEX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d by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/CALL_ARGUMENT  output_file_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/DO_SUPER switch is  NOT  used  for  this  option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RDER  ,  /REORDER  ,  /REVERSE and /INDENT switches do not work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UPER INDEX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  Entry Poin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generation of an entry point index like the super index i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part process.  Part one is the accumulation of the data need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nal entry point index and part two is the actual  generatio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and optional graphical tree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1  Accumulating Data For Entry Point Inde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 the  data  accumulated  from  multiple 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 is  stored in scratch data files, INDEX must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rought up and not allowed to  exit  until  the  ent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int   index   listing   is  generated  or  the 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umulated up to that time will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first brings up index by issuing the  following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arg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ing INDEX to issue the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can then submit files for indexing and saving for  the 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   Even  though  the  data  is being saved for a super index,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generated.  Using the same example as  in  the  super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, the proper commands 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/GET_ENTRY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/GET_ENTRY SUB1,SUB2,LIB1/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/GET_ENTRY SUB3,LIB2/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other modifying switches may be appended to the  command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pt /LO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.2  Generating Entry Point Index List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ce the data has been fully  accumulated  for  the  entry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, the final listing is generated by issuing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:/DO_ENTRY file_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all the accumulated  data  is  output  to  the  specified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switches are available to generate the two graphical outpu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user wishes to save the internal tables built for the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index  for  a  different printout, it can be saved for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by including in the initial command line that built and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ry point index the switch /SAVE_ENTRY, and for each subsequ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where the user knows that he wants to still save the tab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ter  command  lines,  just keep Note that any subsequent command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the switch /DO_ENTRY will cause the data to b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  Flow Chart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w chart output can be generated  either  during  a  si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or  during the first part (data accumulation) of a SUPER INDEX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w chart option is enabled by the  appending  onto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the switch /FLOW_CHART or /CHAR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w chart that is generated by  INDEX,  is  displayed  in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ster  scan  manner.   After  building  an  internal form of th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, the print out routine starts at the upper left hand  corn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icture and scans down until the entire length of the strip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printed.  As each vertical scan has been completed, the 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 scan restarts at the top of the flow chart, and to the righ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previous column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1  Format Contro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 flow  chart  presentation  includes  the  moving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blocks of code that have only only one input (via a jump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that code to a point adjacent to the jump and for jumps over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in length, the loading of a FLOW CONNECTOR adjacent to the jum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or  both  actions  can  be  overridden  by  argument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LOW_CHART or /CHART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ment of code can be overridden by the  use  of  the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MOV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of Flow Connectors can be overridden and fully drawn in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all  jumps  show  by  the use of the argument NOCONNECTOR 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results  in  a  significant  decrease  in  run  time  and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ximate 50% increase in pages of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ini version of the flow chart can be generated by the  use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gument MINI or its synonym SMALL .  This smaller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hart contains less information than the full  size  version 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s  the  program  flow  in  a  smaller  area.  No labels or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2  Flow Chart Conven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2.1  Mergein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save some space both in memory and on print out,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ing  of  source  lines into symbols is done.  generally like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merged with like types  where  appropriate:   all  I/O 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the  auxiliary  statements  such  as OPEN or REWIND etc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for merging.  Also considered  are  contiguous  execute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non-executeable  statements.  Those lines that are candidat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rging into a single flow chart symbol are then check to see if 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a label attached that is the target of a branch somewhere, if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, then it is not merged, but is the start of a new symbol into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statements are candidates to be merged.  In the case of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, they are checked to see if  they  generate  any  bran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ND= or ERR=).  if so they also start a new symb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2.2  Branch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xception of DO  and  block  IF  statements,  all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ing  a branch will show that branch leaving from the right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symbol.  If the subject symbol is the  source  of 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es  ( arithmetic IF, computed or assigned GOTO, or I/O with 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= and ERR=) all the branches are considered to leave from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on that symbol and flow out to the right together along the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line until the appropriate vertical line dedicated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target  label  is  reached,  then  that part of th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statement using that label as a target is considered  to 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on horizontal line to go up or down to the targ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2.3  Flow Line Junctions - With  even  a  moderate  size 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can  be  a  great  number  of flow lines moving around th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, many cross, some where they join and  others  where  they  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to  jump  over  each  other.  In order to clarify junctions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where two flow lines just happen to jump over each  other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ction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*" is used.  It appears  when  a  flow  line  changes 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/or  when  flow  lines  join.   This  can be a bit confusing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line from a multiple label branch statement merges or jo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with several vertical lines to specific labels and just jumps 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.3  Flow Chart Symbols - As implemented at  this  time,  a  gener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 chart  picture  element  is  13  characters  wide  and 9 deep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ll sized ICON                 Mini IC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----&gt;*&lt;----&gt;                   --*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nnnnn|     |                   |xxx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xxxxxxxxx |                   --*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xxxxxxxxx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gt;-xxxxxxxxx-&l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xxxx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xxxx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----&gt;v&lt;----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e field inside the "x"'s is the symbol  for  a  specific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r is simply the connector lines show extended through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flow lines.  The symbol "nnnnn" represents the  value  of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 that may be attached to this symbol (if any).  Depend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lines actually  going  into  a  given  picture  element  and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,  a  given line and its corresponding direction arrow may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not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w chart program generates the following symbol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sic box  used  to  represent  executeable  and  non  execut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not otherwise included below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Mi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|             |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 box, where the n's are the loop label (if any) and the x'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 characters  of the loop control equation.  This appli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forms of the DO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Min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DOnnnnn|            D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xxxxxxx|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xxxxxxx|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NTINUE box, representing the CONTINUE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Min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CONT- |            C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INUE  |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      |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statement.  Name of call routine inserted insid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Mini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|     ||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|     ||            ||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|     ||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/O including auxiliary line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ll Size            Mini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----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/   /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/              / 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   /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rms of the IF and ELSEIF statements.  The labels T and F are 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the right and bottom exits as appropriate to denote the .TR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.FALSE.   actions.   The  first  few  characters  of  the  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ation are fitted inside the symbol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ll Size     Mini(arith)     Mini(Logical)   Mini(Block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^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   \      &lt; &gt;             &lt; T             &lt; 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       &gt;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\   /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orms of the GOTO statement.  Assigned GOTO has the variabl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erted, and the simple goto has the destination label inse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ll Size            Mini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     \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&gt;               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|      /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--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 a label to  a  variable  for  assigned  GOTO.   The  labe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names are inse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ull Size            Mini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/     \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       &gt;            / \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\     /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program entry points, the name is inserted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Min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     )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      )            (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     )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 flow control statement.  The first few characters of any tex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 is inserted in the symb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Min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PAUSE)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      )            (P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     )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 flow control statement.  The first few characters of any text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ement is inserted in the symb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Min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 STOP)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      )            (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     )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flow control statement.  The first few characters of  any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tatement is inserted in the symb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Min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RETURN)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      )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     )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flow control statemen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Mini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 END ) 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       )            (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     )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----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NECTOR symbol is used when the destination of a jump is ove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 distant.   In  that case the jump is to an immediately adja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ow Connector which contains  the  label  of  the  destination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mped to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Mini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    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/   \  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     )             &gt;(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\   /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eneral connector type of pixel has the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ull Size                    Min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-----*-----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Lbl_1^Lbl_2|           --*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|     |           | + |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|     |     |           __*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&gt;+&lt;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=&gt;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RR=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ND=VLbl_3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-----*-----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the symbol above represents the most complex possible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nnector pixel.  In actuality, it can vary from this form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 area.  The flow lines in the connector pixel while show to go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directions  in  the  example above, are reversible, the f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arrows indicate the direction.  Junctions between flow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dicated by a '*', other wise they are considered to not meet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p around each other.  The other symbols are used as follow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on connector symbol to the left  of  this  connector  is  an 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 for  a  statement that had an END= and/or ERR= in it.  The I/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sends off to its right  a  horizontal  line  indica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  off  from  the  main program flow for both conditions. 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he output line from  the  I/O  symbol  joins  a  vertical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ing  for the specified label destination for either or both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s, the appropriate label is put up  to  differentiate  a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one is taking the 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=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ly three different symbols.  These are use when the connecto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right  of  an  arithmetic  IF  statement.  All the 3 poss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s come out the right side of  the  IF  symbol.  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 line from the IF meets a vertical line going to on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estination labels, a junction occurs  and  the  appropri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(s)  are  included  to indicate which is/are being taken a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 included are up to three labels.  Lbl_1  is  used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per  flow  back line going horizontally back to the pixel defin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label makes a junction with a vertical  line  going  to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,  the  label  number  is  output  here.   Lbl_2  is  used whe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rizontal line coming from a flow control transfer statement form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nction with a vertical line going UP to the level of the dest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, the value of the label is put in this location.  Lbl_3 is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a  horizontal line coming from a flow control transfer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s a junction with a vertical line going DOWN to the level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label, the value of the label is put in thi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low chart option is  not  generated  by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DEX  command file generator GENERATE.COM and its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NOT recommended for casual  use.   The  flow  cha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 makes  extensive  use  of  CPU  time , Virtu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mory and paper .  During its operation  ,  depen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 the  system  working set size limitation, causes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reat deal of page faulting due to its repeated  sca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 internal  tables  and  arrays  causing  both 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and the system in general to bog down.   Af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 program has completed its run , the pile of pap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ired to print out the resulting flow chart can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uite th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option is a hog, so use it  ONLY  on  an 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EEDED  BASIS.  Use of the statistics option will show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nt of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  Switches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  /ADD_PRESERVE=file_spe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DO_SUPER switch.  outputs SUPER INDEX data  to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AM  file.   This is the same as the /PRESERVE switch except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ination file for the data already  exists  (been  crea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ESERVE switch).  See also /RESTOR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  /APPEN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the output list file of this module  to 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list file.  Same as /MER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  /ARGUMENT - Used during simple INDEX .   Saves  information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  of  variables as arguments in SUBROUTINE and FUNCTION ca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of the simple INDEX listing contains  that  information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 of the how used information.  The format for each use is re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 lll-CALLING_ARG_xxxxxx_nnnn where 'lll' is the line numb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xxxxxx'  is the name of the routine in which that variable appears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gument, and 'nnnn' is a 4  digit  number  showing  what 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it  is.   This  switch  is  not  needed to accumulate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for the SUPE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  /CALL_ARGUM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special form of the SUPER INDEX.  It generates  a 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ll  cross  referenced  modules with argument lists and outpu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each argument, the name of  the  argument  as  defined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 list, and for each call to that entry point, the nam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containing the call and the name of the variable passed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  argument  position.   Data  for this form of the SUPE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first be accumulated using the switch  /GET_SUPER  and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is generated, this switch is used not the /DO_SU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  /CALLED_BY_TRE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ly in the same command as /DO_ENTRY during the 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entry  point  cross-reference.   Orders  INDEX  to 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 representation of the routes by  which  modules  are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main routine.  The following flag characters can follow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 in the table:  "*" means that the combination of nesting  dep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symbol  length  would  normally  have forced at least par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 name off the printing page (80/132  column),  but  inst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dentation  has  been  adjusted to allow room for the symbol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, "?" indicates that this entry point is called but has not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 in  any  of  the modules processed for this entry point cro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ence, "#"  indicates  that  this  entry  point  has  been 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ursively  and no further processing has been done as to do so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an endless loop.  See also /CALLING_T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6  /CALLING_TRE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only in the same command as /DO_ENTRY during the  gen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 entry  point  cross-reference.   Orders  INDEX  to  creat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al representation of the calling tree.  the main program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 side,  and  indented for each level of call.  The following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can follow the symbol in the table:   "*"  means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 of  nesting  depth  and symbol length would normally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ced at least part of the entry point name  off  the  printing 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80/132  column),  but  instead  the  indentation has been adjus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room for the symbol and flags, "?"  indicates  that  this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 is  called  but  has  not  been  defined  in any of the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for this entry point cross  reference,  "#"  indicates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ntry point has been called recursively and no further proc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been done as to do so would have been an endless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lso /CALLED_BY_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7  /CHANG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list file and save for super index only thos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have  been  assigned  a  value  in  the  source  file.  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NCHANGED, /USED, and /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8  /CHART[=[NOMOVE][:][NOCONNECTOR][:][MINI][:][SMALL]]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uring simple INDEX or gathering data  for  SUPER  INDEX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flow chart of the module currently being cros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 arguments  allow  modification  of  the  Flow-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Normally all blocks of code that have only one input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some sort of jump, are moved to a location adjacent to the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at  jump.   the  argument  NOMOVE  will  disable  that 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all jumps to a location over 3 pages distant  are  not 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 rather  the  flow  line  from  the  jump  statement  goes  to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djacent FLOW-CONNECTOR.  The  argument  NOCONNECTOR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 this  this  feature.   Note  that  the use of the NOCONN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will decrease run time and page faulting a significant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xpense of approximately 50% more outp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nt MINI or its synonym SMALL  will  produce  a  re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flow chart.  Same as /FLOW_CHAR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9  /COMMENT=" "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s the user to insert into the second  line  of  the 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 any comments that he may wish to include.  The commen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losed in double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0  /COMMON_BLOCK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COMMON blocks by name in each module.  Can be  modifi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SED, /UNUSED, /CHANGED, /UNCHANGED.  The COMMON block name tak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ributes of all the variables contained within it. 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is displayed by the name "(BLANK_COMMON)".  As an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 the user to separate out common blocks from modules where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1  /DEBU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 debug lines as executeable source (FORTRAN /D_LINES swit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2  /DELET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SPOOL  or  /PRINT  switches,  causes  the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file  to  be  deleted  after  the print symbiont has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file.  If used without the /SPOOL or /PRINT switch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output  file  will  be deleted upon completion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3  /DEPTH=N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output of the graphical calling/called  by  trees  i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point  cross  reference, all subroutines nested deeper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value will not be output.  No indication will be made 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point names that may have been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4  /D_LINES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 debug lines as executeable source.  Same as /DEBUG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5  /DO_ENT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previously accumulated data, generate a  listing  of 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,  who  they  call,  and  who  they  are  called  by.   Se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ALLING_TREE, /CALLED_BY_TREE and /NO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6  /DO_SUP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previously  accumulated  data,  generate  a  SUPER 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7  /EXPOR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ose variables set by the current module for use  b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.   Variables with the following characteristics are consid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exported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(in common) and set to a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d as  one  of  the  arguments  in  the  SUBROUTINE/function/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nd set to a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rgument in a FUNCTION call (not statement function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as an argument in a call statement and set to a val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ass through values from other  modules  and  only  used  as  a 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are considered imported variabl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FUNCTION/entry point name which is assigned a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/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8  /EXTEND_SOUR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 the length of the line considered part of the source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 72  to column 132.  This can also be implemented by the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PTION statement in the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19  /FILE_NAM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DO_ENTRY switch.  causes  the  name  of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 the  specified  module  to  be  output  as  part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/called BY tabular li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0  /FLOW_CHART[=[NOMOVE][:][NOCONNECTOR][:][MINI][:][SMALL]]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uring simple INDEX or gathering data  for  SUPER  INDEX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a flow chart of the module currently being cross refer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al  arguments  allow  modification  of  the  Flow-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.  Normally all blocks of code that have only one input and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a some sort of jump, are moved to a location adjacent to the 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at  jump.   the  argument  NOMOVE  will  disable  that  featu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all jumps to a location over 3 pages distant  are  not 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,  rather  the  flow  line  from  the  jump  statement  goes  to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ly adjacent FLOW-CONNECTOR.  The  argument  NOCONNECTOR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 this  this  feature.   Note  that  the use of the NOCONN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will decrease run time and page faulting a significant amou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expense of approximately 50% mor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rgument MINI or its synonym SMALL  will  produce  a  reduc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of the flow chart.  Same as /CHAR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1  /GET_ENT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ak  out  of  the  specified  source  file  all   entry  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nd save it for later output (no list file generated).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2  /GET_SUP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  the  information  in  the  current  source  fi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tual  output  in  a  SUPER  INDEX.   The information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thered includes variable/COMMON name, type, storage, argument 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odule name also any tag field specified by the user.  See /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3  /GLOBA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 for output  and  SUPER  INDEX  only  global 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reside in common).  See /LO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4  /HELP[= Option] Or [=( [/]option[,[/]option[.....]])]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ing up help file.  for a particular subtopic us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ELP=subtopic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it is a switch use th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ELP=(/subtop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ase of nest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ELP=([/]subtopic,[/]subtopic,...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ach use of the /HELP switch, INDEX returns to its prompt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allowing  the  user  to directly ask for more help.  this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rides any other commands that may reside on the sam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5  /IMPOR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 those variables imported from outside the current modul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   To  be  considered  to  be  imported, a variable must me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riteri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 (reside in common) and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argument list of the defining  SUBROUTINE/function/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and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turned value form a function 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 appearing in a subroutine CALL which are us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hich  are  imported,  used  then  changed  (modified),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to be exported even though they fit in both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/EX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6  /INDENT=x - Format control  switch  for  SUPER  INDEX  outp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es an indented listing to the depth indicated by "x" (x=0 to 5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value is "0".  for the sake of clarity,  "x"  should  be 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 or  equal to the number of items in the SUPER INDEX output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ic output is 2 items (variable/common name and  the  module  name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  of  the  switches /[RE]ORDER or /REVERSE and/or /TAG="xxxx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s to the number and order of the items in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7  /LIBRA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to which this switch is appended is a text library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arched for input because of INCLUDE '(module_spec)' stat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8  /LIST=FILE_SPE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output file when file name is other than input file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as  /output=file_spec.   when  no output file spec is given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output file name is the same as that of the first input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See also /TYPE and /NUL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29  /LOCA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umulate for output and SUPER INDEX only  local  variables  (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reside in common).  See /GLOB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0  /LO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module names as completed and command  lines  as  inpu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/GET_SUPER and /GET_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1  /MERG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 the output list file of this module  to 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list file.  Same as /APPEND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2  /NARRO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is formatted for listing on a  terminal  (80  col). 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any index operation producing a listing.  See /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3  /NOENTRY_T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es the output of the tabular entry point table when d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ntry point cros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4  /NOINDE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resses the listing of the INDEX cross-reference table 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 and  accumulate  for  SUPER INDEX operations.  Data saving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INDEX is not affec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5  /NOLIBRARY_FUNCTION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/do_entry.  any  undefined  entry  points  are  chec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st  an  internal  list  of  fortran  library routines an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ence of a "$" in the name.  if either condition is met, the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t printed out in the entry point cross reference.  note that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in combination with the /SAVE_ENTRY switch, this switch  is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 when  used on the initial command line outputting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cross reference, and its effect is permanent for that sav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6  /NOSOURC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not include the source listing in the list file.  Used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index and accumulation for super index outpu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7  /NUL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at the list file (if any) generated by 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irected to the null device (NL:) .  This is the same as /LIST=N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  See also /TYPE /LIST and /OUTPU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8  /ORDER=major_item:minor_item[:tag1[:tag2[:tag3[:tag4]]]]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DO_SUPER switch and is a super set of the /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  the SUPER INDEX data consists of  up  to  6  item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/COMMON  name,  module name in which that variable/COMMO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defined, the tag (if specified) , the variable storage location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gument  usage information and variable type.  The normal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UPER INDEX is a major  heading  of  the  variable/COMMON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all  the  module  names  (minor  items) applying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/COMMON name .  If the user does not want  the  default 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in  the  default order, these can then be over ridde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switch.  the items  wanted  are  specified  in  the 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and those available items that are not wanted are not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list.  the argument list must  be  a  minimum  of  two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 and  a  maximum of six(6) items with no repeats.  the six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specified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-for variable/COMMON name (VARIABLE or COMMON  can 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 -for the defining modu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    -for the tag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-for the storage location information  (STORE  can 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-for the argument usag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-for the variable type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s the same as /REORDER  .   Used  with  the  /IN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 for SUPER INDEX forma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39  /OUTPUT=file_spe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output file when output file name  is  other  than  in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.  same as /LIST=file_spec See also /TYPE and /NULL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0  /PARALLE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 the parallel processing commands  "cpar$  directive"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any  variables/common  block  names  in  the  cross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1  /PREPROCESSO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preprocessor produced line numbers found in columns 73-80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 reference.   starts  scanning  at  column  80 and moves ba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73, skipping blanks and nulls.  if no line number is foun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ine number obtained is kept (if the last line number is zero,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set to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2  /PRI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 the list file to the printer  upon  completion  of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index.  same as the /SPOOL switch.  See also /DE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3  /PRESERVE=FILENAM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DO_SUPER switch at SUPER INDEX generation tim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  the data being used for the current SUPER INDEX being gene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saved in an ISAM file for the user to manipulate  with  his 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 ISAM file is set u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record is 197 bytes long and is broken up into 6 fields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 of which are used as ISAM keys.  The first byte in each fiel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count of the number of ASCII characters that follow.   The  res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eld is a string of characters left justified and blank fill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 Name        Count   String  String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    Start   Leng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     Loc     in by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  VARIABLE        0        1        31  Variable/COMMON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 MODULE         32       33        31  Name of module foun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  TAG            64       65        31  User specified tag fie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  STORAGE        96       97        31  Variable storage lo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  ARGUMENT      128      129        36  Variable argument u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  TYPE          165      166        31  Variabl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SAM file itself uses five (5) keys numbered zero(0)  to  four(4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key numbers corresponding to the field number shown abov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sting of the corresponding string (excluding the  count  byte)  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 field five(5) is not used as an ISAM key.  A sample FORTR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is supplied that illustrates how to access the availabl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also /RESTORE and /ADD_PRESERV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4  /REORDER=major_item:minor_item[:tag1[:tag2[:tag3[:tag4]]]]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DO_SUPER switch and is a super set of the /REVER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.  the SUPER INDEX data consists of  up  to  6  items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/COMMON  name,  module name in which that variable/COMMO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defined, the tag (if specified) , the variable storage location  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rgument  usage information and variable type.  The normal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UPER INDEX is a major  heading  of  the  variable/COMMON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ed  by  all  the  module  names  (minor  items) applying to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/COMMON name .  If the user does not want  the  default 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 in  the  default order, these can then be over ridde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is switch.  the items  wanted  are  specified  in  the  or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ed and those available items that are not wanted are not list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gument list.  the argument list must  be  a  minimum  of  two(2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ems  and  a  maximum of six(6) items with no repeats.  the six it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specified ar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  -for variable/COMMON name (VARIABLE or COMMON  can 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ULE  -for the defining module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G     -for the tag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AGE -for the storage location information  (STORE  can 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-for the argument usag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-for the variable type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s the same as /ORDER .  Used with the /INDENT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PER INDEX format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5  /RESTORE=file_spe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DO_SUPER switch.  Uses the data  in  the  ex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file to create a SUPER INDEX output.  This data file having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 by the /PRESERVE and /ADD_PRESERV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6  /REVERS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DO_SUPER switch.  Causes the presenta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 INDEX  to  be  reversed.   Where  the  normal  form is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/COMMON block name followed by a list of all  the  modules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 referenced  by(with  any  specified tags), this switch caus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jor items to be the module names  followed  by  the  variable/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  names for that module (with any specified tags).  Used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DENT switch for SUPER INDEX format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7  /SAVE_ENT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DO_ENTRY switch.  Causes the internal  table 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entry  point cross reference not to be deleted.  It is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next command line's use unless that command does  not  con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witch /DO_ENTRY, in which case the data is lost.  This switch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peated on as many consecutive command lines as is  wanted.   No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ffects of the switch /NOLIBRARY_FUNCTIONS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8  /SAVE_INDEX - After the completion of the current simpl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 save for SUPER INDEX, the symbol table that was built is sav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-use   by   the   next   command.    If   the   next   command  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O_SUPER,/do_entry  or  /GET_ENTRY,  then  the  data is lost.  Un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-ridden by one of the switches mentioned above, the  next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s the data saved in the table, ignoring any input files that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switch will  only  work  properly  if  the  inpu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ins   only   one   source   module   (   PROGRAM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ROUTINE,FUNCTION,  or  BLOCKDATA  ).   If  multip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ules  are  processed  using  the  same  /SAVE_INDE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, all the data from all  the  sources  will 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ved as if all the data items were in the last sour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49  /SAVE_SUP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DO_SUPER switch.   After  the  comple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SUPER INDEX, the data in the scratch files is saved for re-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next command.  if the next command is not /DO_SUPER,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is  lost.   This  switch  can be repeated on as many consecu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s as is wa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0  /SPOO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ool the list file to the printer  upon  completion  of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index.  same as the /PRINT switch.  See also /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1  /STATISTICS[=opt_1[:opt_2[:opt_3]]]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he index statistics about each source module at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ule  listing  in the list file.  The statistics are in four(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tegories that can be selectively called up.  The /STATISTICS  sw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no  options is the same as /STATISTICS=RUN:TYPE .  the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        all the internal statistics, times, line/page counts, et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       summary of all the types of source lines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KEN       summary of all the tokens (known constructs) f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BRARY     summary of all the fortran library routines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IVES  summary  of   all   processes   compiler   and   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riv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rsed.  parallel directives counted only if  /PARALLE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u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        all the above categories of statistics are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2  /STORAG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uring simple INDEX to show the storage location of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Information printed out can take the following valu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mmon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tatement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ntry_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lank_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ocal or the name of the COMMON block containing th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s identical to /STORE 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3  /STOR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uring simple INDEX to show the storage location of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.  Information printed out can take the following value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Common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Statement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Entry_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Blank_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Argument[_nnnn]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Local or the name of the COMMON block containing th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witch is identical to /STORAGE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4  /SYMBOL=XX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switches /CALLING_TREE and /CALLED_BY_TREE.  ca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oot of the graphical tree to be the specified symbol rather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main program or tail end of the calling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5  /TAG="xxx...xxx"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/GET_SUPER switch.  All variable or COMMON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saved for output during a super INDEX  have  the 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  associated  with them.  During the super INDEX output, the ta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the associated tag appended in parren's to the the en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ppropriate  module  name.  This allows the user to make multi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over the same source file with different  selection  criter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out  during the super INDEX the results of all the passe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utput with the tags differentiating between the different inpu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r  specified  tag  can  be  no  more  than  31 characters lo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6  /TRANSFER_ENT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with the switches /CALLING_TREE and /CALLED_BY_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uses all references to entry points defined by ENTRY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be redirected to the name of the SUBROUTINE/function in which th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when used in combination with the  /SAVE_ENTRY  swi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witch  is  only effective when used on the initial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ting  the  entry  point  cross  reference,  and  its  effec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manent for that saved data 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7  /TYP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s that the list file (if any) generated by  this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irected to the user terminal (SYS$OUTPUT:) .  This is the same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IST=TT: .  See also /NULL /LIST and /OUTPUT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8  /UNCHANG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list file and save for SUPER INDEX only thos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re  found  not  to  be assigned a value in the specified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See /CHANGED, /USED, and /UN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59  /UNUS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list file and save for SUPER INDEX only thos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re  declared to exist in type, dimension, common etc stat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re never used.  See /CHANGED, /UNCHANGED, /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60  /USED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list file and save for SUPER INDEX only those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re  used  in  the  body  of  the  source .  Declared but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are ignored.  See /UNUSED, /CHANGED, /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61  /VARIABLE_TYP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ing the output of a  simple  index,  this  switch  cause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  type  to be output in angle brackets just after the vari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nd (if asked for) the storage information.  The typ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declaration that the variable is an array if it 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.62  /W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files are formatted for listing on  a  line  printer  (1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).  This is the default value.  See /NARR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  Switch Usage Ch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ype of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G    D   A    G    D    D       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   e    o   r    e    o    o        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  t        g    t                  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         S   u         E    E w s d   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    S    u   m    E    n    n I a a   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    u    p   e    n    t    t t v 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    e   n    t    r    r h e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    r   t    r    y    y   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r             y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DD_PRESERVE or        I    I    O   O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ESERVE or /REST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PPEND OR /MERGE   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RGUMENT        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ALL_ARGUMENT          *    *    *   M    *    *    *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ALLED_BY_TREE         I    I    I   I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ALLING_TREE           I    I    I   I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HANGED or /UNCHANGED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HART OR /FLOW_CHART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MMENT            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MMON_BLOCKS   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BUG or /D_LINES      O    O    I   I    O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LETE             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PTH                  I    I    I   I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_LINES or /DEBUG      O    O    I   I    O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O_ENTRY               *    *    *   *    *    M    M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O_SUPER               *    *    M   *    *    *    *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PORT or /IMPORT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ILE_NAME              I    I    I   I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FLOW_CHART OR /CHART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ENTRY              *    *    *   *    M    *    *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SUPER              *    M    *   *    *    *    *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LOBAL or /LOCAL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ELP                   *    *    *   *    *    *    *       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MPORT or /EXPORT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INDENT                 I    I    O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IBRARY                O    O    I   I    O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IST or /OUTPUT or 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YPE or /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OCAL or /GLOBAL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OG                    O    O    O   O    O    O    O         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MERGE or /APPEND   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ARROW or /WIDE    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ENTRY_TABLE          I    I    I   I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INDEX         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LIBRARY_FUNCTIONS    I    I    I   I    I    O    K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SOURCE        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ULL or /TYPE or       O    O    O   O    I    O    O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IST or /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[RE]ORDER or /REVERSE  I    I    O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OUTPUT or /LIST  or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YPE or /N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ARALLEL        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EPROCESSOR    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ESERVE or            I    I    O   O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STORE or /ADD_PRE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INT or /SPOOL    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STORE or /PRESERVE   I    I    O   O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/ADD_PRE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REVERSE or /(RE)ORDER  I    I    O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AVE_ENTRY             I    I    I   I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AVE_INDEX      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AVE_SUPER             I    I    O   O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POOL or /PRINT    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ATISTICS         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ORAGE OR /STORE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ORE OR /STORAGE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YMBOL                 I    I    I   I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AG                    I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RANSFER_ENTRY         I    I    I   I    I    O    K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TYPE or /NULL or       O    O    O   O    I    O    O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IST or /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NCHANGED or /CHANGED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NUSED or /USED 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SED or /UNUSED 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VARIABLE_TYPE          O    O    I   I    I    I    I        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WIDE or /NARROW        O    O    O   I    I    O    O        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g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 Optional in this cont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 Mandatory for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Prohibited i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Ignored if used in this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 Applied only to first /DO_ENTRY/SAVE_ENTRY, result sav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rther /DO_ENTRY operations on saved data. Ignored if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other than the first command in the saved data entry po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witches shown on the same line are mutually exclusiv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  Switch Useage By INDEX Operateing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all the information given above, the great mass of  swi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still  be  confusing, so now let us take a look at where they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optionally) used depending on the mode INDEX is  being  operated 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in the section below, where two , three or four switch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n stacked vertically  with  no  rows  separating  them,  they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to be mutually exclu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 all  possible  combinations  the  /LOG   switch   is   alw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n output file is generated (simple INDEX, accumulate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SUPER  INDEX,  SUPER  INDEX, or ENTRY POINT INDEX)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switches can be us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APPEND  /LIST    /PRINT  /NARROW  /COMMENT  /DELETE  /STATISTIC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MERGE   /OUTPUT  /SPOOL  /WIDE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TYP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input files are used (simple  INDEX,  accumulate  data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 INDEX  or accumulate data for ENTRY POINT INDEX),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may be applied to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EBUG     /LIBRARY  /PREPROCESSOR  /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_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above- under the specified operating modes-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switches may be applied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       Optional modifying switches that may be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      in addition to those shown abo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HELP      No oth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ENTRY No other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O_ENTRY  /CALLING /CALLED /DEPTH /SYMBOL (graphical output switch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ILE /NOENTRY /NOLIBRARY /SAVE_ENTRY /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SUPER /VARIABLE_TYPE   /ARGUMENT /STORAGE /TAG (tag field's switche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 xml:space="preserve">/STOR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HANGED  /COMMON /EXPORT /GLOBAL /UNUSED (selection switches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UNCHANGED        /IMPORT /LOCAL  /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CHART             /NOINDEX       /NOSOURCE  /SAVE_IND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DO_SUPER  /ORDER    /INDENT  /SAVE_SUPER   /PRE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EORDER                         /ADD_PRESER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REVERSE                         /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ALL_ARGUMENT       /SAVE_SUPER            /P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/ADD_PRESER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  <w:t>/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e switches that apply to a simple INDEX are the  s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those  for /GET_SUPER except for /TAG which is ignored and no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switch is used as this is the default  operating 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/CALL_ARGUMENT mode is a form of SUPER INDEX and data is gath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t the same as for SUPER INDE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0  Variable Type Selections With Switch Combin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the use of various switch combinations, the  user  can  loc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with specific characteristics.  As show below,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can be put together into 162 different combinations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(unused)| |(unused)  | |(unused)| |(unused)| |(unused)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/COMMON | |/CHANGED  | |/EXPORT | |/LOCAL  | |/USED   |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|        | |/UNCHANGED| |/IMPORT | |/GLOBAL | |/UNUSED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all the possible combinations are accepted by INDEX, not all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ingful and may produce a null output.  Such switches as /IMPOR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EXPORT would normally  be  used  be  used  with  no  other 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itches  with the possible exception of /GLOBAL if you are inter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in those items that are passed via COM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/COMMON switch is most likely to be used in combination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switch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COMMON  |(unused)  | |(unused)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/CHANGED  | |/USED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/UNCHANGED| |/UNUSED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COMMON switch looks at COMMON blocks as  a  complete  entity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used  in  combination  with  the  indicated  switches yie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possible resul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nused)           /USED              /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used)     List all COMMON    List all COMMON    List all COMM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s in module   blocks by name,    blocks by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block name      which contain any  which contain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riables that     variables that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used at run    unused at run ti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.              Only appearing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type,DIMENS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MMON,VIRTUAL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EQUIVALENCE,et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tatement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HANGED     List all COMMON    List all COMMON    List all COMM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s by name,    blocks by name,    blocks by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ontain any  which contain any  which contain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s that     variables that     unused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assigned a     are assigned a     with some that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.             value at run time. assigned a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t compil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(DATA statem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NCHANGED   List all COMMON    List all COMMON    List all COMM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s by name,    blocks by name,    blocks by name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contain no   which are used     which contain on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ariables that are at run time but    variables that ar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igned a value.  not assigned a     not used at run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alue.             and are not assign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a value at any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(a completely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OMMON block that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candidate for remov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a COMMON block is liable to  contain  variables  with 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s,  the  entire  common  block  will  have  take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 of the highest precedence variable in a given categ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one  or more variables are CHANGED, then the whole common block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 to  be  CHANGED  rather  than  UNCHANGED.   Similarl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istic USED takes precedence over UN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asic selection switches that are normally used together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(unused)| |(unused)| |(unused)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/GLOBAL | |/USED   | |/CHANGED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/LOCAL  | |/UNUSED | |/UNCHANGED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 used  in  combination,  these  switches  will  select 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 that have 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unused)        /CHANGED                /UNCHANG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unused)   List all variables  List all variables      List all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abels.         that have their value   that have not h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 in the current      their value chang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odule.                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SED      List all variables  List all variables      List all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abels used at  that have their value   that are used at ru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 time in the     set in the current      time but are no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odule.     module at run time.     changed i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NUSED    List all variables  List all variables      List all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labels declared that are not used       that have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ut that are not    at run time but are     declared to ex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d at run time.   assigned a value at     but are unus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ile time (DATE      run time and are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 PARAMETER).          assigned a value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ompile time.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variabl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unneeded an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candidat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riables selected by use of the switches above,  may  be  fur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lled  down by the use of the /GLOBAL or /LOCAL switches depend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you are interested only in local variables or  those  res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COMM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1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ider a large program  with  many  subroutines  in  the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.FOR,  SUB1.FOR,  SUB2.FOR,  SUB3.FOR,  SUB4.FOR.   A 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INDEX.COM  to  get  the  most  information  would  be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rst is to get the basic sourc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listings and a list of all th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ables in one output file MAIN.L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SED/LOG 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SED/LOG/OUTPUT=MAIN/MERGE/FLOW SUB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USED/LOG/OUTPUT=MAIN/MERGE/FLOW SUB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w get all the imported and expo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ables in each file and sav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ER INDEX with appropriate tag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SUP/IMP/SAVE_IND/LOG/NULL/NOSOUR/NOIND/TAG="IMPORT"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Use saved data from previous INDE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nd repeat for exported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/GET_SUP/EXP/LOG/NULL/NOSOUR/NOIND/TAG="EXPORT" MAI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SUP/IMP/SAVE_IND/LOG/NULL/NOSOUR/NOIND/TAG="IMPORT" SUB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SUP/EXP/LOG/NULL/NOSOUR/NOIND/TAG="EXPORT" SUB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SUP/IMP/SAVE_IND/LOG/NULL/NOSOUR/NOIND/TAG="IMPORT" SUB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SUP/EXP/LOG/NULL/NOSOUR/NOIND/TAG="EXPORT" SUB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OG/DO_SUPER/MERGE/SAVE_SUPER/ORDER=NAME:MODULE:TAG:STORE:ARG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ince the Super INDEX information w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aved, we can redisplay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formation in a different form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OG/DO_SUPER/MERGE/ORDER=MODULE:TAG:NAME:STORE:ARG/INDENT=1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ow look at COMMON block u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AVE_IND/GET_SUP/COMM/USED/LOG/NULL/TAG="USED" MAIN,SUB1,SUB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SUP/COMM/UNUSED/LOG/NULL/TAG="UNUSED" MAIN,SUB1,SUB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COMMENT="COMMON BLOCK USAGE"/LOG/DO_SUPER/MERGE/ORDER=COMMON:MODULE:TAG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You might also be interested in un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variables that might be elimin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NOSOURCE/UNUSED/LOG/OUTPUT=MAIN/MERGE MAIN,SUB1,SUB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inally an entry point cross re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GET_ENTRY/LOG MAIN,SUB1,SUB2,SUB3,SUB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PRINT/DELETE/LOG/DO_ENTRY/MERGE/CALLED/CALLING/NOLIB/FILE/STAT MAI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2  Automatic Building Of Command Files To Generate An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acilitate the building of command files to  generate  a 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 reference  of  a  large program, I have supplied a command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.COM to assist.  The inputs to this command file are:  a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prepared  before invocation, and the answers to questions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the command file GENERATE.COM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this command  file  does  not  include  the  op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  flow  charts  due  to the resource intensive requiremen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option.  See warning in section on flow ch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2.1  Data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a file is nothing more than a list of file names, on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a  line,  of  the  files in the program to be INDEXed.  If a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requires a library file not available via the logica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T$LIBRARY  or  is  the  system FORTRAN text library file, then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is placed on  the  same  line  as  the  file  that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separated by a comma and having the switch /LIBRARY append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ssumption  is  made  by  GENERATE.COM,  that  is  ea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 one  and  only  one source module (main program, BLOCK DATA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, FUNCTION ).  If this assumption  is  not  correct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file, then precede its name in the data file by a "+"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ample data file for a program with files MAIN, A, B,  C,  D  (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C contains multiple sources) would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,LIBFILE/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no blank lines and left justified.  No include files are to b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.  Default extensions are .FOR and .TLB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2.2  Running GENERATE.COM - To generate the command file,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builds  the  source file name list file in the form as outl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.  Then the GENERATE command file is run  to  build  th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that  will  actually  generate  the  cross reference.  Issu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GENERA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 file will then come back with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file is used to generate a command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a complete cross reference on a program consisting of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. To use this command file, you must first genera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 consisting of the names of each file that makes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. Each file on a separate line, left justifi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ource file requires a library file (.TLB), put its nam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line as the source file(separated with a comma) and ad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LIBRARY switch after it. If the logical name FORT$LIBRARY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fy the library file then this action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asks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you ready to build the command file y[es] or n[o]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ready to proceed then answer Y[ES] and continue,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terminates the command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nswering YES, the command file then asks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name of the generated comman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name is INDEX.COM .  if another name is wanted, the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cluding the extens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he command file 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name of the file containing the list of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name is INDEX.DAT .  if another name is wanted, then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ncluding the extension.  The third question is then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he name of the list file the command file is direct outpu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name of the file that will eventually contain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 reference output.  The default answer is MAIN.LIS or if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s another name, then the default extension is .LIS .  The last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question before generating the command file is then ask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source file listings [Y/N]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is N , this allows the user with a large  program  to 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UPER INDEX information with or without the individual sourc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s.  From this point on the command file GENERATE.COM build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command file that will do the actual cross reference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is built, th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Comple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printed out followed by the ques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you want to delete the data file filename.ext ( Y[es] or N[o])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it is answer yes  the  specified  file  in  all  its  vers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e resulting command file, just invoke it like any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file  and  the complete cross reference will be genera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  HOW USED MNEMON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n on the output listing as to how each variable was used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_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_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_BY_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_AR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_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X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_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_PRECI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_PRECISION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_COMPL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UBLE_COMPLEX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VAL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SE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D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R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O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CITN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C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ER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IN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_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ICAL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L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LIST_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D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L_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W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RT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sH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pARALL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K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SEC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 ERROR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s from INDEX can take one of three forms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 is  just  an  error  message starting off INDEX-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ity and informational text.  the second form is a  multipl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message, the first line is the same as the first type of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above, with the second line being generated by the system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exits.   The  second  line being the RMS/LIB etc system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that caused the exit.  The last form of error  message  consis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of  one  line,  that  being the system error message that ca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to exit.  This form is only used as  when  certain  rare  err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 such as in heap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hose error messages beginning INDEX-    are shown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INDEX-E-Block IF Or DO Statement Out Of Position-line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CHAR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d syntax error at indicated line.  An ENDIF,  ELSEIF,  ELS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DO statement was incorrectly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INDEX-W-CDD-"DICTIONARY" Directive Not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by EVAL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recognizes but does not support the Common Data Diction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DD)  directive  DICTIONARY  .   That  layered  product  is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at this facility so it could not be included and checked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INDEX-E-Command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issued a bad command line.   Check  switches  and  syntax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 message is followed by an extracted portion of the command li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around the position of th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INDEX-E-Connect Input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red in attempting to connect user specifi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INDEX-E-Connect Output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 occurred in attempting to connect user specified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INDEX-E-END Found Inside Block IF Or 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CHAR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d syntax error.  END statement  occurred  while  program  st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sted in a block IF or DO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INDEX-E-Error Connecting Preserve Data File-no Data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connect RMS channel to  preserve  data  file  just  cre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pty file is closed and the /PRESERVE switch is overr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INDEX-E-Error Creating Preserve Data File-no Data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create file to preserve for the user the SUPER  INDEX 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taken is to override the /PRESERVE switch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INDEX-F-Error Opening Existing Preserve Data File For Re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existing preserve data file for SUPER INDEX.  INDEX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 INDEX-W-Error Opening Existing Preserve Data  File  For  Add-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existing preserve data file for  adding  of 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New file of specified nam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 INDEX-F-Error Opening Scr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for use both of the scratch files used to  store 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nd entry point index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2  INDEX-F-Error Reading Preserv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SUPER.MAR or ARGUMENT.M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error occurred during read of record  from  preserve  data 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is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3  INDEX-F-Error Reading Super Index Scr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SUPER.MAR or ARGUMEN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 error occurred while reading super index scratch file  du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on of the super index symbo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4  INDEX-F-Error Rewinding Super Index Scr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SUPER.MAR or ARGUMEN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 error occurred while attempting to rewind the super index 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n  preparation for using the information included therein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index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5  INDEX-E-Error Writing Preserve Data File-file Termin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SUPER.MAR or ARGUMEN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red while writing data to the  permanent  file 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ld  the  data  from  the  SUPER  INDEX.  The file is closed with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ntents and the /PRESERVE switch is overridden for  the  r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urrent SUPER INDEX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6  INDEX-F-Error Writeing To Chart Scr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CHAR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ring data accumulation phase of INDEX, the raw flow  chart  data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ed in a scratch file.  An error occurred while writing inform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7  INDEX-F-Error Writing To Entry Index Scr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UTPU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 error occurred in entry point cross reference while attempt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entry  point  definition  information in the entry index scra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8  INDEX-F-Error Writing To Entry Super Index Scr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UTPU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 error occurred in entry point cross reference while attempt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 entry  point  occurrence  information  in  the entry supe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9  INDEX-F-Error Writing To Super Index Scr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UTPU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MS error occurred in super index cross reference while attempting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super index information in super index scr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0  INDEX-F-File Read Recor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IOLIN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encountered an RMS or library  error  while  trying  to  rea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line from the input file.  See following RMS/LIB error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1  INDEX-F-File Write Record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IOLIN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encountered an RMS error while trying to write  a  line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ing file .  See following RMS error message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2  INDEX-F-INCLUDE Connect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occurred while attempting  to  connect  for  input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INCLUD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3  INDEX-F-INCLUDE File Specification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CLUDE statement in the source file being indexed contained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of syntax error in the file specification par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4  INDEX-F-INCLUDE Library File Initialization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al error  occurred  while  initializing  library  internal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5  INDEX-F-INCLUDE Nested To 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attempted to nest Include statements to a depth in exces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ccepted by the FORTRAN compiler or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6  INDEX-F-INCLUDE Open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rror  occurred  while  attempting  to  open  for  input  the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in the INCLUDE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7  INDEX-F-INCLUDE Unable To Find Module In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file being indexed had an INCLUDE statement that ask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pecific  module  out of a specific text library.  The tex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did not contain the wanted modu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8  INDEX-F-INCLUDE Unable To Open Libra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file being indexed had an INCLUDE statement that ask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pecific  module  out of a specific text library.  The text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could not be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9  INDEX-F-INCLUDE Unknown Modu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urce file being indexed had an INCLUDE statement that asked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ext library module that could not be found after search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specified and default librar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0  INDEX-E-Logical IF Contains Illegal Conditional Action Line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CHART.M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made a syntactical error.  The conditional  action 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 the  Logical  IF  is not permitted.  The line numb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ending statement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1  INDEX-W-Merge File Not Found New File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r specified that the output be appended (merged) onto  the  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n existing file.  The specified output file could not be found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ew output file of the same name was created for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2  INDEX-E-Missing END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INDEX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program terminated with end of file before and END  was  fou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assumes END statement and completes the file processing.  Inse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sing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3  INDEX-W-Multiple Definition Of Entry Point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FLOW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 name has been  defined  more  than  once  in  the  file(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mitted to INDEX for this entry point cross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4  INDEX-E-No In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command required an input file but the command line  di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5  INDEX-E-No Outpu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ndex command required an output file but the command line did 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6  INDEX-E-Non-existent Label Yyyyy Referenced At Line Xx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CHAR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had syntax error.  Branch statement was made to label  that 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exist.   Value  of  label referenced and line of branch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7  INDEX-E-Open Input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input file specified b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8  INDEX-E-Open Output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OPENCLOSE.MA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ble to open output file specified b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9  INDEX-F-Read Entry Index Scratch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FLOW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ttempting to read an entry in the entry index scratch data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RMS error occurred.  See the system error message that wa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follow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0  INDEX-F-Read Super Index Scratch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FLOW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ttempting to read an entry in the super index scratch data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RMS error occurred.  See the system error message that was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follow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1  INDEX-F-Rewind Entry Index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FLOW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ttempting to rewind entry index scratch data file  to  read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n RMS error occurred.  See the system error message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ut following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2  INDEX-F-Rewind Super Index File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FLOW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ttempting to rewind super index scratch data file  to  read  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an RMS error occurred.  See the system error message that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ut following this mess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3  INDEX-F-Structure Definition Nested Too D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LINETYP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ructure definition consisting of  multiple  levels  of  STRUCTU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ON  and  MAP  statements  was  nested to deep, current limit is 2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of n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4  INDEX-E-Strucured Variable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error occurred in the use of a structured variable.  Issu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5  INDEX-E-Too Many Continuation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IOLIN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 program  contained  over  99   continuation   lines.    Ex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tion lines are ignored.  Reduce number of continuat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6  INDEX-W-Unknown Character Found In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LINETYP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unknown printing or non printing character was found while sca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ource line.  Find and remo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7  INDEX-E-Unknown Line Type Or Syntax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sued by EVAL.M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was unable to determine the line type.  No saving of  data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ne was performed.  Correct error and try it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  SOURCE MODULE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consists of fourteen(14) assembly language source  modu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(1)  help  file,  one(1)  runoff  document  source file, and six(6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s.  These file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ARGUMEN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optional form of the SUPER INDEX.  It is  invok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se  of  the  /CALL_ARGUMENT switch.  The procedure operates in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g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1  Build Tre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 from the SUPER.TMP scratch file, all the  data  accum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 SUPER  INDEX and build a set of nested trees.  The top lev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is the module name.  each module name entry is the  source  of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 of  the  arguments  of  the  module, one entry for each argu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.  Each argument entry is itself the start of two other tre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 tree  being  the  name of the argument for that position (us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one entry except when alternate  ENTRY  points  exist),  an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 tree  being  a list of modules containing calls to the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Each entry in the list of calling module tree is  itsel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 of  a  tree  of the names of the arguments passed to th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in the specific argument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2  Output Tre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 to  the  list  file,  for  all  modules  actually  ha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s, a list of the variables passed via those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3  Clean U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 all elements used in the trees to the heap for r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.4  Debug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bug use and keyed to the existence of the name  DEBUG_FLA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onditionally  assembled code for two(2) procedures i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s DUMP_SUPER_BUFFER that dumps the contents of  the  SUPER_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ing  the  records  read  from the super index scratch fil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is DUMP_TREE which dumps the current  contents  of  the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 trees in the same form as output to the list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BUILDIDX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ilds INDEX from the sources, builds the help library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source  and  puts  it in SYS$HELP, generates a copy of the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CHAR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rce file for generating a flow chart.   Code  is  broken  into 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s, data gathering and flow chart gen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  Data Gathering - This part is called after each line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ed  by  the  cross  reference gathering routines. 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or each line is gathered and stored in a scratch file. 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 entries in the local label and variable (for assigned GOTO's 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ue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2  Flow  Chart  Production - After  the  source  module  has 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ly  processed,  the  flow  chart  generation  routine 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d.  Its action goes though the following ph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3  PHASE_1 - Input the scratch file data and generate the  init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element/pixel  array.   Connect  pointers  in label queue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defining that label.  Merge as  possible  multiple  lines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4  PHASE_2 - For all block /logical IF and DO statements-buil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ucture   to  be  output.   For  all  other  non  structured  bra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check to see if the specified destination label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5  PHASE_2_A - Mark all the pixels that form the spine (column  0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array forming the initial flow char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6  PHASE_2_B - Convert the ragged edged array of  the  flow 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to a smooth edged rectang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7  PHASE_2_C - Enter into each pixel its X and  Y  coordinates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verall flow chart pi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8  PHASE_2_D - Scan the picture  for  all  branch  statement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into  the  appropriate  label queue entry the information a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this source is that goes to the specified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9  PHASE_2_E - Scan the tableau for all  labeled  blocks  of 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have  only  one  way  in- a jump from out-side the block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of code are then moved to a point adjacent  to  the  sole  jum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0  PHASE_3 - Scan the program pixel array for labels, star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upper  left,  and  scanning  right, and as each row is complet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 at the left of the next row down.  When a label is found, all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laces  that  branches  come  from  are  scanned and the furt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down and right are found.  using this information, first  the  c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s  from  above are inserted, then all the labels below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label and its furthest down source are  filled  in,  t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e  froms from below for this label are filled in.  All jumps ove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s in distance are  replaced  by  local  jumps  to  Flow_Connect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acent to the jum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1  PHASE_3_A - First scan the tableau for the end statement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it  is  unused  (no  flow lines into it), then it is replaced b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nector pixel, then a second scan of the tableau is done for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ows  that  are empty or can be removed with no effect due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ion of flow lines and then delete them, reducing the final  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flow chart to be pri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2  Output Flow Chart - Take the information generated and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low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3  Clean Up. - Empty all the queues and return elements to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  Utility Routines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in each phase of the flow chart generation, utility 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used  to  accomplish  the  task  of  that  phase.  Those rout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  ADD_COLUMN_TO_MIDD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column of connectors to the middle of the tableau,  run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ire  length  of  the tableau.  The calling program gives the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 of the column just to the left of the  location  wher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olumn is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2  ADD_ROW_TO_MIDD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split row of pixels to the  middle  of  the  tableau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 routine  passes a row and column number.  the initial p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row up to and including the column number is  just  below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 row.   Just  after  the  specified  column, the res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existing row is dropped down even with the initial  par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new  row  of pixels and the rest of the new row of pixels is e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initial part of the original specified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3  ADD_SPLIT_COLUMN_TO_MIDD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column of connectors to the tableau.  The  calling 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sses the number of the column which is to be just to the lef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part of the new column and the upper and lower limits of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 part.   As  best as possible, the routine places the re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lumn (above and below the critical area) on the right hand  s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tabl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4  ADD_TO_BOTTOM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row of connector pixels to the bottom of the tabl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5  ADD_TO_LEFT_SID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column of connector pixels to the left side of the tabl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6  ADD_TO_RIGHT_SIDE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a column of  connector  pixels  to  the  right  side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a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7  ADD_TOKEN_TO_TEX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data is gathered for storage in the intermediate scratch 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Flow  Chart  data,  part  of the information required for var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types is the content of the source line.  This routine  tak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token pointed to by the calling routine , converts it back to tex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ppends as much of it as possible to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8  CHECK_BLOCK_CLEA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routine passes a pointer to the upper left corner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ortion of the tableau where some pixels are to be moved,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pth and width of the block.  This routine examines that bloc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that if it is empty and makes suitable adjustments by the addi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rows and columns to make sure that it is clear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9  CLEAR_BLO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s a pass over the entire tableau removing from all pixel fla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indications that they were visited or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0  DRAW_PIXE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pecified pixel, converts the pixel type, and flags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ture in the specified offset in the output lines.  Uses the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LAY_E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1  ENTER_PROGRAM_ELEMENTS_X_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 the  entire  pixel  tableau,  filling  in  the  X  and  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ordinates in the matrix for each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2  FIND_INSERT_LABEL_QUEUE_ELEM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the binary value of the label passed by the calling rout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returns a pointer to the entry for that label in the label queu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n entry does not exist, one is cre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3  FIND_INSERT_VAR_QUEUE_ELEMEN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ling routine passes pointer and  count  information  to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  containing  the  name  of  a variable.  This routine retur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er to the entry for that variable in the variable queue.   If 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exists, one i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4  INSERT_COMES_FROM_LABEL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s from the calling routine a  label  number  and  point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  element where a branch to that label occurs.  Duplicate entr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liminated and new entries are put into the COMES  FROM  list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5  MARK_THE_BLO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determining the sections of code to be moved.   Marks 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sited  the pixels that are candidates for movement by the set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ags in the pixel flag word.  Runs the check recursively.  Return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lling procedure the max left/right (Y) and up/down (X) valu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ndidat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6  NUMBER_THE_BLO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block of pixels that have been removed from  the  main  tablea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numbered to the address (X,Y) where they are to be pla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7  OUTPUT_TO_CHAR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s the current contents of the CHART_BUFFER to the Flow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8  REMOVE_BLOCK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s from the tableau all pixels that are  marked  as  vis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ills in the empty spots with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19  REPLACE_PIXEL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ointer is passed to a block if pixels that have  been  remo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the  main  tableau.  These pixels are placed in the array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ed address (X,Y) and the pixels that are replaced are  retu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4.20  SQUEEZE_PIXEL_MATRIX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ans the tableau for any columns or rows  that  can  be 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any  effect  on  the presentation of the flow lines.  Remo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needed or unused sections  of  the  tableau.   Calls  the  recurs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SCAN_ACCROSS and SCAN_DOWN to do the scan an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5  Debugging Routin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d in the source file, but assembled only when  the  symb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ABLE_DUMP  is  defined  (see  top of source file), are two debug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ols.  These routines can be invoked either from inline code or 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mbolic Debugger using the CALL command with no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5.1  CHECK_TABLEAU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led, checks the pointers in each pixel of the tableau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 that  they  are correct (the next pixel to the left/right/up/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back properly, and follow adjacent rows and columns to se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acent  pixels  point to each other rather than pointing to noth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eports to SYS$OUTPUT any that a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.15.2  DUMP_TAB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led, outputs to the LISTING file in 132 column outp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 of all the tables in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DIRECTIV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wo entry points called from IOLINE to  handle  compile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 directives.   Compiler  directives  are  always  handl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llel directives are handled only  when  the  /PARALLEL  switch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DOCUMEN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to generate from  INDEX.RNO  a  copy  of  the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(thi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ERROR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message sour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EVAL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2 of the two phase line  evaluation  and  parsing  sequ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in  INDEX.  Based on the line type determined by the first ph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LINETYPE.MAR, parses the  source  lines,  storing 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 and  labels  in the symbol table.  Sets the appropriate fla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use in OUTPUT.MAR in determining what variables are to  be 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just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FLOW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passes of INDEX store entry point information in the tw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tch  file ENTRY.TMP (defines the entry point names and what modu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are defined in-if any) and SUPER.TMP (entry point names and 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ey are called in).  This module consists of five(5) 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1  Build Symbol Tab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wind the scratch files, and using  the  information  stored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m,  build  an  entry point cross reference symbol table.  The 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s each entry point, its defining module(if any), a list  of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ules  that  call  it  and  all  the modules that it calls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if the user specifies the /NOLIBRARY_FUNCTIONS  switch,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 points  which have not been defined and that match the nam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/fortran library routines are deleted from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2  Basic Outpu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 to the list file the contents of the  symbol  table  as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ple  listing.   For  each entry point list its name, who defines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f the name is an ENTRY or "????"'s if unknown), who it calls and wh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3  Calling Tre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 selected by the user by the /CALLING_TREE switch, gene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calling  tree  showing  graphically  the  nesting  structur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 main line code scans all the symbols looking for symb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 are  not  called  by any one- these are considered root modul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searches the symbol table recursively for  each  symbol  tha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and that those symbol calls etc.  printing out each symbol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nted by an amount proportional to the depth of  nesting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ot  module.   Continual  checks  are  made  for  possible recurs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fined entry points and possible  overflow  over  the  end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page (80 or 132 col) and flagged as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4  Called By Tre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o  selected  by  the  user  by  the  /CALLED_BY_TREE  swit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 called by tree showing graphically the modules that are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ttom of the calling sequence and  following  them  back  by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routes  back  to the root or main entry point.  It starts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the symbol table for all entry points that do  not  call  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nd in the same manner that part 3 operated, follows the cal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back to the r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.5  Clean U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all symbols from the  symbol  table  and  return  all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 back  to  the  heap.  Close and reopen the scratch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GENERAT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file provided to aid the user to build his own  INDEX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o  to  a  complete  cross  reference.   See entry 1.8 for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of how to use this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HEAP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makes great use of queues in its operation.  This  requi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 large  number  of  memory  blocks  to  be  acquired  and  rele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ally through out its evaluation.  In order to reduce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verhead  and  fragmentation  of  memory, a minimum use is mad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 virtual  memory  routines  LIB$GET_VM  and  LIB$FREE_VM. 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s  to  obtain  or  free  memory go through the routines i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.  To reduce fragmentation, all requests for memory are  rou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 to  the  next  multiple  of  64 bytes.  Within the heap manage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are kept four(4) queues of unused elements, one each for 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s   of  64  bytes,  128  bytes,  192  bytes  and  256  bytes. 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these queues are given  an  initial  number  of  un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and if one of these queues becomes empty, an additional blo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virtual memory is obtained from  the  system  and  broken  up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s  of  the  proper  size  and loaded in to that queue.  Whe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s freed, it is inserted in to the unused element queu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size rather than returning it to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infrequent blocks larger than 256 bytes long that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d,  their  size  is rounded up to the next 64 byte boundary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cated from the system as required and when freed, are return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 IDXL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s all the files in  the  INDEX  build  package  on  the 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  INDEX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the source for the index help library file.  The  libr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s  built  in  BUILDIDX.COM by the command LIB/CREATE/HELP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ing INDEX.HLB is what index reads in response  to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quiry /HELP=....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  INDEX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 line  code  for  the  INDEX  program.   On  startup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es  the  required  queues,  flags and counters or calls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s to do so.  Calls the OPEN routine to get the user comman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the main line loop for the cross referenc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4  INDEX.R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rce file for the  document  (this  file).   Generat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RUN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  INDEXCOPY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that copies the complete INDEX build package from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specified  source  to a user specified destination. 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prompts for the source and destin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6  IOLIN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/O between the source and list files and INDEX is  done  v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outines  in  this module.  Source lines are read from the sour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nd printed out complete with line numbers, and the non 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 are  stored  in  the 100 line (132 col long) array SOURCE_LI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put routine(s) send the output lines to the list file  with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 line  and  INCLUDE nesting numbers as appropriate, pag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ing headers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7  LINETYP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1 of the two phase line evaluation and parsing takes  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is  module.   It simultaneously determines what the line typ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ouble checks to see if that guess is  correct  (backtracking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ing  a subsequent guesses as appropriate) and using th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ed generates a queue of tokens that  represent  the  key  word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and identifiers found in the source line being evalu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8  LINK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file invoked from BUILDIDX.COM to link the object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DEX into the final execute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9  OPENCLOS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x assortment of routines that  are  used  to  obtai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se  the  user  command(s)  and  to open and close all files us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9.1  Get A Command And Act On I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gment is one routine with two separate  parts.   First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tains  from  the  user  a command, which it then parses, set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bits in the flag word and I/O file specs.  Second it  u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information  obtained  in  part  1 to actually open any file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put and/or output as required.  It is in the second  part  tha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s to SUPER, FLOW and getting help are implemen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9.2  Open And Close Scratch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required, open and close the super index and entry point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orary scr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9.3  INCLUDE File/library File Open And Clos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a source file INCLUDE statement, push up one INCLUDE level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  the  selected  file/library  module  for  use, saving such 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level data as may be needed to restart the old file  whe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one  has been used up.  On completion of an INCLUDE file/libra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 back down one level,  restoring  all  the  information  need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9.4  Chained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zero level INCLUDE End Of File is detected, and  the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 indicated  chained  source files, close the current file and op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chained file and continue as if the chain of files  were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9.5  Flow Chart Fil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requests a flow chart,  INDEX  needs  to  open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se  a  temporary  scratch  file to hold the intermediate flow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9.6  Preserve SUPER INDEX Data Fil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user requests that the data from the current SUPER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saved  permanently, routines are supplied here to create and 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IS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0  OUTPU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s  to  the  appropriate  places,   the   data   accumul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obtained  from  a  simple  index.  For a simple index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 index data  accumulation,  scans  the  symbol  table  for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mbols  meeting the criteria selected by the user and outputting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to a list file, and  in  addition,  for  the  super  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umulation,  save  only  those  items  that were output in the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scratch file.  During an entry point  index  accumulation, 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put  to  the  entry point scratch file and super index scratch fi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of entry points and the module they are used/defin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1  SAMPLE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ption available open to the user is the capability  to 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from a SUPER INDEX either for later reuse by INDEX or for h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rite his own program  to  manipulate.   This  FORTRAN  program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 as  a  sample  on how to read and manipulate the data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ing ISA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2  STAT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s and outputs the INDEX statistics (if selected) and cle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ppropriate statistics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3  STOR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during all index accumulation.   This  module  contain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  to  build the tree structured symbol table one symbol at a ti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 this module is  the  code  to  release  all  the  symbol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_used elements back to the heap for re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4  SUPER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s the information accumulated by previous runs in the  su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  scratch  file,  and  builds  a symbol table of symbols us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add in.  Outputs to the list file  the  super  index  li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ns up the symbol table space, returning all the memory block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heap for reuse a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5  TABLE.M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information required by more than one module  is  kept  he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bles,flags  etc  that  are  changed,  set  , etc for use by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.  Data tables, mnemonics, token definitions, lists  and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  data  (note that the order of many of the items here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ntical to  the  use  of  the  corresponding  tokens  used  in  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s during the evaluation and parsing of source lin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  BUILDING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llection of command files, source files,  help  and  run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that  you have received make up the INDEX distribution pack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special subdirectory to hold this distribution kit  and 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kit into it ( the command file INDEXCOPY.COM is supplied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pose-see entry in chapter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 is build by  the  use  of  the  command  file  BUILDIDX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lied  in the distribution kit.  Start the build process by issu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@BUILDID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proper operation of the build procedure, the command file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run  with  BYPASS privilege or have UIC [1,4] in order to cop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X.HLB  file  to   SYS$HELP,   and   to   insert   INDEX.HLP   in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$HELP:HELPLIB.HLB   (as   an  option)  and  to  copy  INDEX.EX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$SYSTEM (also an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acting as required with the installer, the command file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the index program from the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tes a copy of the document from the runof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s INDEX.HLB from the file INDEX.HLP and copies it to SYS$HELP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sking the installer, will optionally insert INDEX.HLP in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help file SYS$HELP:HELPLIB.HL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sking the installer, will optionally copy the INDEX execute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INDEX.EXE  that has been built to the specified directory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either SYS$SYSTEM or  the  subdirectory  used  to  hold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ribution/buil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asking the installer, will optionally copy the GENERATE 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GENERATE.COM  which is supplied to assist users to build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o do large super index's, to the specifi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IDX then cleans up after itself and exits with  messages 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er  about installation dependent parameters (see chapter 6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the lines to be inserted in to SYS$MANAGER:SYSLOGIN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definition of the required foreign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IND*EX :== $ddnn:[dir]INDE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GEN*ERATE :== @ddnn:[dir]GENE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ing for ddnn:[dir] as appropri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operation  of  the  command  file  GENERATE.COM  and   the  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 in  chapter  1  assume that the above global defin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been made made available for all the system us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               Page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  INSTALLAT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Lines Per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X, like most DEC utilities, determines the  number  of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  page on the line printer by calling the run time library fun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B$LP_LINES which returns in R0 the number of lines per  pag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done  by the routine checking for the presence of the logical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$LP_LINES and if it finds it, returning the equivalent binary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 caller, or if it is not present returns the value 66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of 66 lines per page is not right, then the system  manager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et  this  value  by  putting  an  ASSIGN in the system startup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SYS$LP_LINES to the proper value in the system logical 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also  allows  local users to over ride that value for themse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by reassigning it in the process logical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DEFINE SYS$LP_LINES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Default Print Que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the /PRINT or /SPOOL switches, the output file is  dir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fault print queue SYS$PRINT.  For a system that does not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 queue or uses another name for the default printer,  or 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 who  wants  to  send  his output to a specific print queue,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d in the system login file or the  individuals  login  fil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 assigning  the  logical  name  SYS$PRINT to the printer que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$ DEFINE SYS$PRINT TTA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Page Index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 USAGE, 22, 24              JUNCTION SYMBOL,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BLANK COMMON, 17                    LIB$LP_LINES, 70</w:t>
      </w:r>
    </w:p>
    <w:p>
      <w:pPr>
        <w:pStyle w:val="PreformattedText"/>
        <w:bidi w:val="0"/>
        <w:jc w:val="left"/>
        <w:rPr/>
      </w:pPr>
      <w:r>
        <w:rPr/>
        <w:t>BRANCH STATEMENTS, 9                LINE PRINTER, 70</w:t>
      </w:r>
    </w:p>
    <w:p>
      <w:pPr>
        <w:pStyle w:val="PreformattedText"/>
        <w:bidi w:val="0"/>
        <w:jc w:val="left"/>
        <w:rPr/>
      </w:pPr>
      <w:r>
        <w:rPr/>
        <w:t>BRANCHES, 9                         LIST FILE, 21 to 23, 26,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OMMAND LINE, 2 to 4, 6             MERGING SYMBOLS, 8</w:t>
      </w:r>
    </w:p>
    <w:p>
      <w:pPr>
        <w:pStyle w:val="PreformattedText"/>
        <w:bidi w:val="0"/>
        <w:jc w:val="left"/>
        <w:rPr/>
      </w:pPr>
      <w:r>
        <w:rPr/>
        <w:t>COMMON BLOCK PRECIDENCE OF          MNEMONICS, 4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ISTICS, 35</w:t>
      </w:r>
    </w:p>
    <w:p>
      <w:pPr>
        <w:pStyle w:val="PreformattedText"/>
        <w:bidi w:val="0"/>
        <w:jc w:val="left"/>
        <w:rPr/>
      </w:pPr>
      <w:r>
        <w:rPr/>
        <w:t>COMMON BLOCKS, 17, 22, 24, 27, 35   OUTPUT FILE, 1, 4, 6 to 7, 17,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36                               to 23, 26, 28</w:t>
      </w:r>
    </w:p>
    <w:p>
      <w:pPr>
        <w:pStyle w:val="PreformattedText"/>
        <w:bidi w:val="0"/>
        <w:jc w:val="left"/>
        <w:rPr/>
      </w:pPr>
      <w:r>
        <w:rPr/>
        <w:t>CROSS REFERENCE TABLE SUPRESSION,   OUTPUT FORMAT WIDTH CONTROL, 2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                                 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DEBUG LINES, 17                     PAGE SIZE, 70</w:t>
      </w:r>
    </w:p>
    <w:p>
      <w:pPr>
        <w:pStyle w:val="PreformattedText"/>
        <w:bidi w:val="0"/>
        <w:jc w:val="left"/>
        <w:rPr/>
      </w:pPr>
      <w:r>
        <w:rPr/>
        <w:t>DEFAULT EXTENTIONS, 1, 38           PREPROCESSOR LINE NUMBERS, 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INT QUEUE, 17, 23, 26, 70</w:t>
      </w:r>
    </w:p>
    <w:p>
      <w:pPr>
        <w:pStyle w:val="PreformattedText"/>
        <w:bidi w:val="0"/>
        <w:jc w:val="left"/>
        <w:rPr/>
      </w:pPr>
      <w:r>
        <w:rPr/>
        <w:t>ENTRY POINT CROSS REFERENCE, 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2                              RECURSIVE ENTRY POINT, 16</w:t>
      </w:r>
    </w:p>
    <w:p>
      <w:pPr>
        <w:pStyle w:val="PreformattedText"/>
        <w:bidi w:val="0"/>
        <w:jc w:val="left"/>
        <w:rPr/>
      </w:pPr>
      <w:r>
        <w:rPr/>
        <w:t>ENTRY POINT TABLE SUPRESSION, 21</w:t>
      </w:r>
    </w:p>
    <w:p>
      <w:pPr>
        <w:pStyle w:val="PreformattedText"/>
        <w:bidi w:val="0"/>
        <w:jc w:val="left"/>
        <w:rPr/>
      </w:pPr>
      <w:r>
        <w:rPr/>
        <w:t>ENTRY POINT TREE, 6 to 7, 15 to     SOURCE FILE,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8                              SOURCE LISTING SUPRESSION, 22</w:t>
      </w:r>
    </w:p>
    <w:p>
      <w:pPr>
        <w:pStyle w:val="PreformattedText"/>
        <w:bidi w:val="0"/>
        <w:jc w:val="left"/>
        <w:rPr/>
      </w:pPr>
      <w:r>
        <w:rPr/>
        <w:t>ENTRY POINT TREE FORMAT CONTROL,    STORAGE LOCATION, 22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, 17, 27                       SUPER INDEX, 3 to 4, 15, 18, 21</w:t>
      </w:r>
    </w:p>
    <w:p>
      <w:pPr>
        <w:pStyle w:val="PreformattedText"/>
        <w:bidi w:val="0"/>
        <w:jc w:val="left"/>
        <w:rPr/>
      </w:pPr>
      <w:r>
        <w:rPr/>
        <w:t>ERROR, 43 to 46, 50 to 51, 53           to 22, 24, 32</w:t>
      </w:r>
    </w:p>
    <w:p>
      <w:pPr>
        <w:pStyle w:val="PreformattedText"/>
        <w:bidi w:val="0"/>
        <w:jc w:val="left"/>
        <w:rPr/>
      </w:pPr>
      <w:r>
        <w:rPr/>
        <w:t>EXCESSIVE GRAPHICAL NESTING DEPTH,  SUPER INDEX FORMAT CONTROL, 2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 to 16                            24 to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WITCH</w:t>
      </w:r>
    </w:p>
    <w:p>
      <w:pPr>
        <w:pStyle w:val="PreformattedText"/>
        <w:bidi w:val="0"/>
        <w:jc w:val="left"/>
        <w:rPr/>
      </w:pPr>
      <w:r>
        <w:rPr/>
        <w:t>FATAL, 53                             /ADD_PRESERVE, 5, 15, 24 to 25,</w:t>
      </w:r>
    </w:p>
    <w:p>
      <w:pPr>
        <w:pStyle w:val="PreformattedText"/>
        <w:bidi w:val="0"/>
        <w:jc w:val="left"/>
        <w:rPr/>
      </w:pPr>
      <w:r>
        <w:rPr/>
        <w:t>FATAL ERROR, 44 to 49, 52                 33, 45</w:t>
      </w:r>
    </w:p>
    <w:p>
      <w:pPr>
        <w:pStyle w:val="PreformattedText"/>
        <w:bidi w:val="0"/>
        <w:jc w:val="left"/>
        <w:rPr/>
      </w:pPr>
      <w:r>
        <w:rPr/>
        <w:t>FILE EXTENTION                        /APPEND, 15, 21,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FOR, 1, 38                         /ARGUMENT, 15, 24,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LIS, 1, 21 to 23, 28, 39           /CALL_ARGUMENT, 5, 15,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TLB, 1 to 3, 6, 20, 38 to 39       /CALLED_BY_TREE, 15 to 16, 18,</w:t>
      </w:r>
    </w:p>
    <w:p>
      <w:pPr>
        <w:pStyle w:val="PreformattedText"/>
        <w:bidi w:val="0"/>
        <w:jc w:val="left"/>
        <w:rPr/>
      </w:pPr>
      <w:r>
        <w:rPr/>
        <w:t>FLECS, 23                                 27, 33, 37, 63</w:t>
      </w:r>
    </w:p>
    <w:p>
      <w:pPr>
        <w:pStyle w:val="PreformattedText"/>
        <w:bidi w:val="0"/>
        <w:jc w:val="left"/>
        <w:rPr/>
      </w:pPr>
      <w:r>
        <w:rPr/>
        <w:t>FLOW CHART, 17, 19                    /CALLING_TREE, 16, 18, 27, 33,</w:t>
      </w:r>
    </w:p>
    <w:p>
      <w:pPr>
        <w:pStyle w:val="PreformattedText"/>
        <w:bidi w:val="0"/>
        <w:jc w:val="left"/>
        <w:rPr/>
      </w:pPr>
      <w:r>
        <w:rPr/>
        <w:t>FLOW CHART GENERATION, 8                  37, 63</w:t>
      </w:r>
    </w:p>
    <w:p>
      <w:pPr>
        <w:pStyle w:val="PreformattedText"/>
        <w:bidi w:val="0"/>
        <w:jc w:val="left"/>
        <w:rPr/>
      </w:pPr>
      <w:r>
        <w:rPr/>
        <w:t>FLOW LINES, 9                         /CHANGED, 16 to 17, 28, 33 to</w:t>
      </w:r>
    </w:p>
    <w:p>
      <w:pPr>
        <w:pStyle w:val="PreformattedText"/>
        <w:bidi w:val="0"/>
        <w:jc w:val="left"/>
        <w:rPr/>
      </w:pPr>
      <w:r>
        <w:rPr/>
        <w:t>FORMAT CONTROL, 4, 7 to 8, 16, 19,        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1 to 22, 24 to 28, 70            /CHART, 8, 16, 19, 33, 66</w:t>
      </w:r>
    </w:p>
    <w:p>
      <w:pPr>
        <w:pStyle w:val="PreformattedText"/>
        <w:bidi w:val="0"/>
        <w:jc w:val="left"/>
        <w:rPr/>
      </w:pPr>
      <w:r>
        <w:rPr/>
        <w:t>FORT$LIBRARY, 38                        MINI, 16, 19</w:t>
      </w:r>
    </w:p>
    <w:p>
      <w:pPr>
        <w:pStyle w:val="PreformattedText"/>
        <w:bidi w:val="0"/>
        <w:jc w:val="left"/>
        <w:rPr/>
      </w:pPr>
      <w:r>
        <w:rPr/>
        <w:t>FORTRAN LIBRARY ROUTINES, 22            NOCONNECTOR, 8, 16,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MOVE, 8, 16, 19</w:t>
      </w:r>
    </w:p>
    <w:p>
      <w:pPr>
        <w:pStyle w:val="PreformattedText"/>
        <w:bidi w:val="0"/>
        <w:jc w:val="left"/>
        <w:rPr/>
      </w:pPr>
      <w:r>
        <w:rPr/>
        <w:t>GENERATE.COM, 38                        SMALL, 16, 1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COMMENT, 1, 17, 32, 37</w:t>
      </w:r>
    </w:p>
    <w:p>
      <w:pPr>
        <w:pStyle w:val="PreformattedText"/>
        <w:bidi w:val="0"/>
        <w:jc w:val="left"/>
        <w:rPr/>
      </w:pPr>
      <w:r>
        <w:rPr/>
        <w:t>HELP, 64, 68                          /COMMON, 33</w:t>
      </w:r>
    </w:p>
    <w:p>
      <w:pPr>
        <w:pStyle w:val="PreformattedText"/>
        <w:bidi w:val="0"/>
        <w:jc w:val="left"/>
        <w:rPr/>
      </w:pPr>
      <w:r>
        <w:rPr/>
        <w:t>HELP FILE, 64                         /COMMON_BLOCKS, 17, 34 to 35,</w:t>
      </w:r>
    </w:p>
    <w:p>
      <w:pPr>
        <w:pStyle w:val="PreformattedText"/>
        <w:bidi w:val="0"/>
        <w:jc w:val="left"/>
        <w:rPr/>
      </w:pPr>
      <w:r>
        <w:rPr/>
        <w:t>HOW USED MNEMONICS, 41                    3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D_LINES,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Page Index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UDE FILES, 2 to 3, 6, 20, 32,     /DEBUG, 17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                                /DELETE, 17, 23, 26, 32,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Page Index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EPTH, 17, 33                      /REORDER, 4 to 5, 20, 23 to 24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O_ENTRY, 7, 15 to 16, 18, 21         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22, 25, 27, 33, 37             ARGUMENT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DO_SUPER, 4 to 5, 15, 18, 22         COMMON, 2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26, 33, 37                     MODULE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PORT, 18, 20, 33 to 34, 37         NAME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EXTEND_SOURCE, 18                    STORAGE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ILE, 33                             STORE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ILE_NAME, 18                        TAG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ILENAME, 37                         TYPE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LOW, 8                              VARIABLE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FLOW_CHART, 8, 16, 19, 33, 66      /RESTORE, 5, 15, 24 to 25, 33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, 8, 16, 19                       45 to 4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CONNECTOR, 8, 16, 19            /REVERSE, 4 to 5, 20, 22, 24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MOVE, 8, 16, 19                     25, 33, 3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, 8, 16, 19                  /SAVE_ENTRY, 7, 22, 25, 27,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GET_ENTRY, 6, 19, 21, 25, 33,      /SAVE_INDEX, 4, 25, 3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                              /SAVE_SUPER, 4, 26, 33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GET_SUPER, 3 to 5, 15, 19, 21,     /SPOOL, 17, 23, 26, 32, 7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7, 33, 37                      /STAT,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GLOBAL, 19, 21, 33 to 34, 36       /STATISTICS, 26, 32, 37, 6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ELP, 19, 33, 64                     ALL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MPORT, 18, 20, 33 to 34, 37         DIRECTIVES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INDENT, 4 to 5, 20, 23 to 25,        LIBRARY, 2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3                                RUN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IBRARY, 2 to 3, 6, 20, 32, 38       TOKEN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IST, 3, 21 to 23, 28, 32            TYPE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OCAL, 19, 21, 33 to 34, 36        /STORAGE, 24, 26 to 27,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OG, 6, 19, 21, 32, 37             /STORE, 24, 26 to 27,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MERGE, 15, 21, 32, 37              /SYMBOL, 27,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ARROW, 21, 28, 32                 /TAG, 4, 20, 24, 33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ENTRY_TABLE, 21, 33              /TRANSFER_ENTRY, 27, 3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INDEX, 21, 33                    /TYPE, 5, 21 to 23, 28,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LIBRARY_FUNCTIONS, 18, 22,       /UNCHANGED, 16 to 17, 28, 33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, 33, 37                        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OSOURCE, 22, 33, 37               /UNUSED, 16 to 17, 28, 33 to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NULL, 3, 21 to 23, 28, 32          /USED, 16 to 17, 28, 33 to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RDER, 5, 20, 22, 24, 33           /VARIABLE_TYPE, 28,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, 22                      /WIDE, 21, 28,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ON, 22                      SYS$HELP,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, 22                      SYS$LP_LINES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, 22                        SYS$PRINT,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, 22                     SYSTEM LIBRARY ROUTINES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, 22                         TAG, 4, 22, 24 to 25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, 22                        TEXT LIBRARY, 1 to 3, 6, 20, 3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, 2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OUTPUT, 3, 21 to 23, 28, 32,     UNDEFINED ENTRY POINTS,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7                            UNKNOWN ENTRY POINT, 1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ARALLEL, 23, 26,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LLEL, 61                      VARIABLE IDENTIFICATION,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REPROCESSOR, 23, 32             VARIABLE TYPE, 22, 2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RESERVE, 5, 15, 23, 25, 33,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FORTRAN CROSS REFERENCE AND FLOW CHART              Page Index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4 to 46, 66 to 67            WARNING,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PRINT, 17, 23, 26, 32, 37, 70    WARNING ERROR, 50,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