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**   AmigaDIGLIB Release Notes:  2/9/87  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AmigaDiglib functions have as of 1/11/87 not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F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SCR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S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S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PURJOY:  There is a bug in PURJOY that may crash the Amiga. 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m currently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 am releasing AmigaDiglib in a preliminary fashion for those of you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terested in Fortran scientific graphics.  The package contains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emonstration sources: DEMO.FOR and SAMPLE.FOR plus the command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them to DIGLIB.  DIGLIB itself is a completely linked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 library that can be linked to any FORTRAN code calling the DIGLIB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files DEMO.BAT and SAMPLE.BAT show how to do this.  Note that DI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linked at least twice for most programs in order to satisfy all the 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al references.  Also I have included IFF pictures of DIGLIB plots, 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histogramming routine BARGRA which I modified to allow 512 bins of data (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version of BARGRA is included in this version of DIGLIB), and one show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a preliminary look at 3-D contour plotting using the PURJOY function.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 there is a bug that causes the axes to be plotted wrong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de sometimes crashes the machine.  I am working on a fi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LIB.DOC contains the entire 100+ page DIGLIB manual in Scribble!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; DIGLIB.FMT is the format for the HP Laserjet printer.  I recommend a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te reading of the manual before attempting to run DIGLIB.  The manual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s information on the DIGLIB functions and examples of how to write a DIG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as well as more advanced topics on writing DIGLIB device driver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rivers in the works for Postscript devices and HP pen plo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clude files ending with .INC, and .PRM are necessary for compil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on of sources.  Refer to the DIGLIB manual and the example program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rrect inclu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ly, I have included a modified version of AMIGA.SUB, the Absoft 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code.  This version is set up to allow the SetRGB4 function to work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 for use with the DIGLIB function GSDRGB, allowing custom color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16 DIGLIB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decided to hold the sources due to size considerations on BBS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.  If you would like to get them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r. Craig W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wrence Livermore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O. Box 808, L-8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vermore, CA 945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415) 423-29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be happy to send you the sources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am sure that DIGLIB can be improved upon.  Please contact me with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tions, comments and gripes.  Also, feel free to distribute this pack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who might b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aig W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/9/8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