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ing Interac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Expense of Compute-Bound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ersistent problem in any scientific computing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given the same priority, long-running compute-bound jo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/O-bound jobs. This occurs shortly after the I/O-bound jo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expires, and the rescheduler places the job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ble queue.  The interactive job will then be block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expires on each previous compute-bound j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is especially irritating to the casual us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-bound job is usually placed in the COM queue at elevated pri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esult of an AST or Event Flag posting. The job ha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remaining to complete I/O cleanup, so the user sees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complete, and perhaps the start of `real work', and suddenly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s, waiting for four or five compute-bound jobs to cyc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que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s usually proposed by the naive user (or system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out into a few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uggestion (and what DEC usually recommends) is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batch jobs to prevent blocking.  The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hat even one compute-bound interactive job w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atch jobs.  Unsuprisingly, the co-operative users who us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to do compute-intensive functions are peeved to disc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many hours, possibly days, to complete a job which tak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our or so of CPU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mmon suggestion is to limit a job's CPU time.  But VM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s are enforced on a process, not an image, basis.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be signed on for hours, working steadily in an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the process' CPU time.  VMS then logs the user o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ork is lost.  This tends to upset the affect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suggestion arises from the first:  Require &gt;all&lt; comput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o be batch jobs, so all compute-bound jobs get an equal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(s), but interactive users get a better shot.  The probl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enforcement.  Some users will not recognize their jo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-bound.  Some will be convinced their job is `important' 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nitored, and should be run interactively.  Some will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and run the job from a terminal anyway.  To date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asy way to automatically identify compute-bound interactive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just their prioriti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is very good at scheduling, when prioriti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 Also, batch mode is better for compute-bound job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:  compute-bound tasks don't block interactive users,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ie up a terminal, and a log of the job's activ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view.  What VMS lacks is the ability to take the 'long view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priority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MS makes decisions about priority adjustment when a "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, such as I/O completion or quantum end" occurs, and ba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stantaneous state of the process. The long view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ave information about the process' behavior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 milliseconds and make adjustments to priorit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x of I/O and compute ph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 system does precisely that.  ADJust runs as a detached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.  ADJust spends most of it's time HIBernating, w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`scan interval' to check on CPU uti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irst checks to see if there is `significant' nu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If so,  ADJust goes back to sleep for another scan 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PU(s) are saturated, ADJust begins a pass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 a system.  For each process, ADJust firs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is interactive.  If not, ADJust skips to the next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DJust gets the CPU time and I/O counts for the proces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an interval.  If the CPU time is greater than ADJust's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/O count is less than ADJust's requirement,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BATCH priority until its current image exits.  If AD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owered priority on a process, and the offend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ed, it raises the process' priority to INTERACTIVE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uses the following general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f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TJPI the CPUTIM of the NU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PUTIM is less than ADJ$NULL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ETJPI the CPUTIM, BUF_IO, DIR_IO and IMAGECOUNT of ea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S$_NOMOREPROC, exit Sca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values from the last s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cess was previously adj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COUNT has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SETPRI to  ADJ$INTERACTIVE_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PUTIME greater than ADJ$PROCESS_CP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_IO plus DIR_IO less than ADJ$PROCESS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SETPRI to ADJ$BATCH_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Sca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for ADJ\$SCAN\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opOf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