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 is a program for the production of high quality presenta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ewgraphs) using the various graphics devices available to the ART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  Preliminary preparation is done on an interactive graphic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GraphOns, GP-29s, or Tektronix terminals); when the view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ized, a copy is made on one of the hardcopy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are created for VG using a standard text editor or 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le is converted to graphics using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G [/qualifiers]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TA VAXes.  A file type of '.VG' is assumed if none is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Commands are distinguished from text by enclosing them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(e.g., [DEVICE GRAPHON]).  Qualifiers may be added to the V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override default settings.  Qualifiers are specified as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slash.  The qualifiers for VG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HECKOUT - act as if the CHECKOUT command wa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BUG    - produce debugging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ANDFEED - insert handfeed command (if device is LASER or Q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ASER    - use QMS for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ICE     - ignore CHECKOUT or SHADE OFF comman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INT    - submit the file produced to the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MS      - same as /LASER except printout goes to the Q$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/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USSIAN  - replace the MATH alphabet with the RUSSIAN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ERSATEC - use VERSATEC for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HERE    - bring up cursor to show location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ge is laid out in landscape mode (i.e., with the long dimension 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.  Measurements are made in inches from the lower, 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  VG assumes an output page of 11 inches high by 14 inche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measurements are not strictly valid for most output devices, 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cales the output to fit on the full output display area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used in the command descriptions below are in inch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st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RE qualifier will bring up the cross-hair cursor on Tektro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erminals.  When your viewgraph has been displayed,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appear.  Position the cursor to the loca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nd type a character.  The X, Y location of the select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Enter RETURN or SPACE at the prompt to return 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select more points.  Enter any nonblank characte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inction is made in VG between commands entered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and all subsequent lines.  Many commands can be entered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r in the body; commands which apply to the entire view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DEVICE or PORTRAIT) must be entered on the first line.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the command description, below.  If text is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input file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line in VG is limited to 132 characters, although it may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ximum of 255 characters (see below). All commands may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imum, nonambiguous form.  All of the commands are nonambiguous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3 characters are included. When an option must be selected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FONT TRIPLX), the options may similarly be abbreviated.  No attem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, however, to make options unique in three letters (e.g., SWISS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SSBOLD). In general, once a command is given which change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(e.g., COLOR), that change will remain in effect until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may take an "X" for an argument instead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The functioning of "X" is to reset the value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st recently used previous value.  For example, if charac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.2, changed to .6, and finally specified as "X" the val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.2.  This functioning is particularly useful in INCLUD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it possible to save and restore settings without knowing thei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When used with the MARK and GOTOMARK commands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INCLUDE file almost transparent to the INCLUD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IZE .3;COLOR BLUE;MOVE 10,10] Blue ski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IZE X;SIZE .2] Rain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IZE X;COLOR X;GOTOMA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ould restore all settings to the values they had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position the cursor back to the location it had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IZE X on the third line before SIZE .2.  This is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will only restore the most recently set value; if the first SIZE X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mitted from this example, the last SIZE X would have restored ".3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entry value.  The MARK command can be used up to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nested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mmand is described below.  Viewgraphs created with these commands</w:t>
      </w:r>
    </w:p>
    <w:p>
      <w:pPr>
        <w:pStyle w:val="PreformattedText"/>
        <w:bidi w:val="0"/>
        <w:jc w:val="left"/>
        <w:rPr/>
      </w:pPr>
      <w:r>
        <w:rPr/>
        <w:t>are in the Samples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] </w:t>
        <w:tab/>
        <w:t xml:space="preserve">- COMMAND GROUP DELIMI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must be enclosed in square brackets.  Any informat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losed in square brackets will be interpreted as data to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move 2,5]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 to produce brackets as text, use two consecutive left brack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nly one right bracket (e.g., [[aside] will print out '[aside]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- COMMENT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lamation mark is used within the bracket to denote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comment (i.e., text which will be ignored by VG). A com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ed by a semicolon or right brac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!first vertical line;move 2,1;draw 2,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- SEPARATE COMMA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micolon separates commands within comman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move 2,1;draw 2,8;bu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</w:t>
        <w:tab/>
        <w:t xml:space="preserve">- CONTIN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d to continue the line onto the next line.  The "..."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either inside or outside of bra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ove 2,5;font swissmed;size .2]THIS IS AN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EXAMPLE will show up on the same line as THIS IS AN.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.." EXAMPLE would show up on the next line.  A comm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up to a total of 255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</w:t>
        <w:tab/>
        <w:t xml:space="preserve">- SET TEXT ANGLE </w:t>
      </w:r>
    </w:p>
    <w:p>
      <w:pPr>
        <w:pStyle w:val="PreformattedText"/>
        <w:bidi w:val="0"/>
        <w:jc w:val="left"/>
        <w:rPr/>
      </w:pPr>
      <w:r>
        <w:rPr/>
        <w:t>-----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ppear in the first line or in the body.  This command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rotation to be used in printing text.  The valu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 starting from normal, horizontal text and proce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erclockw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ngle 180;move 1,1;bull tri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ngle of 180, the triangle will now be pointing down.  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t back to 0.0 to return to normal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is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</w:t>
        <w:tab/>
        <w:t xml:space="preserve">- DRAW AN ARC (MAY NOT APPEAR IN THE FIRST LINE OF THE FILE) </w:t>
      </w:r>
    </w:p>
    <w:p>
      <w:pPr>
        <w:pStyle w:val="PreformattedText"/>
        <w:bidi w:val="0"/>
        <w:jc w:val="left"/>
        <w:rPr/>
      </w:pPr>
      <w:r>
        <w:rPr/>
        <w:t>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an arc with center at X,Y with radius R from Theta0 (in degrees)</w:t>
      </w:r>
    </w:p>
    <w:p>
      <w:pPr>
        <w:pStyle w:val="PreformattedText"/>
        <w:bidi w:val="0"/>
        <w:jc w:val="left"/>
        <w:rPr/>
      </w:pPr>
      <w:r>
        <w:rPr/>
        <w:tab/>
        <w:t xml:space="preserve">  for Theta1 degrees and Xscale factor applied to the X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[arc 7,5.5,1,90,18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c will show up with the radius in the center of the page</w:t>
      </w:r>
    </w:p>
    <w:p>
      <w:pPr>
        <w:pStyle w:val="PreformattedText"/>
        <w:bidi w:val="0"/>
        <w:jc w:val="left"/>
        <w:rPr/>
      </w:pPr>
      <w:r>
        <w:rPr/>
        <w:tab/>
        <w:t xml:space="preserve">  (7,5.5) and will be one inch in diameter (1,), starting at 90 degrees</w:t>
      </w:r>
    </w:p>
    <w:p>
      <w:pPr>
        <w:pStyle w:val="PreformattedText"/>
        <w:bidi w:val="0"/>
        <w:jc w:val="left"/>
        <w:rPr/>
      </w:pPr>
      <w:r>
        <w:rPr/>
        <w:tab/>
        <w:t xml:space="preserve">  and ending at 270 degrees (90,180).  The figure will be a half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scale factor enables the drawing of an ellipse. 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one will result in an arc with the X dim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.  A value of less than one results in the X dim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ecreased.  If omitted, a value of 1.0 is assumed. 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.1 to 10.  WARNING!  Due to a bug in DISSPLA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scale factor less than 1.0 may cause the arc to be trun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X+RAD)/XSCALE is greater than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ther the Theta0 and/or the Theta1 values are omitted,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ROW  </w:t>
        <w:tab/>
        <w:t xml:space="preserve">- DRAW AN ARROW (MAY NOT APPEAR IN THE FIRST LINE OF THE FILE) </w:t>
      </w:r>
    </w:p>
    <w:p>
      <w:pPr>
        <w:pStyle w:val="PreformattedText"/>
        <w:bidi w:val="0"/>
        <w:jc w:val="left"/>
        <w:rPr/>
      </w:pPr>
      <w:r>
        <w:rPr/>
        <w:t>-----    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Draw an arrow with the tip at X,Y, the angle orien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whole arrow, and the width of the arrow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arrowhead will be in proportion to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rrow 7,5.5,90,1,.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tip will be at X,Y "7,5.5" pointing up (90) one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(1) and the arrow head will be one half of an inch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- BACKSPACE CHARACTERS (MAY NOT APPEAR IN THE FIRST LINE OF THE FILE)</w:t>
      </w:r>
    </w:p>
    <w:p>
      <w:pPr>
        <w:pStyle w:val="PreformattedText"/>
        <w:bidi w:val="0"/>
        <w:jc w:val="left"/>
        <w:rPr/>
      </w:pPr>
      <w:r>
        <w:rPr/>
        <w:t xml:space="preserve">---------   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 up a certain number of characters before continuing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to enable characters to share a column. 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Y[super]2[sub;sub;back 1]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location recalled is the actual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referenced; i.e., changes in characters size will not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used.  You may backspace from 1 to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OLOR</w:t>
        <w:tab/>
        <w:t xml:space="preserve">- BACKGROUND COLOR </w:t>
      </w:r>
    </w:p>
    <w:p>
      <w:pPr>
        <w:pStyle w:val="PreformattedText"/>
        <w:bidi w:val="0"/>
        <w:jc w:val="left"/>
        <w:rPr/>
      </w:pPr>
      <w:r>
        <w:rPr/>
        <w:t>------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background of the viewgraph to a specified color. The</w:t>
      </w:r>
    </w:p>
    <w:p>
      <w:pPr>
        <w:pStyle w:val="PreformattedText"/>
        <w:bidi w:val="0"/>
        <w:jc w:val="left"/>
        <w:rPr/>
      </w:pPr>
      <w:r>
        <w:rPr/>
        <w:tab/>
        <w:t xml:space="preserve">  choices are BLACK (which shows up white on the hardcopy), BLU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YAN, GREEN, MAGENTA, RED, WHITE (shows up black on the hardcopy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        [bcolor green;move 1,2]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word GREEN will show up in black against a background of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 this command is only supported for full color devic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Tektronix 4115 termin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 BLACK and WHITE are reversed for hardcopy devices; 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 display WHITE text on BLACK background, but the hard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LACK text on 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color is BLACK which shows up white on the 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</w:t>
        <w:tab/>
        <w:t xml:space="preserve">- PAGE BORDER (MAY ONLY APPEAR IN THE FIRST LINE OF THE FILE) </w:t>
      </w:r>
    </w:p>
    <w:p>
      <w:pPr>
        <w:pStyle w:val="PreformattedText"/>
        <w:bidi w:val="0"/>
        <w:jc w:val="left"/>
        <w:rPr/>
      </w:pPr>
      <w:r>
        <w:rPr/>
        <w:t>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s border on all four sides of th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v gp;border 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viewgraph will be produced with a border around the edg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page.  The choices a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</w:t>
        <w:tab/>
        <w:t xml:space="preserve">- DRAW A BOX (MAY NOT APPEAR IN THE FIRST LINE OF THE FILE) </w:t>
      </w:r>
    </w:p>
    <w:p>
      <w:pPr>
        <w:pStyle w:val="PreformattedText"/>
        <w:bidi w:val="0"/>
        <w:jc w:val="left"/>
        <w:rPr/>
      </w:pPr>
      <w:r>
        <w:rPr/>
        <w:t>---</w:t>
        <w:tab/>
        <w:t xml:space="preserve">  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 a box using X,Y as the corner points.  The first X,Y is </w:t>
      </w:r>
    </w:p>
    <w:p>
      <w:pPr>
        <w:pStyle w:val="PreformattedText"/>
        <w:bidi w:val="0"/>
        <w:jc w:val="left"/>
        <w:rPr/>
      </w:pPr>
      <w:r>
        <w:rPr/>
        <w:tab/>
        <w:t xml:space="preserve">  one corner and the second X,Y is the opposing cor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ox 6,4.5,8,6.5;move 7,5.5]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lower, left corner of the box will be at X,Y location "6,4.5" and</w:t>
      </w:r>
    </w:p>
    <w:p>
      <w:pPr>
        <w:pStyle w:val="PreformattedText"/>
        <w:bidi w:val="0"/>
        <w:jc w:val="left"/>
        <w:rPr/>
      </w:pPr>
      <w:r>
        <w:rPr/>
        <w:tab/>
        <w:t xml:space="preserve">  the upper, right corner of the box will be at X,Y location "8,6.5",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letter B placed in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</w:t>
        <w:tab/>
        <w:t xml:space="preserve">- PLACE A BULLET (MAY NOT APPEAR IN THE FIRST LINE OF THE FILE) </w:t>
      </w:r>
    </w:p>
    <w:p>
      <w:pPr>
        <w:pStyle w:val="PreformattedText"/>
        <w:bidi w:val="0"/>
        <w:jc w:val="left"/>
        <w:rPr/>
      </w:pPr>
      <w:r>
        <w:rPr/>
        <w:t>------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bullet at present X,Y location.  There are six typ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bullets: BOX, CIRCLE, DOT(default), PYRAMID, SQUARE, and TRIANG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OX is a hollow SQUARE, CIRCLE is a hollow DOT, and PYRAM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hollow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2;bull square] SQU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5;bull] B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The first line will show the word SQUARE with a square bullet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the letter S.  The size of the bullet will be in propor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sent character size.  The second line will show the word BU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dot bullet before the letter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FAULT - dot bul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</w:t>
        <w:tab/>
        <w:t xml:space="preserve">- CENTER JUSTIFY </w:t>
      </w:r>
    </w:p>
    <w:p>
      <w:pPr>
        <w:pStyle w:val="PreformattedText"/>
        <w:bidi w:val="0"/>
        <w:jc w:val="left"/>
        <w:rPr/>
      </w:pPr>
      <w:r>
        <w:rPr/>
        <w:t>------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nter subsequent text around X location, at Y location.  To c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 the actual center of the page you would place it around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7 and at Y location 5.5.  To center text at the top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ge you would place it around X location 7 and at Y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 (which is one inch from the top of the pag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[center 7,1]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CENTER will be placed in the center of the page and one</w:t>
      </w:r>
    </w:p>
    <w:p>
      <w:pPr>
        <w:pStyle w:val="PreformattedText"/>
        <w:bidi w:val="0"/>
        <w:jc w:val="left"/>
        <w:rPr/>
      </w:pPr>
      <w:r>
        <w:rPr/>
        <w:tab/>
        <w:t xml:space="preserve">  inch from the bottom.  Both parameters are optional.  If the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omitted, the present Y will be used.  If X is omit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7 will be used (middle of the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complementary with the LEFT and RIGHT command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NTER has been used and you want to return to the left justifica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EFT must be used.  (See LEFT comman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LEFT is the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OUT- CHECK QUICKLY (MAY ONLY APPEAR IN THE FIRST LINE OF THE FILE)</w:t>
      </w:r>
    </w:p>
    <w:p>
      <w:pPr>
        <w:pStyle w:val="PreformattedText"/>
        <w:bidi w:val="0"/>
        <w:jc w:val="left"/>
        <w:rPr/>
      </w:pPr>
      <w:r>
        <w:rPr/>
        <w:t>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out mode uses SCMPLX font regardless of any fon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issued.  This is a command to take a quick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graph when needed.  When checkout is not longer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hen remove it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v gp;font swissbold;checkout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2]CHE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CHECKOUT will appear in font scmplx even though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ssbold is specified, because the command checkout is used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.  The command CHECKOUT must be removed from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order for the text to be placed in font swiss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  <w:tab/>
        <w:t xml:space="preserve">- TEXT COLOR </w:t>
      </w:r>
    </w:p>
    <w:p>
      <w:pPr>
        <w:pStyle w:val="PreformattedText"/>
        <w:bidi w:val="0"/>
        <w:jc w:val="left"/>
        <w:rPr/>
      </w:pPr>
      <w:r>
        <w:rPr/>
        <w:t>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text in the viewgraph to a specified color.  The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COLOR are WHITE, BLUE, CYAN, GREEN, MAGENTA, RED, YELLOW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        [color green;move 1,2]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word GREEN will show up in green instead of black. 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will then remain green unless otherwis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 this command only works on full colo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 BLACK and WHITE are reversed for hardcopy devices; 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 display WHITE text on BLACK background, but the hard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LACK text on 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color is WHITE which shows up black on the 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DEVICE</w:t>
        <w:tab/>
        <w:t>- DEFINE DEVICE TYPE (MAY ONLY APPEAR IN THE FIRST LINE OF THE FILE)</w:t>
      </w:r>
    </w:p>
    <w:p>
      <w:pPr>
        <w:pStyle w:val="PreformattedText"/>
        <w:bidi w:val="0"/>
        <w:jc w:val="left"/>
        <w:rPr/>
      </w:pPr>
      <w:r>
        <w:rPr/>
        <w:t xml:space="preserve">------    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n the device type to be used.  The choices are: GP2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ON, DIP, PC, QMS, HP7580, VERSATEC, 407, 4014, 4115 AND 4662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device refers to an IBM PC running MSKERMIT version 2.3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copy may be produced directly from the Tektronix termina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s. From other terminals the device DIP or QM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.  A QMS file will be produced automatically by us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G/LASER (see command VG/LASER for further detai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Dev GP]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display output on a GP29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GRAPH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</w:t>
        <w:tab/>
        <w:t xml:space="preserve">- DRAW A LINE (MAY NOT APPEAR IN THE FIRST LINE OF THE FILE) </w:t>
      </w:r>
    </w:p>
    <w:p>
      <w:pPr>
        <w:pStyle w:val="PreformattedText"/>
        <w:bidi w:val="0"/>
        <w:jc w:val="left"/>
        <w:rPr/>
      </w:pPr>
      <w:r>
        <w:rPr/>
        <w:t>----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 a line from present location to X,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2;draw 4,2;draw 4,5;draw 1,5;draw 1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e is drawn from X,Y location (1,2) going to location (4,2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from (4,2) to (4,5) then to (1,5) then back to the begi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,2).  With this string of commands four separate lines which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x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</w:t>
        <w:tab/>
        <w:t xml:space="preserve">- TYPE OF FONT </w:t>
      </w:r>
    </w:p>
    <w:p>
      <w:pPr>
        <w:pStyle w:val="PreformattedText"/>
        <w:bidi w:val="0"/>
        <w:jc w:val="left"/>
        <w:rPr/>
      </w:pPr>
      <w:r>
        <w:rPr/>
        <w:t>----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ich type of font to be used.  The choices are:  CART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X, DUPLX, GOTHIC, SCMPLX, SIMPLEX, TRIPLX, FASHON, FUTURA, LOG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F, SWISSLIGHT, SWISSMEDIUM, SWISSB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2;FONT GOTHIC]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THIS will be printed in Gothic font type on the hard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scmp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MARK- GO TO MARKED CURSOR LOCATION (MAY NOT APPEAR ON THE FIRST LINE)</w:t>
      </w:r>
    </w:p>
    <w:p>
      <w:pPr>
        <w:pStyle w:val="PreformattedText"/>
        <w:bidi w:val="0"/>
        <w:jc w:val="left"/>
        <w:rPr/>
      </w:pPr>
      <w:r>
        <w:rPr/>
        <w:t>--------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the present X, Y location to the X, Y loc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urrent when the last MARK command was entered.  If no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as been entered, go to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K</w:t>
        <w:tab/>
        <w:t>- GREEK CHARACTERS (MAY NOT APPEAR IN THE FIRST LINE OF THE FILE)</w:t>
      </w:r>
    </w:p>
    <w:p>
      <w:pPr>
        <w:pStyle w:val="PreformattedText"/>
        <w:bidi w:val="0"/>
        <w:jc w:val="left"/>
        <w:rPr/>
      </w:pPr>
      <w:r>
        <w:rPr/>
        <w:t xml:space="preserve">-----     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s the alphabet used to Greek.  For a translation table of Rom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reek, see the DISSPLA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Roman (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FEED - HANDFEED PAPER (MAY ONLY APPEAR IN THE FIRST LINE OF THE FILE)</w:t>
      </w:r>
    </w:p>
    <w:p>
      <w:pPr>
        <w:pStyle w:val="PreformattedText"/>
        <w:bidi w:val="0"/>
        <w:jc w:val="left"/>
        <w:rPr/>
      </w:pPr>
      <w:r>
        <w:rPr/>
        <w:t>-------- 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vice selected is LASER, HANDFEED inserts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dfeed paper into the output file.  In this way,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(such as transparency material) may be fed.  If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s QMS, HANDFEED inserts the commans to fe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paper tray.  The command is ignored for all other de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</w:t>
        <w:tab/>
        <w:t xml:space="preserve">- FILE TO BE INCLUDED </w:t>
      </w:r>
    </w:p>
    <w:p>
      <w:pPr>
        <w:pStyle w:val="PreformattedText"/>
        <w:bidi w:val="0"/>
        <w:jc w:val="left"/>
        <w:rPr/>
      </w:pPr>
      <w:r>
        <w:rPr/>
        <w:t xml:space="preserve">-------   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file specified with the file being process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not found in the default directory, the MERL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0,11;include symbol.d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s in the file "SYMBOL.DAT" will be included as if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ere inserted in the file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IC</w:t>
        <w:tab/>
        <w:t>- ITALIC CHARACTERS (MAY NOT APPEAR IN THE FIRST LINE OF THE FILE)</w:t>
      </w:r>
    </w:p>
    <w:p>
      <w:pPr>
        <w:pStyle w:val="PreformattedText"/>
        <w:bidi w:val="0"/>
        <w:jc w:val="left"/>
        <w:rPr/>
      </w:pPr>
      <w:r>
        <w:rPr/>
        <w:t xml:space="preserve">------    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text to italic characters.  To return to standar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enter 7,10;font swissbold;italic;size .2]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THIS" will be in swissbold font type, but wi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-ORIENTATION OF PAPER (MAY ONLY APPEAR IN THE FIRST LINE OF THE FILE)</w:t>
      </w:r>
    </w:p>
    <w:p>
      <w:pPr>
        <w:pStyle w:val="PreformattedText"/>
        <w:bidi w:val="0"/>
        <w:jc w:val="left"/>
        <w:rPr/>
      </w:pPr>
      <w:r>
        <w:rPr/>
        <w:t>---------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orientation of the paper where X equals 14 inche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to right, and Y equals 11 inches running bottom to to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landscape and you must specify portrait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rait orientation. (see PORTR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entation of the paper will automatically be in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is the default, therefore it is not necessary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landsc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</w:t>
        <w:tab/>
        <w:t xml:space="preserve">- LEFT JUSTIFY </w:t>
      </w:r>
    </w:p>
    <w:p>
      <w:pPr>
        <w:pStyle w:val="PreformattedText"/>
        <w:bidi w:val="0"/>
        <w:jc w:val="left"/>
        <w:rPr/>
      </w:pPr>
      <w:r>
        <w:rPr/>
        <w:t xml:space="preserve">----      ------------    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s text to the left of the page. If only one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it is seen as the X location for the left hand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two parameters are given the second is seen as the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eft 2;font swissmedium;bull]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ull]P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eft 2,4;bull]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ull]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s THIS, PART, THAT, and PIECE will be aligned at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2 inches with a bullet in front of each.  The Y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IS will be dependent upon the previous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 location of THAT will be 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: this command is complementary to the CENTER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ith LEFT 1.0 being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TYPE- TYPE OF LINE TO BE DRAWN </w:t>
      </w:r>
    </w:p>
    <w:p>
      <w:pPr>
        <w:pStyle w:val="PreformattedText"/>
        <w:bidi w:val="0"/>
        <w:jc w:val="left"/>
        <w:rPr/>
      </w:pPr>
      <w:r>
        <w:rPr/>
        <w:t xml:space="preserve">--------  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linetype for the draw command.  The default line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, the others available are: HOLLOW, DASHED, and D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hollow, dashed, or dotted, you must specify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wards if you want to return to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inetype hollow;move 2,4;draw 10,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that will be drawn will be a hollow horizontal lin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X location 2 and Y location 4, going to X location 10 and st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 loca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In order for the hollow line type to be used, it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use the THICKNESS command to specify a thick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enough to be distinguished on the graphic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so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   - MARK CURRENT LOCATION (MAY NOT APPEAR ON FIRST LINE OF FILE)</w:t>
      </w:r>
    </w:p>
    <w:p>
      <w:pPr>
        <w:pStyle w:val="PreformattedText"/>
        <w:bidi w:val="0"/>
        <w:jc w:val="left"/>
        <w:rPr/>
      </w:pPr>
      <w:r>
        <w:rPr/>
        <w:t>----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 current X, Y location for later reference by a GOTO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Up to 10 MARK commands may be issued before a GOTO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Each subsequent GOTOMARK command will restore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H    - USE THE SPECIAL MATH ALPHABET OF DISSPLA </w:t>
      </w:r>
    </w:p>
    <w:p>
      <w:pPr>
        <w:pStyle w:val="PreformattedText"/>
        <w:bidi w:val="0"/>
        <w:jc w:val="left"/>
        <w:rPr/>
      </w:pPr>
      <w:r>
        <w:rPr/>
        <w:t>----    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special characters related to equations and mathema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to be displayed.  For a translation of roman to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, see the DISSPLA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math]I[standard] X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duce a small integral sign followed by the text "X d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  <w:tab/>
        <w:t xml:space="preserve">- MOVE TO X,Y (MAY NOT APPEAR IN THE FIRST LINE OF THE FILE) </w:t>
      </w:r>
    </w:p>
    <w:p>
      <w:pPr>
        <w:pStyle w:val="PreformattedText"/>
        <w:bidi w:val="0"/>
        <w:jc w:val="left"/>
        <w:rPr/>
      </w:pPr>
      <w:r>
        <w:rPr/>
        <w:t>----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where text or the graphics cursor is to be moved by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 command and the X and 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2,4;font swissbold]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THIS will start at X location 2 and Y location 4.  Note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ext is specified by the lower, left-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</w:t>
        <w:tab/>
        <w:t xml:space="preserve">- MOVE THE ORIGIN OF THE PAGE  </w:t>
      </w:r>
    </w:p>
    <w:p>
      <w:pPr>
        <w:pStyle w:val="PreformattedText"/>
        <w:bidi w:val="0"/>
        <w:jc w:val="left"/>
        <w:rPr/>
      </w:pPr>
      <w:r>
        <w:rPr/>
        <w:t>------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origin used by subsequent commands, use the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long with the X and Y locations wanted.  Subsequen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terpreted as relative to the location spec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command instead of the lower, left corner of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hich is the default). Return to normal by entering ORIGIN 0,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rigin 3,3;move 1,2]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quence will place the word HELLO at location 4,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this command is most useful in repositioning th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X equals 0, and Y equals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E</w:t>
        <w:tab/>
        <w:t xml:space="preserve">- DRAW A PIE CHART (MAY NOT APPEAR IN THE FIRST LINE OF THE FILE) </w:t>
      </w:r>
    </w:p>
    <w:p>
      <w:pPr>
        <w:pStyle w:val="PreformattedText"/>
        <w:bidi w:val="0"/>
        <w:jc w:val="left"/>
        <w:rPr/>
      </w:pPr>
      <w:r>
        <w:rPr/>
        <w:t xml:space="preserve">---       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a pie with sections.  The sequence of coordinates is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X,Y then the radius, then percentage of the section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add up to less than 100%, a final slic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make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ie 7,5.5,2,6,12,8,10,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dius of the pie will be at X location 7 and Y location 5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enter of the page), with radius of 2, and the perce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eces of the pie of 6, 12, 8, 10, 64.  The first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ll start at 0.0 degrees and proceed with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- ORIENTATION OF PAPER (MAY ONLY APPEAR IN THE FIRST LINE OF THE</w:t>
      </w:r>
    </w:p>
    <w:p>
      <w:pPr>
        <w:pStyle w:val="PreformattedText"/>
        <w:bidi w:val="0"/>
        <w:jc w:val="left"/>
        <w:rPr/>
      </w:pPr>
      <w:r>
        <w:rPr/>
        <w:t xml:space="preserve">--------  --------------------                 FIL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orientation of the paper so that the larger dim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tical.  IMPORTANT!!!  This command does not re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ystem; the X dimensions still go from 0 to 14 in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it is physically the smaller dimension.  VG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s the con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v gp;portra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DEFAULT - LAND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ORTION-TURN OFF PROPORTIONAL SPACING  </w:t>
      </w:r>
    </w:p>
    <w:p>
      <w:pPr>
        <w:pStyle w:val="PreformattedText"/>
        <w:bidi w:val="0"/>
        <w:jc w:val="left"/>
        <w:rPr/>
      </w:pPr>
      <w:r>
        <w:rPr/>
        <w:t>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VG spaces letters so that each letter takes on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space as is required (e.g., 'i' takes less space than 'w'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y be equally spaced by turning of proportional spa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proportion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</w:t>
        <w:tab/>
        <w:t xml:space="preserve">- RIGHT JUSTIFY </w:t>
      </w:r>
    </w:p>
    <w:p>
      <w:pPr>
        <w:pStyle w:val="PreformattedText"/>
        <w:bidi w:val="0"/>
        <w:jc w:val="left"/>
        <w:rPr/>
      </w:pPr>
      <w:r>
        <w:rPr/>
        <w:t>-----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s text to the right of the page.  If only one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it is seen as the X location for the right hand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two parameters are given the second is seen as the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right 10]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right 10,4]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ds THIS, PART, THAT, and PIECE will be positioned so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most portion of the words will be placed at X lo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inches.  The Y location of THIS and PART will be 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previous cursor location; the Y location of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this command is complementary with LEFT and CEN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eing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ALE   - SCALE REMAINDER OF COMMANDS </w:t>
      </w:r>
    </w:p>
    <w:p>
      <w:pPr>
        <w:pStyle w:val="PreformattedText"/>
        <w:bidi w:val="0"/>
        <w:jc w:val="left"/>
        <w:rPr/>
      </w:pPr>
      <w:r>
        <w:rPr/>
        <w:t xml:space="preserve">-----     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allow you to enlarge or reduce the X and/o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used.  The first parameter defines the enlargement (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) or reduction (less than 1) to be applied to subsequent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and the second (optional) parameter the Y coordinate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to normal, enter SCALE 1,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this command is most useful for scaling all command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 in an INCLUD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the SCALE command can be used to distort commands in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or Y direction.  For example, a three dimensional pie may be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using the SCALE command and the ARC command with the PI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cale 2,1;pie 3.5,5.5,2,6,12,8,10,64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rc 3.5,5,2,180,18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dimensional pie will be in the center of the pag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cale command to double the X, the X center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now 3.5. ((half of 7 which is the normal location for the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).  The Y center location is still 5.5 because the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id not change the Y as it did change the X. The arc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using the same X location but lowering the Y location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the three dimensional effec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  - SET TAB STOPS</w:t>
      </w:r>
    </w:p>
    <w:p>
      <w:pPr>
        <w:pStyle w:val="PreformattedText"/>
        <w:bidi w:val="0"/>
        <w:jc w:val="left"/>
        <w:rPr/>
      </w:pPr>
      <w:r>
        <w:rPr/>
        <w:t>------  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specify the X location to be used by the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 Specify a list of tab stops.  By default, tabs are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ttab 2,6,12,1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SHADE   - SHADING IN FONT</w:t>
      </w:r>
    </w:p>
    <w:p>
      <w:pPr>
        <w:pStyle w:val="PreformattedText"/>
        <w:bidi w:val="0"/>
        <w:jc w:val="left"/>
        <w:rPr/>
      </w:pPr>
      <w:r>
        <w:rPr/>
        <w:t>-----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ither fill in the font with SHADE on or just out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with SHADE off.  When wanting to view the viewgraph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SHADE off and the fonts will only be traced and not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v gp;font swissb;shade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hown will be swissbold but will not be filled in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ed. Shade affects only SWISSLIGHT, SWISSMEDIUM, SWISSBOLD, FUTURA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1, and SERIF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</w:t>
        <w:tab/>
        <w:t xml:space="preserve">- CHARACTER SIZE </w:t>
      </w:r>
    </w:p>
    <w:p>
      <w:pPr>
        <w:pStyle w:val="PreformattedText"/>
        <w:bidi w:val="0"/>
        <w:jc w:val="left"/>
        <w:rPr/>
      </w:pPr>
      <w:r>
        <w:rPr/>
        <w:t>----      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pecify size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1;size 1]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THIS will show up one inch in height on the hardcopy.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d after that will remain one inch in height unless otherwis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.4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SPACING - LINE SPACING </w:t>
      </w:r>
    </w:p>
    <w:p>
      <w:pPr>
        <w:pStyle w:val="PreformattedText"/>
        <w:bidi w:val="0"/>
        <w:jc w:val="left"/>
        <w:rPr/>
      </w:pPr>
      <w:r>
        <w:rPr/>
        <w:t>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spacing between lines in fraction of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pacing 2]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a full character's height between the line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re" and "Ro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1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NDARD -ROMAN CHARACTERS (MAY NOT APPEAR IN THE FIRST LINE OF THE FILE) </w:t>
      </w:r>
    </w:p>
    <w:p>
      <w:pPr>
        <w:pStyle w:val="PreformattedText"/>
        <w:bidi w:val="0"/>
        <w:jc w:val="left"/>
        <w:rPr/>
      </w:pPr>
      <w:r>
        <w:rPr/>
        <w:t>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y other character setting has been used, to return to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STANDARD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1;greek]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2,2;standard]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THIS will appear in Greek characters and the wor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appear in Standard characters since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characters are standard Roma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-SUBSCRIPTS TEXT (MAY NOT APPEAR IN THE FIRST LINE OF THE FILE)</w:t>
      </w:r>
    </w:p>
    <w:p>
      <w:pPr>
        <w:pStyle w:val="PreformattedText"/>
        <w:bidi w:val="0"/>
        <w:jc w:val="left"/>
        <w:rPr/>
      </w:pPr>
      <w:r>
        <w:rPr/>
        <w:t xml:space="preserve">--------- 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ill be subscripted 60% when this command is used.  I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uperscripted, this command is used to cancel Super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he text to the norm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1]5[subscript]3[superscri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"3" will appear 60% subscripted from the text "5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on the hardcopy.  To return any text to the normal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UPERSCRIPT is used (see SUPERSCRIPT).  Tex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ed 1 or 2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SCRIPT-SUPERSCRIPTS TEXT (MAY NOT APPEAR IN THE FIRST LINE OF THE FILE)</w:t>
      </w:r>
    </w:p>
    <w:p>
      <w:pPr>
        <w:pStyle w:val="PreformattedText"/>
        <w:bidi w:val="0"/>
        <w:jc w:val="left"/>
        <w:rPr/>
      </w:pPr>
      <w:r>
        <w:rPr/>
        <w:t xml:space="preserve">----------- 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ill be superscripted 60% when this command is used.  I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ubscripted, this command is used to cancel Sub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he text to the norm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1]M[superscript]c[subscri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"c" will appear 60% superscript from the text "M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on the hardcopy.  To return any text to the normal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ubscript is used.  Text may be superscripted 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lev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- ADVANCE TO THE NEXT TAB STOP</w:t>
      </w:r>
    </w:p>
    <w:p>
      <w:pPr>
        <w:pStyle w:val="PreformattedText"/>
        <w:bidi w:val="0"/>
        <w:jc w:val="left"/>
        <w:rPr/>
      </w:pPr>
      <w:r>
        <w:rPr/>
        <w:t>---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s the next printout to the next tab stop.  If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s are set every inch a TAB command would advanc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hole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ttab 2,4,6]Column[tab]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[tab]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[tab]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produ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THICKNESS-LINE THICKNESS </w:t>
      </w:r>
    </w:p>
    <w:p>
      <w:pPr>
        <w:pStyle w:val="PreformattedText"/>
        <w:bidi w:val="0"/>
        <w:jc w:val="left"/>
        <w:rPr/>
      </w:pPr>
      <w:r>
        <w:rPr/>
        <w:t>---------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icker line may be produced up to a thickness of 1 inch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default thickness of .01 after specify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ckness, .01 must be specifi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1;thick .5;draw 3,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drawn will be .5 inches thick. (Any line after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.5 inches thick unless otherwise 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.01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LINE-UNDERLINING OF TEXT (MAY NOT APPEAR IN THE FIRST LINE OF THE FILE)</w:t>
      </w:r>
    </w:p>
    <w:p>
      <w:pPr>
        <w:pStyle w:val="PreformattedText"/>
        <w:bidi w:val="0"/>
        <w:jc w:val="left"/>
        <w:rPr/>
      </w:pPr>
      <w:r>
        <w:rPr/>
        <w:t xml:space="preserve">--------- 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be underlined must have the command UNDERLIN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text.  The underline command then remains o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UNDERLINE OFF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1;under on]THIS[under off]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THIS will be underlined and the words IS IT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d.  Note: "on"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- OFF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