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r Firs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best way to introduce a user to a new program 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our through a representative run. In our case, I'm going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an editing session which employs some of the more-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this tutorial, you will see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pad equivalent". Don't worry about this for the moment - I'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up again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are using EDTEM as the symbol which invokes your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EDTEM SYS$LOGIN:LOG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is cleared, the first part of your default login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inted, and the status line of buffer MAIN is shown, leaving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TPU and edit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write" on the status line means that the buffer will be written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made to it (providing you EXIT, not QUIT). "$" refers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nce this buffer contains a command procedure, a dollar sig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serted at the beginning of new lines you might add.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contained in the buffer is shown on the right side of the status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convinced that the keypad does work like EDT's version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try some of the features. First, let's bring another file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$SYSTEM:SHUTDOW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indow is divided equally into two parts, with the new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e top half. Its status line is displayed and cursor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e new file's window. You can move around in this window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 in the other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status line, again. Obviously, the file name sh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But, so is the buffer mode: it is "read", meaning tha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changes in this buffer, when you exit, none of you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ained. (There is a guy who goes by the name of &lt;gold&gt;O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... but, let's keep it simple, for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you really would like to get back to MAIN, so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L     (the keypad equivalent is &lt;gold&gt;&lt;gold&gt;KP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stroke sends you back to the last buffer you vi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ime to bring in a third guest to this pa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$SYSTEM: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ree editing windows of equal size (or pretty clos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isitor is in the top window - and so is the curso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&lt;gold&gt;L a few times. It bounces back and forth between buffers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UP, leaving MAIN out in the cold. If you were to ask me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AIN, I could answer in several ways (you'll find that there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 to do things in ED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W     (the keypad equivalent is &lt;gold&gt;&lt;gold&gt;P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t two more times. Yep, where as &lt;gold&gt;L doesn't remember too far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W allows you to visit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's of people have 24-line screens, which means that three window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wd. Position to buffer STARTUP or SHUTDOWN.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U     (the keypad equivalent is &lt;gold&gt;&lt;gold&gt;P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ere two... Do i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W     (&lt;gold&gt;U positions the cursor to MAIN after its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back to good ole MAIN. (In case you already tried i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that &lt;gold&gt;U does not work on MAIN.) But, since those tw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ne, does it mean that you have to &lt;gold&gt;I (include) them in,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hey are still there, just hidden in a corner. There exist two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a previously loaded buffer back to the screen.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B     (the keypad equivalent is &lt;gold&gt;&lt;gold&gt;KP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e that the status line of the current window ha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video. In addition, the name of the associated buff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set between parentheses. Adjacent to the current buff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 buffer nam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KP4. "main" has changed to "shutd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KP4, again. Now, you see "startup"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pplication keypad key ENTER. There's our friend STARTU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this way,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S     (the keypad equivalent is &lt;gold&lt;gold&gt;KP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look familar... What you see is a buffer summary, wit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ffer (R)ead/(W)rite status, how many visible windows are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, and the file (if appropriate) contained with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onto the line representing buffer SHUTDOW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F     (the keypad equivalent is &lt;gold&gt;&lt;gold&gt;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lines ago, I stated that the buffer summary indicat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windows mapped to the buffer. Remove SHUTDOWN and START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hint... &lt;gold&gt;U - but, remember that &lt;gold&gt;U always posi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ffer MAIN after doing its thing, so use &lt;gold&gt;L or &lt;gold&gt;W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target for deletion before invoking &lt;gold&gt;U, again). Now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C     (the keypad equivalent is &lt;gold&gt;&lt;gold&gt;KP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MAIN has assumed a split personality. Use &lt;gold&gt;L and/or &lt;gold&gt;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ack and forth. What happens when you type a lin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? Move to the top of the buffer in one window, and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 in the other window. And,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keep entering &lt;gold&gt;C until you think something bad is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hance and enter it, again. Nice big window, isn't it? Enter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C for old time's sake... Time to peel back the onion sk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t it until it won't let you do it any more (don't forg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W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file which I would like you to fetch, but I ca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ts name. Help me out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SYS$MANAGER: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there it is... position the cursor over LOADNET.COM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know an alternative to &lt;gold&gt;I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see another file in that directory listing you would like to fe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do you have to execute the &lt;gold&gt;D sequence, again? Not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KP4 until you spot buffer DCL_COMMAND. Press ENTER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 also could have used &lt;gold&gt;F to retrieve buffer DCL_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CL command capability (&lt;gold&gt;D) can be used with any oth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interactive (try it with SHOW SYSTEM, for example)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 of &lt;gold&gt;L, &lt;gold&gt;W, or &lt;gold&gt;U to get out of the DCL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the &lt;gold&gt;S &lt;gold&gt;F combination, bring all three of ou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ack to the screen. Now, let's say you want to get back to MAI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hurry. You're too far away for &lt;gold&gt;L, and unfathomable hop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&lt;gold&gt;W. For you "A" type people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M     (the keypad equivalent is &lt;gold&gt;&lt;gold&gt;KP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has just sent you a mail message (go over to another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ne to yourself). Now, it took you a long time to get this f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ession, and you would really like to not lose the presen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your mail and exit from that utility. Nothing to worry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els of the mail message comes a user with a problem.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DCL to look around, right? Try it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time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mpt looks familar (except you'll see a leading pound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that you are in a subprocess...). Do your doctoring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let's end this (typical?) editing sessio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ed to have modified buffer MAIN, you will be as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of this a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econ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mention was made of "keypad equivalent"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TEM supports the concept of application keypad maps.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"non-gold" and single &lt;gold&gt; levels familar to all users of EDT, E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dditional mappings for &lt;gold&gt;&lt;gold&gt; and &lt;gold&gt;&lt;gold&gt;&lt;gold&gt;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PF4 and &lt;gold&gt;&lt;gold&gt;PF4 produce differen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often-used &lt;gold&gt;letter keystrokes not requiring addition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re also mapped to the application keypad. This abilit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ctions and manipulations on buffers without moving from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ult in improved us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ressing three or four keys may sound less efficient than tw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move either your hand or you eyes to the keyboard will wi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overcoming the initial difficulty of learning touch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r next mission, should you choose to accept it, is to repe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using the application keypad keystrokes (where applicabl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Lat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Power and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300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S.W. Six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 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-464-6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