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EDTEM                     An Advanced TPU Text Editor                            User's Manual                    Pacific Power &amp; Light Company                    Mike Latshaw   &lt;&gt;   March 1988</w:t>
      </w:r>
      <w:r>
        <w:br w:type="page"/>
      </w:r>
    </w:p>
    <w:p>
      <w:pPr>
        <w:pStyle w:val="PreformattedText"/>
        <w:bidi w:val="0"/>
        <w:jc w:val="left"/>
        <w:rPr/>
      </w:pPr>
      <w:r>
        <w:rPr/>
        <w:t xml:space="preserve">                                   </w:t>
      </w:r>
      <w:r>
        <w:rPr/>
        <w:t>CONTENTSCHAPTER 1       ABOUT THIS MANUALCHAPTER 2       SO WHAT EXACTLY IS EDTEM?CHAPTER 3       CONCEPTS AND OTHER THINGS YOU NEED TO KNOW        3.1     THE APPLICATION KEYPAD AND OTHER SPECIAL KEYS - A                 NAME GLOSSARY  . . . . . . . . . . . . . . . . . . 3-1        3.2     THE &lt;GOLD&gt; KEY AND SHIFT LEVELS  . . . . . . . . . 3-2        3.3     PROMPTS  . . . . . . . . . . . . . . . . . . . . . 3-2        3.4     BUFFERS AND WINDOWS  . . . . . . . . . . . . . . . 3-2CHAPTER 4       OBTAINING HELPCHAPTER 5       STARTING A SESSION        5.1     STARTING A SESSION USING PARENT PROCESS MODE . . . 5-1        5.2     STARTING A KEPT EDITOR SESSION . . . . . . . . . . 5-2CHAPTER 6       ENDING A SESSION        6.1     QUITING A SESSION WITHOUT SAVING ANY CHANGES . . . 6-1        6.2     EXITING A SESSION  . . . . . . . . . . . . . . . . 6-2        6.3     EXITING A LIBRARY MODULE SESSION . . . . . . . . . 6-2        6.4     LEAVING A KEPT EDITOR SESSION  . . . . . . . . . . 6-3CHAPTER 7       BRINGING OTHER FILES INTO A SESSION        7.1     DEFAULTS . . . . . . . . . . . . . . . . . . . . . 7-1        7.2     LOADING A FILE INTO A NEW BUFFER . . . . . . . . . 7-2        7.2.1     Fetching By Naming . . . . . . . . . . . . . . . 7-2        7.2.2     Fetching By Pointing . . . . . . . . . . . . . . 7-3        7.3     LOADING A FILE INTO AN EXISTING BUFFER . . . . . . 7-4        7.4     LOADING A LIBRARY MODULE INTO A NEW BUFFER . . . . 7-4        7.4.1     Fetching By Naming . . . . . . . . . . . . . . . 7-4        7.4.2     Fetching By Pointing . . . . . . . . . . . . . . 7-5        7.5     LOADING A LIBRARY MODULE INTO AN EXISTING BUFFER . 7-5CHAPTER 8       WRITING BUFFERS TO FILES, LIBRARIES AND PRINTERS        8.1     WRITING TO FILE OR PRINTER . . . . . . . . . . . . 8-1        8.2     CHANGING BUFFER OUTPUT FILE SPECIFICATIONS . . . . 8-2        8.3     REPLACING MODULES INTO LIBRARIES . . . . . . . . . 8-3        8.4     INSERTING NEW MODULES INTO LIBRARIES . . . . . . . 8-3</w:t>
      </w:r>
      <w:r>
        <w:br w:type="page"/>
      </w:r>
    </w:p>
    <w:p>
      <w:pPr>
        <w:pStyle w:val="PreformattedText"/>
        <w:bidi w:val="0"/>
        <w:jc w:val="left"/>
        <w:rPr/>
      </w:pPr>
      <w:r>
        <w:rPr/>
        <w:t xml:space="preserve">                                                                </w:t>
      </w:r>
      <w:r>
        <w:rPr/>
        <w:t>Page 2CHAPTER 9       MANIPULATING BUFFERS AND WINDOWS        9.1     MOVING INSIDE A BUFFER . . . . . . . . . . . . . . 9-1        9.2     MOVING AMONG BUFFERS . . . . . . . . . . . . . . . 9-2        9.3     DISPLAYING A SUMMARY OF BUFFERS  . . . . . . . . . 9-3        9.4     CREATING AND MAPPING A NEW WINDOW TO AN EXISTING                 BUFFER . . . . . . . . . . . . . . . . . . . . . . 9-4        9.5     REMOVING A BUFFER OR WINDOW  . . . . . . . . . . . 9-5        9.6     ADJUSTING WINDOW SIZES . . . . . . . . . . . . . . 9-5        9.7     CREATING SCRATCH (EMPTY) BUFFERS . . . . . . . . . 9-6        9.8     COPYING BUFFERS  . . . . . . . . . . . . . . . . . 9-7CHAPTER 10      MODIFYING EDITING MODES        10.1    INSERT / OVERSTRIKE MODES  . . . . . . . . . . .  10-1        10.2    NORMAL / WIDE SCREEN MODES . . . . . . . . . . .  10-1        10.3    BUFFER OUTPUT MODES  . . . . . . . . . . . . . .  10-2        10.4    APPLICATION / NUMERIC KEYPAD MODES . . . . . . .  10-2        10.5    FREE CURSOR MODE . . . . . . . . . . . . . . . .  10-2CHAPTER 11      FINDING AND REPLACING STRINGS        11.1    PRINTABLE STRINGS  . . . . . . . . . . . . . . .  11-1        11.2    CONTROL CHARACTER STRINGS  . . . . . . . . . . .  11-1        11.3    PATTERN STRINGS  . . . . . . . . . . . . . . . .  11-2        11.4    BASIC STRING SEARCH MODE . . . . . . . . . . . .  11-4        11.4.1    Normal Search  . . . . . . . . . . . . . . . .  11-5        11.4.2    Control Character Search . . . . . . . . . . .  11-5        11.4.3    Pattern Search . . . . . . . . . . . . . . . .  11-6        11.4.4    The Matched Field  . . . . . . . . . . . . . .  11-6        11.4.5    Examples . . . . . . . . . . . . . . . . . . .  11-7        11.5    SELECTIVE FIND AND REPLACE . . . . . . . . . . .  11-7        11.6    RESUMING A SELECTIVE FIND AND REPLACE OPERATION  11-10        11.7    PRODUCING A SUMMARY OF SEARCH STRING MATCHES . . 11-11        11.8    LIMITING THE SEARCH SCOPE  . . . . . . . . . . . 11-11        11.9    SEARCH FUNCTION INTERACTION  . . . . . . . . . . 11-12CHAPTER 12      DCL OPERATIONS        12.1    ISSUING A DCL COMMAND  . . . . . . . . . . . . .  12-1        12.2    SPAWNING A SUBPROCESS  . . . . . . . . . . . . .  12-2        12.3    WHICH SHOULD I USE?  . . . . . . . . . . . . . .  12-2        12.4    MOVING BETWEEN PARENT PROCESS AND SUBPROCESSES .  12-3CHAPTER 13      SPECIAL DISPLAY FUNCTIONS        13.1    AUTO SCROLLING . . . . . . . . . . . . . . . . .  13-1        13.2    SCROLLING MODES  . . . . . . . . . . . . . . . .  13-1        13.3    DISPLAYING NON-PRINTABLE CHARACTERS  . . . . . .  13-2        13.4    BRIEF MODE . . . . . . . . . . . . . . . . . . .  13-3</w:t>
      </w:r>
      <w:r>
        <w:br w:type="page"/>
      </w:r>
    </w:p>
    <w:p>
      <w:pPr>
        <w:pStyle w:val="PreformattedText"/>
        <w:bidi w:val="0"/>
        <w:jc w:val="left"/>
        <w:rPr/>
      </w:pPr>
      <w:r>
        <w:rPr/>
        <w:t xml:space="preserve">                                                                </w:t>
      </w:r>
      <w:r>
        <w:rPr/>
        <w:t>Page 3CHAPTER 14      SPECIAL BUFFER OPERATIONS        14.1    GOING TO A LINE WITHIN A BUFFER  . . . . . . . .  14-1        14.2    REMOVING NON-PRINTABLE CHARACTERS FROM A BUFFER   14-1        14.3    TRIMING TRAILING WHITE SPACES  . . . . . . . . .  14-2        14.4    UPPER CASE CONVERSION  . . . . . . . . . . . . .  14-2        14.5    LOWER CASE CONVERSION  . . . . . . . . . . . . .  14-2        14.6    TEXT COMPRESSION . . . . . . . . . . . . . . . .  14-3        14.7    COLUMN RULERS  . . . . . . . . . . . . . . . . .  14-3        14.8    RECTANGULAR CUT AND PASTE  . . . . . . . . . . .  14-4        14.9    LATERAL TEXT SHIFTING  . . . . . . . . . . . . .  14-5        14.10   SORTING  . . . . . . . . . . . . . . . . . . . .  14-6        14.10.1   Sorting A Block Of Lines . . . . . . . . . . .  14-7        14.10.2   Sorting A Rectangular Block  . . . . . . . . .  14-7        14.10.3   Sorting The Entire Buffer  . . . . . . . . . .  14-7CHAPTER 15      LANGUAGE SUPPORT        15.1    LANGUAGE RECOGNITION . . . . . . . . . . . . . .  15-1        15.2    AUTOMATIC DCL COMMAND PROCEDURE DOLLAR SIGN                 INSERTION  . . . . . . . . . . . . . . . . . . .  15-1        15.3    INDENTATION  . . . . . . . . . . . . . . . . . .  15-1        15.4    COMMENT FRAMING  . . . . . . . . . . . . . . . .  15-3        15.5    RE-FRAMING A COMMENT BLOCK . . . . . . . . . . .  15-3        15.6    RE-FRAMING A COMMENT BLOCK WITHOUT REFILLING . .  15-4        15.7    INLINE SOURCE COMPILATION AND REPAIR . . . . . .  15-4        15.8    LANGUAGE VARIABLE DECLARATIONS . . . . . . . . .  15-6CHAPTER 16      WORD PROCESSING FEATURES        16.1    TABS . . . . . . . . . . . . . . . . . . . . . .  16-1        16.1.1    Enabling Simulated Tab Mode  . . . . . . . . .  16-2        16.1.2    Modifying Simulated Tab Stops  . . . . . . . .  16-2        16.1.3    Establishing Default Custom Tab Stops  . . . .  16-2        16.1.4    Advancing By Simulated Tab Stop  . . . . . . .  16-3        16.2    SETTING MARGINS  . . . . . . . . . . . . . . . .  16-3        16.3    AUTO WRAP  . . . . . . . . . . . . . . . . . . .  16-3        16.4    FILLING AND JUSTIFYING TEXT  . . . . . . . . . .  16-4CHAPTER 17      SPELLING CHECKERS        17.1    JPL SPELLING CHECKER . . . . . . . . . . . . . .  17-1        17.2    VASSAR SPELLING CHECKER  . . . . . . . . . . . .  17-2CHAPTER 18      MISCELLANEOUS FEATURES        18.1    INSERTING THE DATE . . . . . . . . . . . . . . .  18-1        18.2    INSERTING THE TIME . . . . . . . . . . . . . . .  18-1        18.3    QUICK WORD CASE INVERT . . . . . . . . . . . . .  18-1        18.4    TRANSPOSE CHARACTERS . . . . . . . . . . . . . .  18-1        18.5    TABULAR COLUMN ALIGNMENT . . . . . . . . . . . .  18-2</w:t>
      </w:r>
      <w:r>
        <w:br w:type="page"/>
      </w:r>
    </w:p>
    <w:p>
      <w:pPr>
        <w:pStyle w:val="PreformattedText"/>
        <w:bidi w:val="0"/>
        <w:jc w:val="left"/>
        <w:rPr/>
      </w:pPr>
      <w:r>
        <w:rPr/>
        <w:t xml:space="preserve">                                                                </w:t>
      </w:r>
      <w:r>
        <w:rPr/>
        <w:t>Page 4        18.6    LEARN MODE . . . . . . . . . . . . . . . . . . .  18-2        18.7    ODDS AND ENDS  . . . . . . . . . . . . . . . . .  18-4APPENDIX A      SHIFT LEVEL 0 KEYPAD KEY DEFINITIONSAPPENDIX B      SHIFT LEVEL 1 KEYPAD KEY DEFINITIONSAPPENDIX C      SHIFT LEVEL 2 KEYPAD KEY DEFINITIONSAPPENDIX D      SHIFT LEVEL 3 KEYPAD KEY DEFINITIONSAPPENDIX E      COMMAND SUMMARY</w:t>
      </w:r>
      <w:r>
        <w:br w:type="page"/>
      </w:r>
    </w:p>
    <w:p>
      <w:pPr>
        <w:pStyle w:val="PreformattedText"/>
        <w:bidi w:val="0"/>
        <w:jc w:val="left"/>
        <w:rPr/>
      </w:pPr>
      <w:r>
        <w:rPr/>
        <w:t xml:space="preserve">                              </w:t>
      </w:r>
      <w:r>
        <w:rPr/>
        <w:t>CHAPTER 1                          ABOUT THIS MANUALEDTEM has evolved over  the  period  of  almost  two  years,  and  hasexperienced  major  rewrites  at  least  twice  (once  since  the lastrelease).  This will help to explain some inconsistencies (such as  inprompting  syntax,  available  online  help,  etc.).   And,  being  anunassigned project on the author's part, little time has been given toits  documentation - this is the first official user's manual written.This lack of documentation is also reflected in the  near  absence  ofonline  help  -  the  author  just has not had the time to keep a helpfacility up-to-date with all of the changes.As the base of EDTEM users has grown, it has become apparent that moredocumentation  -  manuals,  online  help,  etc.   -  is a requirement.Without  it,  the  editor  will  become  a  frustration  to  its  usercommunity.This submission is a first hopeful step  towards  a  solution  of  theabove  dilema.   Also,  online  help  is  being  slowly upgraded.  Twofunctions (Find, and Selective Find and Replace  (&lt;gold&gt;R))  now  havefull  online  help  support.  This support is a prototype, having beendeveloped only a week before this  submission,  and  is  by  no  meanscomplete;  but  it  does  offer  a  glimpse as to the author's desireddirection.The intended reader of this manual is,  as  stated,  the  user.   Thisperson  is  assumed  to  have  a  working understanding of EDT and itsapplication keypad mapping.That  EDTEM  has  so  many  capabilities  above   EDT   is   sometimesintimidating,  especially  to the newer users of a VAX.  "I don't needto know all that" is a commonly heard statement.  However, most of thecapabilities  of this editor were incorporated at the request of users- and, thus have legitimate reasons for existence.In an effort to avoid scaring off the reader by swamping him/her  withall  the whistles and bells up front, the first few chapters will dealonly with the basics of EDTEM.Subsequent chapters deal with various topics,  such  as  window/bufferoperations, language support functions, and so forth.</w:t>
      </w:r>
      <w:r>
        <w:br w:type="page"/>
      </w:r>
    </w:p>
    <w:p>
      <w:pPr>
        <w:pStyle w:val="PreformattedText"/>
        <w:bidi w:val="0"/>
        <w:jc w:val="left"/>
        <w:rPr/>
      </w:pPr>
      <w:r>
        <w:rPr/>
        <w:t>ABOUT THIS MANUAL                                             Page 1-2Finally, it will be noted that quite a few of  the  functions  can  beinvoked  from  either the keyboard or the keypad.  Initially, when theeditor was first written, only the keyboard  version  of  a  keystrokeexisted.   As I settled into everyday use of EDTEM, it became apparentthat a subset of the functions were used much more often than  others,and  in  addition,  a  large number of these oft-used features did notrequire any additional input (such as  the  "go  to  previous  buffer"function).As these functions were used frequently, it was required to constantlybounce back and forth from keypad to keyboard, and back, again.  Also,some people tend to move their eyes from keys to screen  and  back  asthey shift from keypad to a keyboard function.  In an effort to reducethis right-hand and eye dance, these  often-used  features  were  alsomapped to double-shifted (&lt;gold&gt;&lt;gold&gt;) keystrokes on the keypad.Although, it might initially seem  less  efficient  to  execute  threekeystrokes  (as  opposed  to  two), to those at my site and others whohave tried it, there is a definite improvement over the  keyboard  mapmethod.Thus, I suggest learning the keypad version, if possible (or both).  Ibelieve you'll benefit in the long term.</w:t>
      </w:r>
      <w:r>
        <w:br w:type="page"/>
      </w:r>
    </w:p>
    <w:p>
      <w:pPr>
        <w:pStyle w:val="PreformattedText"/>
        <w:bidi w:val="0"/>
        <w:jc w:val="left"/>
        <w:rPr/>
      </w:pPr>
      <w:r>
        <w:rPr/>
        <w:t xml:space="preserve">                              </w:t>
      </w:r>
      <w:r>
        <w:rPr/>
        <w:t>CHAPTER 2                      SO WHAT EXACTLY IS EDTEM?EDTEM (EDT EMulator) is a powerful TPU-based screen text editor  whichcan  be  successfully  employed  by  the  novice  user,  the  advancedprogrammer, and the site manager.The EDT-style application keypad mapping allows the  beginner  to  useEDTEM in almost the same manner as screen mode EDT.The many window and buffer manipulation capabilities, as well  as  thelanguage  and VMS support features, give the programmer the ability toproduce source code more quickly.And, the site manager can use the basic word processing features, suchas  auto-wrap and auto-indent modes, to prepare documents more quicklyand easily.EDTEM is a windowing text editor with the ability  to  interface  withthe  VMS  environment  under  which  it  runs.  This includes fetchingadditional files into the editing session, obtaining output  from  DCLcommands, and interactive development of modules written in high-levellanguages, such as FORTRAN.Some of the ideas for features were borrowed from the EMACS series  ofeditors,  notably  directory-driven  file  fetching.   The interactivehigh-level language source development concepts were inspired by DEC'sLSE.A few functions were adapted from DECUS and  PAGESWAPPER  submissions,such as the spelling checker and pattern searching.However, many of the concepts came from the user community, suggestingin great part both EDTEM's diversity and growing popularity.And, even the author contributed a few ideas...Here are some of the basic capabilities of EDTEM:     1.  In its simplest sense, it emulates screen mode EDT</w:t>
      </w:r>
      <w:r>
        <w:br w:type="page"/>
      </w:r>
    </w:p>
    <w:p>
      <w:pPr>
        <w:pStyle w:val="PreformattedText"/>
        <w:bidi w:val="0"/>
        <w:jc w:val="left"/>
        <w:rPr/>
      </w:pPr>
      <w:r>
        <w:rPr/>
        <w:t>SO WHAT EXACTLY IS EDTEM?                                     Page 2-2     2.  It can be used to edit any mixture of RMS files  and  library         modules  (directly  from a library) on both the local and any         remote node     3.  It can replace edited library modules back into a library     4.  Any number of buffers  and/or  windows  may  be  created  and         employed by the user     5.  Text can be easily  moved  between  the  files  (via  buffers         and/or windows) of an editing session     6.  Extensive searching and replacing of standard  text,  control         characters, and patterns is supported     7.  Basic word  processing  functions,  such  as  fill,  justify,         margins, auto-wrap, auto-indent, etc., are supported     8.  High level language  features  include  comment  framing  and         re-framing,  inline  compilation,  and  for  some  languages,         interactive diagnostic support is present     9.  Subprocesses may be spawned and entered without  leaving  the         editor    10.  DCL commands may be issued and captured for further editing    11.  Checking of spelling is availableWith  all  of  the  above  functions  come   the   myriad   supportingcapabilities,  including extensive buffer/window commands, the abilityto memorize keystrokes, and so on.As can be seen, this is already getting a bit  complicated,  so  let'sback up and start with the real basics.</w:t>
      </w:r>
      <w:r>
        <w:br w:type="page"/>
      </w:r>
    </w:p>
    <w:p>
      <w:pPr>
        <w:pStyle w:val="PreformattedText"/>
        <w:bidi w:val="0"/>
        <w:jc w:val="left"/>
        <w:rPr/>
      </w:pPr>
      <w:r>
        <w:rPr/>
        <w:t xml:space="preserve">                              </w:t>
      </w:r>
      <w:r>
        <w:rPr/>
        <w:t>CHAPTER 3              CONCEPTS AND OTHER THINGS YOU NEED TO KNOW3.1  THE APPLICATION KEYPAD AND OTHER SPECIAL KEYS - A NAME GLOSSARYIn this manual, there are some repeatedly referenced keys  called  outby  something  other  than  what  is  often stamped on that key.  Theyinclude:     1.  &lt;return&gt; is the carriage return key     2.  &lt;up arrow&gt; is the cursor up arrow key     3.  &lt;down arrow&gt; is the cursor down arrow key     4.  &lt;left arrow&gt; is the cursor left arrow key     5.  &lt;right arrow&gt; is the cursor right arrow key     6.  &lt;tab&gt; is the tab key     7.  &lt;line feed&gt; is the line feed key     8.  &lt;space&gt; is the space bar key     9.  KPn, where n represents a number 0-9; these  are  the  number         keys on the application keypad    10.  MINUS is the "-" key on the application keypad    11.  COMMA is the "," key on the application keypad    12.  PERIOD is the "." key on the application keypad    13.  &lt;ctrl&gt; denotes the control key    14.  ^ also denotes the control key</w:t>
      </w:r>
      <w:r>
        <w:br w:type="page"/>
      </w:r>
    </w:p>
    <w:p>
      <w:pPr>
        <w:pStyle w:val="PreformattedText"/>
        <w:bidi w:val="0"/>
        <w:jc w:val="left"/>
        <w:rPr/>
      </w:pPr>
      <w:r>
        <w:rPr/>
        <w:t>CONCEPTS AND OTHER THINGS YOU NEED TO KNOW                    Page 3-23.2  THE &lt;GOLD&gt; KEY AND SHIFT LEVELSAs in EDT, there exists in EDTEM the idea of a  momentary  shift  key,affectionately  labeled  the  "gold"  key.   In  this  manual,  it  isspecified as &lt;gold&gt; and is mapped to PF1.Unlike EDT, EDTEM supports multiple maps of both the keyboard and  theapplication keypad.  In other words, pressing     &lt;gold&gt;Cresults in one action, while entering     &lt;gold&gt;&lt;gold&gt;Cinitiates a totally different function.If a key is mapped to level n (that is, the &lt;gold&gt; key  is  pressed  ntimes),  but  not  to  level n+1, entering n+1&lt;gold&gt;key will result inn&lt;gold&gt;key.  That is, if EDTEM cannot find an assignment at the &lt;gold&gt;level indicated, it will search downward through lower levels until itfinds a match (if any).The current &lt;gold&gt; level is  reflected  in  the  status  line  of  thecurrent  buffer  (unless  the  user has enabled brief mode, useful forslow-speed interfaces).Specifying a "letter" function (that  is,  a  character  on  the  mainkeyboard)  is  not  case  sensitive  (&lt;gold&gt;c  and &lt;gold&gt;C do the samething).3.3  PROMPTSTPU, the language in  which  EDTEM  was  written,  supports  DCL  lineediting.   In  particular,  it is possible to use the DCL line editingcommands on the answers you enter in response to prompts.Only the last entry is recallable (as opposed to the  normal  20-entryrecall in DCL).3.4  BUFFERS AND WINDOWSWhen you invoke an editing session, EDTEM  creates  a  storage  regioncalled a buffer to accept and hold the initial file you specified.EDTEM supports multiple buffers, and the contents of these regions maybe  anything  you wish.  For example, you can create empty buffers fordoing scratch work; or,  you  can  load  other  files  into  differentbuffers  (a  single  buffer may also contain several files, but that'sgetting ahead of the game).</w:t>
      </w:r>
      <w:r>
        <w:br w:type="page"/>
      </w:r>
    </w:p>
    <w:p>
      <w:pPr>
        <w:pStyle w:val="PreformattedText"/>
        <w:bidi w:val="0"/>
        <w:jc w:val="left"/>
        <w:rPr/>
      </w:pPr>
      <w:r>
        <w:rPr/>
        <w:t>CONCEPTS AND OTHER THINGS YOU NEED TO KNOW                    Page 3-3Buffers in themselves are useless without a way to view them.  Windowsare  the linkage between buffers and the screen.  Each buffer may haveone or more windows mapped to it.  In the  case  of  multiple  windowsmapped  to  the  same  buffer,  the  mapping  can  be over the same ordifferent portions of the buffer.In turn, windows are  mapped  to  different  sections  of  the  user'sscreen.  As many windows as the screen can hold may be viewable at anyone time.  The only limitation is that a window must be mapped to  allthe  columns of each screen line it occupies; that is, windows may notbe mapped side-by-side.Windows may be of any size, vertically (subject  to  screen  size,  ofcourse).  EDTEM does give the user the ability to change the size of awindow, but most of the  time,  EDTEM's  mapping  algorithm  is  quitesuitable  (which  is  to  give each window, except the message window,approximately equally sized chunks of the  screen;  there  are  a  fewexceptions, but this rule is usually enforced).Buffers are identified by names (shown  on  the  status  line  of  theassociated  window(s)).   The  mapped  (viewable)  windows do not havenames (they are simply portals to the screen for the  named  buffers).Thus,  we  will  refer to the viewable sections on the screen by theirbuffer names.</w:t>
      </w:r>
      <w:r>
        <w:br w:type="page"/>
      </w:r>
    </w:p>
    <w:p>
      <w:pPr>
        <w:pStyle w:val="PreformattedText"/>
        <w:bidi w:val="0"/>
        <w:jc w:val="left"/>
        <w:rPr/>
      </w:pPr>
      <w:r>
        <w:rPr/>
        <w:t xml:space="preserve">                              </w:t>
      </w:r>
      <w:r>
        <w:rPr/>
        <w:t>CHAPTER 4                            OBTAINING HELPThere are several ways to summon online help:     1.  Enter              &lt;gold&gt;H         and a very brief synopsis of commands will be listed.     2.  Enter              PF2         to display a keypad diagram for the base  level  (level  &lt;0&gt;)         keypad keystrokes     3.  Enter              &lt;gold&gt;PF2         to  display  a  keypad  diagram  of  the  level  &lt;1&gt;   keypad         keystrokes     4.  Enter              &lt;gold&gt;&lt;gold&gt;PF2         to  display  a  keypad  diagram  of  the  level  &lt;2&gt;   keypad         keystrokes     5.  Enter              &lt;gold&gt;&lt;gold&gt;&lt;gold&gt;PF2         to  display  a  keypad  diagram  of  the  level  &lt;3&gt;   keypad         keystrokes     6.  For those functions  which  indicate  prompt  level  help  is         available  (currently  only  Find,  and  Selective  Find  and         Replace), press PF2 at any time for  help  with  the  current         prompt.</w:t>
      </w:r>
      <w:r>
        <w:br w:type="page"/>
      </w:r>
    </w:p>
    <w:p>
      <w:pPr>
        <w:pStyle w:val="PreformattedText"/>
        <w:bidi w:val="0"/>
        <w:jc w:val="left"/>
        <w:rPr/>
      </w:pPr>
      <w:r>
        <w:rPr/>
        <w:t>OBTAINING HELP                                                Page 4-2     7.  Enter              &lt;gold&gt;` (under the "~" on most VT220 keyboards)         and then, enter the keystroke in question (such as  &lt;gold&gt;R).         A  brief,  one-line  description  of  the  keystroke  will be         displayed in the message window.The   keypad   help   files   may    be    printed    by    specifyingSYS_MANAGER:EDTEM.GOLD_%_HLP  to  a DCL print command.  (They are alsocontained in the appendices of this manual.)The synopsis of commands is located in  SYS_MANAGER:EDTEM.HLP.   (Thisalso is located in an appendix in the this manual.)</w:t>
      </w:r>
      <w:r>
        <w:br w:type="page"/>
      </w:r>
    </w:p>
    <w:p>
      <w:pPr>
        <w:pStyle w:val="PreformattedText"/>
        <w:bidi w:val="0"/>
        <w:jc w:val="left"/>
        <w:rPr/>
      </w:pPr>
      <w:r>
        <w:rPr/>
        <w:t xml:space="preserve">                              </w:t>
      </w:r>
      <w:r>
        <w:rPr/>
        <w:t>CHAPTER 5                          STARTING A SESSIONNow that we are talking  the  same  language,  let's  start  a  simplesession.   The  following  section  assumes  use of the parent processmethod (that is, invocation  of  command  procedure  SYS_MANAGER:EDTEM(or,  optionally, in non-library module cases, SYS_MANAGER:PRE_EDTEM).If you are employing the kept subprocess method  (by  use  of  commandprocedure SYS_MANAGER:EDTEM_START), then see the section on starting akept editor.5.1  STARTING A SESSION USING PARENT PROCESS MODETo edit a file, specify the command indicated by  your  site  manager,followed  by the file specification.  If EDTEM is your editor command,then the command becomes     EDTEM filespecThe file specification may include  a  node  name.   By  default,  themodified  buffer  is written (upon session EXIT) to a file of the samename (including node), but of a new version number.  (As an aside,  itis  more  efficient to edit a remote file by specifying the node, thanby SETting HOST to the node and editing it locally - TPU  buffers  theentire   file  locally,  thus  cutting  down  extensively  on  networkactivity.)TPU qualifiers such as READ_ONLY and RECOVER may be applied after  thefile specification.A module may edited directly in a library (without having to  issue  alibrarian command to extract it, first).  To do so, specify     EDTEM library\modulenameThe backslash is a required part of the syntax, as this informs  EDTEMto  search the library before the backslash for the module named afterthe backslash.  Also, don't forget to include the library's file type,such  as .TLB (the VMS default is .OLB).  In addition, a file type forthe module name may be included (such as A.FOR).  The file type  of  alibrary  module is ignored when loading the module, but it is employed</w:t>
      </w:r>
      <w:r>
        <w:br w:type="page"/>
      </w:r>
    </w:p>
    <w:p>
      <w:pPr>
        <w:pStyle w:val="PreformattedText"/>
        <w:bidi w:val="0"/>
        <w:jc w:val="left"/>
        <w:rPr/>
      </w:pPr>
      <w:r>
        <w:rPr/>
        <w:t>STARTING A SESSION                                            Page 5-2when performing an inline compile (described in a later chapter).The initial screen produced by EDTEM consists of the following:     1.  A buffer containing the contents of your file  specification.         This  buffer is called MAIN, and is mapped to the screen by a         window which uses all but the last three lines  of  the  CRT.         (If you are editing a library module, the buffer name will be         the same as the module name.  This will still be referred  to         as the "main" buffer.)     2.  A status line showing the state of buffer MAIN.  On the  left         side  is the name of the buffer.  The lower case word "write"         indicates that any modification to the buffer will cause  its         contents to be written to the file specification shown on the         right (unless the user  QUITs  the  session).   (If  you  are         editing  a library module, by default you will be placed into         "read" mode, meaning that modifications for the  buffer  will         not  be  reflected  in the module in the library.  There is a         way to write the module directly back into the  library  from         EDTEM,  and is covered in a later chapter.  Also, the name of         the  library  between  parentheses  is  the   declared   file         specification displayed on the status line.)         All other attributes of a buffer are displayed by  exception.         That  is, there is a set of default characteristics which are         not displayed - only if there is an exception to the  default         is it shown on the status line.         As an example, a typical exception displayed on a status line         is  the direction sense, "reverse".  The normal (and default)         direction is  forward.   If  "reverse"  is  shown,  then  the         current  direction  of the current buffer is upwards, or from         right-to-left.  The absence of "reverse" implies downward, or         left-to-right direction.     3.  A buffer into which user messages and assistance  is  written         during  the  course of the session.  The mapped window is two         lines in length.  There is no  status  line  associated  with         this  buffer,  which  is called the message buffer (and often         referred to as the message window).The cursor is placed in the upper left hand corner  of  buffer  MAIN'swindow,  which  in  turn is mapped to the top of the buffer.  The usermay now begin entering commands.5.2  STARTING A KEPT EDITOR SESSIONMuch of the above also applies with this mode, except:     1.  It is necessary  to  first  create  the  kept  subprocess  by         invoking command procedure SYS_MANAGER:EDTEM_START.</w:t>
      </w:r>
      <w:r>
        <w:br w:type="page"/>
      </w:r>
    </w:p>
    <w:p>
      <w:pPr>
        <w:pStyle w:val="PreformattedText"/>
        <w:bidi w:val="0"/>
        <w:jc w:val="left"/>
        <w:rPr/>
      </w:pPr>
      <w:r>
        <w:rPr/>
        <w:t>STARTING A SESSION                                            Page 5-3     2.  This mode does not remember previous session filetypes     3.  The transition from  parent  process  to  invocation  of  the         editor (for starting a new session) is a two-step process:         1.  You must first attach to the kept subprocess (by invoking             procedure SYS_MANAGER:EDTEM_START)         2.  Then, the file must be specified</w:t>
      </w:r>
      <w:r>
        <w:br w:type="page"/>
      </w:r>
    </w:p>
    <w:p>
      <w:pPr>
        <w:pStyle w:val="PreformattedText"/>
        <w:bidi w:val="0"/>
        <w:jc w:val="left"/>
        <w:rPr/>
      </w:pPr>
      <w:r>
        <w:rPr/>
        <w:t xml:space="preserve">                              </w:t>
      </w:r>
      <w:r>
        <w:rPr/>
        <w:t>CHAPTER 6                           ENDING A SESSIONOnce you have made your modifications (if any), you need to  know  theways of ending an editing session.6.1  QUITING A SESSION WITHOUT SAVING ANY CHANGES     1.  Enter              &lt;gold&gt;Q     2.  If you did make any changes (even if the buffer now looks the         same  as  when  you  started), you will be prompted as to the         certainty of this action.  The modified, writable buffers are         listed on the bottom line.         If you wish to abort the  action  (that  is,  remain  in  the         session), enter              N         Otherwise, enter              Y         (upper  or  lower  case  -  also,  here,  as  in  all   other         circumstances requiring a non-keypad or non-special character         response to a prompt in the message window, all  answers  are         terminated by pressing &lt;return&gt;).         A variation on quitting a session is to enter              &lt;gold&gt;&lt;gold&gt;Q         Here, the editor will bypass any "are you  sure"  checking  -         that  is,  any modified buffers are not reported, and you are         not given a second chance to cancel the action.</w:t>
      </w:r>
      <w:r>
        <w:br w:type="page"/>
      </w:r>
    </w:p>
    <w:p>
      <w:pPr>
        <w:pStyle w:val="PreformattedText"/>
        <w:bidi w:val="0"/>
        <w:jc w:val="left"/>
        <w:rPr/>
      </w:pPr>
      <w:r>
        <w:rPr/>
        <w:t>ENDING A SESSION                                              Page 6-26.2  EXITING A SESSIONExiting a session by default implies that you wish to save any changesmade  to  ANY  of  the  buffers  whose current output mode is "write".(Buffers containing library modules are never written by exiting - seethe next section.)To exit a session, enter one of the following keystrokes:     1.  &lt;gold&gt;E     2.  F10         (function key F10, VT200 mode, only)     3.  &lt;ctrl&gt;Z         (not effective when in inline source repair mode)A special  test  of  buffer  MAIN  is  performed,  providing  one  theopportunity  of  saving  the contents of that buffer in the case whereMAIN has been set to readonly mode (just about  every  programmer  hascome across the time when he/she thought the primary buffer was set to"write" mode, made hours of changes, and then exited the session, onlyto lose everything).As in quitting a session, there exists  a  variation  on  exiting  theeditor.  Here, the keystroke is     &lt;gold&gt;&lt;gold&gt;EThis mode will bypass the checking of your main editing buffer (bufferMAIN),  thus  not permitting a "second chance" to save the contents ifthat buffer was (perhaps accidentally) set to readonly mode.6.3  EXITING A LIBRARY MODULE SESSIONBuffers containing library modules are always  set  to  "read"  outputmode.  This status for such buffers cannot be set to "write".  Rather,an alternate method exists for saving  the  modifications  made  to  alibrary  module  (that  is, replacing the module back into the librarydirectly from the editor):     1.  Enter              &lt;gold&gt;&lt;gold&gt;O (the letter O)         This command will cause the contents of the current buffer to         be  replaced  into  the  library  (shown  at the right on the         status line) under the module's (buffer's) name</w:t>
      </w:r>
      <w:r>
        <w:br w:type="page"/>
      </w:r>
    </w:p>
    <w:p>
      <w:pPr>
        <w:pStyle w:val="PreformattedText"/>
        <w:bidi w:val="0"/>
        <w:jc w:val="left"/>
        <w:rPr/>
      </w:pPr>
      <w:r>
        <w:rPr/>
        <w:t>ENDING A SESSION                                              Page 6-3     2.  Quit or exit the session, as described above in the  previous         sections6.4  LEAVING A KEPT EDITOR SESSIONIf you are employing the kept subprocess editor method (that  is,  youinvoked   command   procedure   SYS_MANAGER:EDTEM_START   instead   ofSYS_MANAGER:EDTEM or SYS_MANAGER:PRE_EDTEM), then it  is  possible  todrop  out  of the editing session back to your parent process, withoutquiting or exiting the session.To perform this action, enter     &lt;gold&gt;XThis will place you in control of the parent process  of  the  spawnedsubprocess currently (and still) running the editor.To continue the editing session, simply  re-invoke  command  procedureSYS_MANAGER:EDTEM_START.    The   screen  will  be  repainted  to  thecondition in which you last left the editor.</w:t>
      </w:r>
      <w:r>
        <w:br w:type="page"/>
      </w:r>
    </w:p>
    <w:p>
      <w:pPr>
        <w:pStyle w:val="PreformattedText"/>
        <w:bidi w:val="0"/>
        <w:jc w:val="left"/>
        <w:rPr/>
      </w:pPr>
      <w:r>
        <w:rPr/>
        <w:t xml:space="preserve">                              </w:t>
      </w:r>
      <w:r>
        <w:rPr/>
        <w:t>CHAPTER 7                 BRINGING OTHER FILES INTO A SESSIONMore than one file may be viewed and/or  edited  during  a  particularsession.   In  addition  library  modules  may  also  be viewed and/oredited.The load target may be either the  current  position  in  the  currentbuffer, or a new buffer.The desired file or library may be located on any node.7.1  DEFAULTSMany of the following methods require specifying the desired  file  orlibrary\module  by  name.   When  the user begins the fetch command, asummary of defaults  will  be  listed  in  the  message  window.   Thespecification  on  the  left indicates current default node (listed ifnot the local entity), device/directory, and file type.   Between  theparentheses  is  the  current  default  library  (initially null if nolibrary has been accessed).  And, the field following the backslash isthe  current  default  file  type applied to library modules (the filetype takes on importance only when performing an inline compilation).These two components of the default summary are maintained separately:that  is,  including  a  library  module has no effect on the regular,left-hand default.  The converse is also  true:   fetching  a  regularfile has no effect on the current library defaults.These defaults allow the user to omit parts of a file  and/or  librarymodule   specification,   where   a   particular   component   of  thespecification is the same as the default.</w:t>
      </w:r>
      <w:r>
        <w:br w:type="page"/>
      </w:r>
    </w:p>
    <w:p>
      <w:pPr>
        <w:pStyle w:val="PreformattedText"/>
        <w:bidi w:val="0"/>
        <w:jc w:val="left"/>
        <w:rPr/>
      </w:pPr>
      <w:r>
        <w:rPr/>
        <w:t>BRINGING OTHER FILES INTO A SESSION                           Page 7-2For example, assume the default summary is     USER:[DOE].FOR ()Here is a sample series of file and library module  fetches  (by  namespecification):     ABC loads USER:[DOE]ABC.FOR     NODE1::USER:[DEF]XYZ loads NODE1::USER:[DEF]XYZ.FOR     A123 loads NODE1::USER:[DEF]A123.FOR     B123.COM loads NODE1::USER:[DEF]B123.COM     [GHI]C loads NODE1::USER:[GHI]C.COM     SYS$LIBRARY:FORSYSDEF.TLB\$SMGDEF  loads  module   $SMGDEF   from     library SYS$LIBRARY:FORSYSDEF.TLB     \$ACCDEF     loads     module      $ACCDEF      from      library     SYS$LIBRARY:FORSYSDEF.TLB     ::USER1:[NNN]C loads USER1:[NNN]C.COM     NODE2::SYS$LIBRARY:MYLIB.TLB\MYMODULE.FOR loads  module  MYMODULE     from library NODE2::SYS$LIBRARY:MYLIB.TLB (and explicitly assigns     a file type of .FOR to the module - the  default  library  module     file  type  is  also set to .FOR if the loading operation was not     "include into current buffer")     [XXX]N12  loads  USER1:[XXX]N12.COM,   leaving   a   default   of     USER1:[XXX].COM (NODE2::SYS$LIBRARY:MYLIB.TLB;)Use defaults with caution when changing default nodes - logical  namesmay not translate identically on different nodes.7.2  LOADING A FILE INTO A NEW BUFFERThere are two methods by which a file may be loaded into a new buffer.Regardless of the method employed, a new buffer  and  window  pair  iscreated for the file, the contents are loaded into the new buffer, andthe cursor is positioned to the top of that  buffer  (making  the  newbuffer the current buffer).7.2.1  Fetching By Naming</w:t>
      </w:r>
      <w:r>
        <w:br w:type="page"/>
      </w:r>
    </w:p>
    <w:p>
      <w:pPr>
        <w:pStyle w:val="PreformattedText"/>
        <w:bidi w:val="0"/>
        <w:jc w:val="left"/>
        <w:rPr/>
      </w:pPr>
      <w:r>
        <w:rPr/>
        <w:t>BRINGING OTHER FILES INTO A SESSION                           Page 7-3     1.  Enter              &lt;gold&gt;I     2.  Respond to the prompt by  entering  the  name  of  the  file.         Defaults  are  applied  as  described, above.  (Just pressing         &lt;return&gt; will abort the operation.)     3.  The file will be collected and displayed in its own buffer7.2.2  Fetching By Pointing     1.  Enter              &lt;gold&gt;D         (at this point, the operation  may  be  aborted  by  pressing         &lt;return&gt;)     2.  In response to the prompt, enter              a DIRECTORY command         (with  or  without  qualifiers)  targeted  to  the  directory         containing the desired file.     3.  A DCL_COMMAND buffer containing the output of  the  DIRECTORY         command  will  be  displayed.   Position  the cursor over any         portion of the file's name, and then enter either              &lt;gold&gt;F (keyboard method)         or              &lt;gold&gt;&lt;gold&gt;ENTER (keypad method)     4.  The DCL_COMMAND buffer will be removed from the screen, and a         new buffer containing the file will be shown.Note that it is not necessary to reissue the  DIRECTORY  command  eachtime to produce the directory display:     1.  Enter              &lt;gold&gt;B         or              &lt;gold&gt;&lt;gold&gt;KP7</w:t>
      </w:r>
      <w:r>
        <w:br w:type="page"/>
      </w:r>
    </w:p>
    <w:p>
      <w:pPr>
        <w:pStyle w:val="PreformattedText"/>
        <w:bidi w:val="0"/>
        <w:jc w:val="left"/>
        <w:rPr/>
      </w:pPr>
      <w:r>
        <w:rPr/>
        <w:t>BRINGING OTHER FILES INTO A SESSION                           Page 7-4     2.  Press              KP4         or              KP5         until the buffer "DCL_COMMAND" is listed  on  the  hi-lighted         status line     3.  Press ENTERThe DCL_COMMAND buffer will reappear on the  screen,  ready  for  youruse.   (Some  functions use buffer DCL_COMMAND for intermediate steps,so the above short cut may not always work if you  have  issued  othercommands before recalling the DCL_COMMAND buffer.)7.3  LOADING A FILE INTO AN EXISTING BUFFER     1.  Position the cursor to the  position  at  which  the  loading         should begin     2.  Enter              &lt;gold&gt;&lt;ctrl&gt;I     3.  Enter a file specification in response to the  prompt  (press         &lt;return&gt; to abort the operation).  Again, the listed defaults         apply here.7.4  LOADING A LIBRARY MODULE INTO A NEW BUFFERAs in the case of regular files, there  are  two  methods  of  loadinglibrary routines into new buffers.7.4.1  Fetching By Naming     1.  Enter              &lt;gold&gt;I     2.  In response to the prompt, specify the  target  module  using         library\module   syntax   (as  illustrated  in  the  Defaults         section).  Again, the operation may be aborted at this  point         by simply pressing &lt;return&gt;.</w:t>
      </w:r>
      <w:r>
        <w:br w:type="page"/>
      </w:r>
    </w:p>
    <w:p>
      <w:pPr>
        <w:pStyle w:val="PreformattedText"/>
        <w:bidi w:val="0"/>
        <w:jc w:val="left"/>
        <w:rPr/>
      </w:pPr>
      <w:r>
        <w:rPr/>
        <w:t>BRINGING OTHER FILES INTO A SESSION                           Page 7-57.4.2  Fetching By Pointing     1.  Enter              &lt;gold&gt;D     2.  Respond to the prompt by issuing              a DCL LIBRARY/LIST command         (with or without qualifiers) on the target module's  library.         (Press &lt;return&gt; at this point to abort the operation.)     3.  Position the cursor anywhere over  the  module  name  in  the         resultant listing in buffer DCL_COMMAND.     4.  Enter either              &lt;gold&gt;F         or              &lt;gold&gt;&lt;gold&gt;ENTERIn either case, the library module's content will be displayed on  thescreen.7.5  LOADING A LIBRARY MODULE INTO AN EXISTING BUFFER     1.  Place the cursor at the position at  which  the  load  is  to         begin.     2.  Enter              &lt;gold&gt;&lt;ctrl&gt;I     3.  Respond by  entering  the  module  using  the  library\module         syntax  as  illustrated  in the Defaults section.  Again, the         operation may be aborted by simply pressing &lt;return&gt;.</w:t>
      </w:r>
      <w:r>
        <w:br w:type="page"/>
      </w:r>
    </w:p>
    <w:p>
      <w:pPr>
        <w:pStyle w:val="PreformattedText"/>
        <w:bidi w:val="0"/>
        <w:jc w:val="left"/>
        <w:rPr/>
      </w:pPr>
      <w:r>
        <w:rPr/>
        <w:t xml:space="preserve">                              </w:t>
      </w:r>
      <w:r>
        <w:rPr/>
        <w:t>CHAPTER 8           WRITING BUFFERS TO FILES, LIBRARIES AND PRINTERSThe entire contents (or a selected portion) of a buffer may be writtento either a file or a printer.In addition, if the buffer was originally  extracted  from  a  library(via  a  &lt;gold&gt;I library extraction), it may also be directly replacedinto the same library.All operations may run across node boundaries.8.1  WRITING TO FILE OR PRINTER     1.  If the  entire  buffer  is  to  be  written,  then  skip  the         following  special  steps.   Otherwise,  if  only  a selected         portion of the buffer is to be written, then:         1.  Postion the cursor over the first (or last) character  of             the range to be selected         2.  Press                  PERIOD             on the application keypad         3.  Position the cursor beyond the last (or before the first)             character  in  the  desired range.  The hi-lighted region             represents the range which will be written     2.  Enter              &lt;gold&gt;P         (press &lt;return&gt; to abort (remember  to  cancel  the  &lt;select&gt;         range, too))</w:t>
      </w:r>
      <w:r>
        <w:br w:type="page"/>
      </w:r>
    </w:p>
    <w:p>
      <w:pPr>
        <w:pStyle w:val="PreformattedText"/>
        <w:bidi w:val="0"/>
        <w:jc w:val="left"/>
        <w:rPr/>
      </w:pPr>
      <w:r>
        <w:rPr/>
        <w:t>WRITING BUFFERS TO FILES, LIBRARIES AND PRINTERS              Page 8-2     3.  In response to the prompt:         1.  Enter the name of the file or printer, or         2.  Enter a                  "." (on the keyboard)             and the buffer will be written back to the same file (new             version), or         3.  Enter an                  "*"             and the buffer will be written to printer SYS$PRINT, or         4.  Enter a                  "."             followed by the symbolic name of a pre-defined target.             A pre-defined target  is  a  logical  name  of  the  form             "EDTEM_WRITE_",  with  your symbolic name appended to the             end (for example, EDTEM_WRITE_AA, if your  symbolic  name             is AA - the full response here would be .AA)             As an example, suppose you  define  the  process  logical             name  EDTEM_WRITE_AA  to  be  the  spooled printer device             NODE1::TXC3:.  You could save considerable time then,  by             just specifying .AA.Some examples:     ABC.FOR     NODE1::[DEF]AAA.COM     OPA0:     . (use same file name, new version)     * (send to SYS$PRINT)     .M (send to target pointed by logical name EDTEM_WRITE_M)8.2  CHANGING BUFFER OUTPUT FILE SPECIFICATIONSWhen you exit from a session which  produced  at  least  one  modifiedbuffer  (which  must also be in "write" mode), the contents of each ofthose buffers is written to the specification indicated on  the  right</w:t>
      </w:r>
      <w:r>
        <w:br w:type="page"/>
      </w:r>
    </w:p>
    <w:p>
      <w:pPr>
        <w:pStyle w:val="PreformattedText"/>
        <w:bidi w:val="0"/>
        <w:jc w:val="left"/>
        <w:rPr/>
      </w:pPr>
      <w:r>
        <w:rPr/>
        <w:t>WRITING BUFFERS TO FILES, LIBRARIES AND PRINTERS              Page 8-3side of their status lines.It is possible to alter the output  specification  for  an  individualbuffer:     1.  Enter              &lt;gold&gt;T     2.  Enter the new output specificationThe output specification can be that either of a file  or  a  library.If the latter is selected, surround the name in parentheses.  Also, donot forget to include the  library  type  (such  as  .TLB).   The  newspecification may include a node name.8.3  REPLACING MODULES INTO LIBRARIESReplacing a module (in the current buffer) previously extracted from alibrary (via &lt;gold&gt;I) back into that same library is done by entering     &lt;gold&gt;&lt;gold&gt;O (the letter O)It is assumed that the output specification on the right side  of  thecurrent  buffer's  status line still points to the same library (or atleast some library - use &lt;gold&gt;T to change library names).8.4  INSERTING NEW MODULES INTO LIBRARIESInsertion of new modules into a library is not totally  supported,  asit  is  not  currently possible to change buffer names with EDTEM (thename assigned to the module is the buffer name, or if a pound sign  ispresent  (due  to  files with duplicate filenames being brought into asession), all characters up to the pound sign).However, it is still possible to copy  modules  from  one  library  toanother:     1.  Use &lt;gold&gt;I to include a module from  library  "A"  into  the         session     2.  Use &lt;gold&gt;T to change the output of the buffer to library "B"     3.  Use &lt;gold&gt;&lt;gold&gt;O to insert the module into library "B"One may also include a normal file  into  a  new  buffer,  change  theoutput name to a library, and use &lt;gold&gt;&lt;gold&gt;O to insert it into thatlibrary.</w:t>
      </w:r>
      <w:r>
        <w:br w:type="page"/>
      </w:r>
    </w:p>
    <w:p>
      <w:pPr>
        <w:pStyle w:val="PreformattedText"/>
        <w:bidi w:val="0"/>
        <w:jc w:val="left"/>
        <w:rPr/>
      </w:pPr>
      <w:r>
        <w:rPr/>
        <w:t xml:space="preserve">                              </w:t>
      </w:r>
      <w:r>
        <w:rPr/>
        <w:t>CHAPTER 9                   MANIPULATING BUFFERS AND WINDOWSEDTEM supports  an  extensive  repertoire  of  commands  allowing  themanipulation of, and movement between, buffers and windows.Because there is normally a one-to-one correspondance between a bufferand  a  window,  when mention is made of a "buffer", the buffer/windowpair is being addressed.Windows will be directly  addressed  when  more  than  one  window  isvisibly  connected  to  a buffer, or when the window is to be resized.Even then, the buffer's name will be used (as TPU  does  not  allow  aname to be assigned to a window).9.1  MOVING INSIDE A BUFFERThere are several ways  to  remember  the  current  (cursor)  positionwithin the current buffer:     1.  Enter              &lt;gold&gt;[         or              &lt;gold&gt;&lt;gold&gt;KP9         to remember the current position within the  current  buffer.         The function is buffer dependent:  that is, it can be used to         remember a position within each buffer of your session.   Use         this sequence together with the next function.     2.  To position the cursor to the location marked by  an  earlier         invocation of the above function, enter              &lt;gold&gt;]         or              &lt;gold&gt;&lt;gold&gt;MINUS</w:t>
      </w:r>
      <w:r>
        <w:br w:type="page"/>
      </w:r>
    </w:p>
    <w:p>
      <w:pPr>
        <w:pStyle w:val="PreformattedText"/>
        <w:bidi w:val="0"/>
        <w:jc w:val="left"/>
        <w:rPr/>
      </w:pPr>
      <w:r>
        <w:rPr/>
        <w:t>MANIPULATING BUFFERS AND WINDOWS                              Page 9-2         Subsequent  invocations  of  this  function  result  in   the         toggling  of  the  cursor  between  the  two  locations.  The         previous location must be in the current buffer.     3.  The next function,              &lt;gold&gt;&lt;gold&gt;&lt;gold&gt;KP9         is used to  remember  any  number  of  positions  within  the         current   buffer,   and   is  also  buffer  dependent.   Each         remembered location is specified by a user-provided label.     4.  To position the cursor to the location previously  marked  by         the above function (&lt;gold&gt;&lt;gold&gt;&lt;gold&gt;KP9), enter              &lt;gold&gt;&lt;gold&gt;&lt;gold&gt;MINUS         Specify  the  same  label  you  assigned  via   the   earlier         keystroke.         You cannot mark a position in one  buffer,  move  to  another         buffer,  and  then move back directly to the other buffer and         position through the use of this function.9.2  MOVING AMONG BUFFERSAs you travel between buffers, your current position as you leave  onebuffer  for  the  next  is  always  remembered.  Additionally, in mostcases, as you return to a previously visited buffer, your cursor  willbe  positioned  to  the  same  spatial  coordinate within the buffer'swindow.Here are some of the possibilities:     1.  To move to buffer MAIN (or your initial buffer, in  the  case         of  an editing session begun by specifying a library module),         enter              &lt;gold&gt;M         or              &lt;gold&gt;&lt;gold&gt;KP5     2.  To move to the previous buffer, enter              &lt;gold&gt;L         or              &lt;gold&gt;&lt;gold&gt;KP8</w:t>
      </w:r>
      <w:r>
        <w:br w:type="page"/>
      </w:r>
    </w:p>
    <w:p>
      <w:pPr>
        <w:pStyle w:val="PreformattedText"/>
        <w:bidi w:val="0"/>
        <w:jc w:val="left"/>
        <w:rPr/>
      </w:pPr>
      <w:r>
        <w:rPr/>
        <w:t>MANIPULATING BUFFERS AND WINDOWS                              Page 9-3         If the buffer  was  removed  from  the  screen,  it  is  also         redisplayed before your cursor is positioned to that buffer.     3.  To go directly to a named buffer, enter              &lt;gold&gt;B         or              &lt;gold&gt;&lt;gold&gt;KP7         When this function is invoked, the  current  buffer's  status         line  will  be  redisplayed  in  bold video, with the current         buffer's name placed between parentheses.         Use              KP4 (forward parse)         or              KP5 (backward parse)         to move through the list of eligible buffers (shown in  lower         case,  next  to the current buffer's name).  When the desired         buffer's name is displayed, press              ENTER         The buffer is redisplayed (if it was not currently  visible),         and  the  cursor  positioned  to  its latest visited position         within that buffer.  Special purpose  buffers,  such  as  the         message and paste buffers, cannot be specified.     4.  To sequentially visit  each  VISIBLE  window  (excluding  the         message window) on the screen, enter              &lt;gold&gt;W         or              &lt;gold&gt;&lt;gold&gt;PF3The next  section  discusses  yet  another  means  of  moving  betweenbuffers.9.3  DISPLAYING A SUMMARY OF BUFFERSEntering     &lt;gold&gt;Sor</w:t>
      </w:r>
      <w:r>
        <w:br w:type="page"/>
      </w:r>
    </w:p>
    <w:p>
      <w:pPr>
        <w:pStyle w:val="PreformattedText"/>
        <w:bidi w:val="0"/>
        <w:jc w:val="left"/>
        <w:rPr/>
      </w:pPr>
      <w:r>
        <w:rPr/>
        <w:t>MANIPULATING BUFFERS AND WINDOWS                              Page 9-4     &lt;gold&gt;&lt;gold&gt;KP6will produce a summary of accessible buffers which have been  created.This   summary   buffer   (PPL_SUMMARY_BUFFER)   lists  the  followinginformation:     1.  Buffer name     2.  Buffer output mode (Read or Write)     3.  Number of windows currently mapped to the buffer     4.  The current output file specification (if applicable)In addition, you may position yourself to any buffer (that is, bring abuffer  to  the  screen,  if  it is not already visible, and place thecursor into that buffer, making it the current buffer) listed  in  thesummary by:     1.  Moving the cursor  onto  the  line  representing  the  target         buffer     2.  Entering either              &lt;gold&gt;F         or              &lt;gold&gt;&lt;gold&gt;ENTERThis method of positioning is called Go To Flagged Buffer.9.4  CREATING AND MAPPING A NEW WINDOW TO AN EXISTING BUFFER     1.  Position the cursor anywhere within the buffer to be mapped     2.  Enter either              &lt;gold&gt;C         or              &lt;gold&gt;&lt;gold&gt;KP4The cursor will be positioned to the new window.  Note the status lineof the new window:  since it is mapped to the same buffer as the otherwindow, it will show the same buffer name on the status line.As you make a change to the buffer in one window, the change will showin  the  other  window, too, as long as the same section of the buffercan be viewed in both windows.  Altering basic buffer characteristics,such  as  direction  or  edit  mode will be reflected on both windows'</w:t>
      </w:r>
      <w:r>
        <w:br w:type="page"/>
      </w:r>
    </w:p>
    <w:p>
      <w:pPr>
        <w:pStyle w:val="PreformattedText"/>
        <w:bidi w:val="0"/>
        <w:jc w:val="left"/>
        <w:rPr/>
      </w:pPr>
      <w:r>
        <w:rPr/>
        <w:t>MANIPULATING BUFFERS AND WINDOWS                              Page 9-5status lines, too.  (This is because both windows  are  looking  at  asingle  buffer.  If the windows were viewing separate buffers, then itis possible to have different characteristics displayed on the  statuslines,  such  as  "reverse"  in  one  buffer,  and normal direction inanother, and so on.)It is possible to  have  the  windows  displaying  entirely  differentsections of the same buffer.Also, there is no sane limit to the number of  windows  which  may  bemapped to a single buffer.9.5  REMOVING A BUFFER OR WINDOW     1.  Position the cursor anywhere within the buffer (or window) to         be removed from view     2.  Enter either              &lt;gold&gt;U         or              &lt;gold&gt;&lt;gold&gt;PF4Removal  of  a  buffer  (or  window)  may  pop   previously   occludedbuffers/windows into greater view.A buffer (or window) removed from the screen is still  available.   Toretrieve it, use one of the following:     1.  &lt;gold&gt;L or &lt;gold&gt;&lt;gold&gt;KP8 (Go To Previous Buffer)     2.  &lt;gold&gt;B or &lt;gold&gt;&lt;gold&gt;KP7 (Go To Buffer)     3.  &lt;gold&gt;S or &lt;gold&gt;&lt;gold&gt;KP6, followed by         &lt;gold&gt;F or &lt;gold&gt;&lt;gold&gt;ENTER (Go To Flagged Buffer)9.6  ADJUSTING WINDOW SIZESThere are two main methods by which a window may be adjusted in  size.Both  require  the  user  to be positioned somewhere within the targetwindow.     1.  Enter              &lt;gold&gt;A</w:t>
      </w:r>
      <w:r>
        <w:br w:type="page"/>
      </w:r>
    </w:p>
    <w:p>
      <w:pPr>
        <w:pStyle w:val="PreformattedText"/>
        <w:bidi w:val="0"/>
        <w:jc w:val="left"/>
        <w:rPr/>
      </w:pPr>
      <w:r>
        <w:rPr/>
        <w:t>MANIPULATING BUFFERS AND WINDOWS                              Page 9-6         1.  The first prompt asks by how many lines should the  upper             boundary  of the current window be moved upward.  Enter a             positive number for lines up, and a negative  number  for             lines  down.   Simply  press  &lt;return&gt; to leave the upper             boundary alone.         2.  The second prompt asks by how many lines should the lower             boundary  of the current window be moved downward.  Enter             a positive number of lines down, and  a  negative  number             for  lines  up.  Simply press &lt;return&gt; to leave the lower             boundary alone.     2.  Enter              &lt;gold&gt;G         or              &lt;gold&gt;&lt;gold&gt;KP2         This will cause the current window to expand to  almost  full         screen (the message window is left visible).Any other visible windows (except the message window) become partiallyor totally occluded as result of the above actions.A few editor operations may produce unevenly sized windows  (often  tothe  user's  benefit,  though,  as  in  the  case  of  capturing a DCLcommand's limited output  -  why  use  more  of  the  screen  than  isnecessary?).   If  you  wish  to  make  all  the windows the same size(except the message window), then enter     &lt;gold&gt;&lt;gold&gt;KP0This  forces  a  size  reallocation  of  all  user-acessible  windows,dividing the screen space as evenly as is possible.9.7  CREATING SCRATCH (EMPTY) BUFFERSTo create a new scratch buffer, enter     &lt;gold&gt;&lt;ctrl&gt;BYour cursor will be placed into that new buffer.By default, scratch buffers have no assigned output file (or library).Use &lt;gold&gt;T to assign an output specification, if so desired.</w:t>
      </w:r>
      <w:r>
        <w:br w:type="page"/>
      </w:r>
    </w:p>
    <w:p>
      <w:pPr>
        <w:pStyle w:val="PreformattedText"/>
        <w:bidi w:val="0"/>
        <w:jc w:val="left"/>
        <w:rPr/>
      </w:pPr>
      <w:r>
        <w:rPr/>
        <w:t>MANIPULATING BUFFERS AND WINDOWS                              Page 9-79.8  COPYING BUFFERSIt is possible to copy the entire contents of the current buffer to  anew (and yet uncreated) scratch buffer.  To do so, enter     &lt;gold&gt;&lt;gold&gt;MYou will be transported to the new scratch buffer, with a copy of  theold buffer's contents at your disposal.</w:t>
      </w:r>
      <w:r>
        <w:br w:type="page"/>
      </w:r>
    </w:p>
    <w:p>
      <w:pPr>
        <w:pStyle w:val="PreformattedText"/>
        <w:bidi w:val="0"/>
        <w:jc w:val="left"/>
        <w:rPr/>
      </w:pPr>
      <w:r>
        <w:rPr/>
        <w:t xml:space="preserve">                              </w:t>
      </w:r>
      <w:r>
        <w:rPr/>
        <w:t>CHAPTER 10                       MODIFYING EDITING MODES10.1  INSERT / OVERSTRIKE MODESWhen an editing session is begun, the default character  editing  modeis insert.  To toggle the mode, enter     &lt;ctrl&gt;AEach subsequent entry of the above  keystroke  will  toggle  the  modebetween  insert  and  overstrike.   As the default is insert, only theexception, overstrike, will be shown on the buffer's status line  whenthat mode is in effect.This mode is independent  in  each  buffer  (again,  initially  it  isdefaulted  to  insert when the buffer is created), and not all buffershave to be set to the same mode at any one time.10.2  NORMAL / WIDE SCREEN MODESActually a way to adjust buffer window  widths,  changing  the  screenfrom normal (the default) to wide mode is accomplished by entering     &lt;gold&gt;&lt;ctrl&gt;WIf more than one buffer (or window) is visible when the above  commandis  issued,  the screen will be set to wide mode, but only the currentwindow is enlarged to 132 columns.  This can be verified by  examiningthe respective windows' status lines.The other window(s) can be enlarged by positioning to each window  andissuing the same command.As this command is a toggle,  re-issuing  it  to  a  window  which  isalready  in  wide  mode will cause the window's width to be reduced tonormal  mode  (but  the  other  visible  windows  will  retain   theirrespective settings).The screen will return to normal width once all of the visible windowshave been set to normal mode.</w:t>
      </w:r>
      <w:r>
        <w:br w:type="page"/>
      </w:r>
    </w:p>
    <w:p>
      <w:pPr>
        <w:pStyle w:val="PreformattedText"/>
        <w:bidi w:val="0"/>
        <w:jc w:val="left"/>
        <w:rPr/>
      </w:pPr>
      <w:r>
        <w:rPr/>
        <w:t>MODIFYING EDITING MODES                                      Page 10-210.3  BUFFER OUTPUT MODESWhen the editing of a file is begun, the initial (MAIN) buffer is  setto  write  mode (as is shown on its status line).  This means that anymodification to the buffer will cause (upon exit) its contents  to  bewritten to the specified file shown on the status line.All additional  buffers  created  thereafter  default  to  an  initialsetting  of  "read", meaning that even if their contents are modified,it will not result in the creation of a  new  version  of  the  outputfile(s)  shown  on  the status line(s), and writing of the contents ofthe buffer(s) to the new file(s).To toggle the output mode, enter     &lt;gold&gt;O (the letter O)Buffers containing library modules may not be toggled to "write" mode.(A  buffer  is  deemed  to  hold  a  library module if the output filespecification is a library.  This can be changed through  the  use  of&lt;gold&gt;T.)10.4  APPLICATION / NUMERIC KEYPAD MODESBy default, EDTEM establishes application keypad mode (otherwise, manyeditor commands would not be possible).It is sometimes convenient to temporarily set the  keypad  to  numericmode,  in  order  to  do  repeated numeric entry.  To accomplish this,enter     &lt;gold&gt;NThe keypad will remain in numeric mode  until  another  of  the  abovekeystroke is entered.10.5  FREE CURSOR MODEBy default, cursor movement is bound to traveling among characters  ina buffer.  In this mode, moving the cursor to the right after reachingend-of-line will cause it to move to the beginning of the  next  line,and so on.However, when the session is set to free cursor mode,  the  cursor  isfree to move in any direction (until a window boundary is reached).The only keys which support free movement are  the  four  arrow  keys:keys such as KP3 do not give free cursor response.To enable free cursor mode, enter</w:t>
      </w:r>
      <w:r>
        <w:br w:type="page"/>
      </w:r>
    </w:p>
    <w:p>
      <w:pPr>
        <w:pStyle w:val="PreformattedText"/>
        <w:bidi w:val="0"/>
        <w:jc w:val="left"/>
        <w:rPr/>
      </w:pPr>
      <w:r>
        <w:rPr/>
        <w:t>MODIFYING EDITING MODES                                      Page 10-3     &lt;gold&gt;&lt;gold&gt;&lt;gold&gt;KP4The status line will now include "fc",  indicating  that  the  session(that is, all buffers) are using free cursor mode.As  this  is  a  toggle,  re-issuing  the  above  command  will  causecancellation of free cursor mode.</w:t>
      </w:r>
      <w:r>
        <w:br w:type="page"/>
      </w:r>
    </w:p>
    <w:p>
      <w:pPr>
        <w:pStyle w:val="PreformattedText"/>
        <w:bidi w:val="0"/>
        <w:jc w:val="left"/>
        <w:rPr/>
      </w:pPr>
      <w:r>
        <w:rPr/>
        <w:t xml:space="preserve">                              </w:t>
      </w:r>
      <w:r>
        <w:rPr/>
        <w:t>CHAPTER 11                    FINDING AND REPLACING STRINGSThere three basic modes of searching for  strings  with  EDTEM.   Theyare:     1.  Searching for an exact (but  case  independent)  match  of  a         string containing only printable characters     2.  Searching for an exact (but  case  independent)  match  of  a         string   which   contains   a   mixture   of   printable  and         non-printable (control) characters     3.  Searching for an indicated pattern of printable charactersThe methods used will be detailed, momentarily, but first, let's  talkabout different kinds of strings.11.1  PRINTABLE STRINGSA string of this type (also called a normal string)  consists  of  thesubset  of  printable  characters.   No  control  characters  (such asescape, form feed, etc.) may be part of a normal string specification.11.2  CONTROL CHARACTER STRINGSThis is the subset of characters whose ASCII value  ranges  from  zerothrough 31.In EDTEM, a control character is specified with a leading "^",  so  asto mark it as a special characters.  For example,     ^Irepresents a tab character, while     ^[denotes an escape character, and so on.</w:t>
      </w:r>
      <w:r>
        <w:br w:type="page"/>
      </w:r>
    </w:p>
    <w:p>
      <w:pPr>
        <w:pStyle w:val="PreformattedText"/>
        <w:bidi w:val="0"/>
        <w:jc w:val="left"/>
        <w:rPr/>
      </w:pPr>
      <w:r>
        <w:rPr/>
        <w:t>FINDING AND REPLACING STRINGS                                Page 11-211.3  PATTERN STRINGSPattern  strings  permit  specification  of  wildcards   and   Booleanoperations in search functions.</w:t>
      </w:r>
      <w:r>
        <w:br w:type="page"/>
      </w:r>
    </w:p>
    <w:p>
      <w:pPr>
        <w:pStyle w:val="PreformattedText"/>
        <w:bidi w:val="0"/>
        <w:jc w:val="left"/>
        <w:rPr/>
      </w:pPr>
      <w:r>
        <w:rPr/>
        <w:t>FINDING AND REPLACING STRINGS                                Page 11-3Operations supported are:     *   multiple character wildcard     %   single character wildcard     \   forces next character to be treated as a literal     &amp;   AND     |   OR (vertical bar)     (   begins association     )   ends assocationExamples:     DU*[                would match DU[                                     DU:[                                     DUA:[                                     DUA0:[     DU%%%[              would match DUA0:[                                     DUA1:[                                     DUB2:[     *DUA0:              would match from the beginning of the line                         to the location within the same line where                         the string "DUA0:" is found     DUA0:*              would match from the string "DUA0:" to the                         end of the line     DUA0|DQA0|DRA0      would match DUA0                                     DQA0                                     DRA0     DUA(0|1|2|3)        would match DUA0    Note that "&amp;" is implicit                                     DUA1                                     DUA2                                     DUA3     D%A(0|1)            would match DUA0                                     DUA1                                     DQA0                                     DQA1                                     DRA0                                     DRA1     \(between\)         forces a search for the string "(between)"     *between*           would match any entire line with "between"     *                   would match the entire current lineThere is one major type of  operation  which  is  not  supported.   Itconsists  of a pattern which contains a wildcard, followed immediatelyby a special pattern character, such as:     AB*(CD|EF)</w:t>
      </w:r>
      <w:r>
        <w:br w:type="page"/>
      </w:r>
    </w:p>
    <w:p>
      <w:pPr>
        <w:pStyle w:val="PreformattedText"/>
        <w:bidi w:val="0"/>
        <w:jc w:val="left"/>
        <w:rPr/>
      </w:pPr>
      <w:r>
        <w:rPr/>
        <w:t>FINDING AND REPLACING STRINGS                                Page 11-4Wildcards with OR operations are still permitted, as long as you  haveat least one regular character after the "*":     AB*1(CD|EF)One thing to keep in mind is the method of search employed (most oftenit  is seek searching).  Just remember that once a match is found, thenext search resumes (except in special cases) from that point.   Thus,when  one  is  employing special OR patterns, you may not get what youquite expected (because the search will not restart  at  the  originalposition if a match has been made).Control characters may not be used in pattern searching (that is, "^I"will  be  interpreted  as  two  characters,  "^" and "I", not as ASCIInine).11.4  BASIC STRING SEARCH MODEEDT provides a general string mode through its Find function.EDTEM provides the same capability, but goes much farther.  To performa basic search, enter the same initial keystroke:     &lt;gold&gt;PF3At any prompt in  the  function  (normal,  control  or  pattern),  theoperation may be aborted by pressing     &lt;ctrl&gt;Zor     &lt;return&gt;In addition, online help for a prompt is available by pressing     PF2The message window gives the options for keystrokes.   Use  the  arrowkeys to scroll through the help text.  Pressing     &lt;return&gt;will leave the help text on the screen for reference, while pressing     &lt;ctrl&gt;Zwill remove the help text from the screen.</w:t>
      </w:r>
      <w:r>
        <w:br w:type="page"/>
      </w:r>
    </w:p>
    <w:p>
      <w:pPr>
        <w:pStyle w:val="PreformattedText"/>
        <w:bidi w:val="0"/>
        <w:jc w:val="left"/>
        <w:rPr/>
      </w:pPr>
      <w:r>
        <w:rPr/>
        <w:t>FINDING AND REPLACING STRINGS                                Page 11-511.4.1  Normal SearchIf you wish to search for  a  normal  string,  enter  the  appropriatecharacters, and then     1.  Press either              &lt;return&gt;         or              ENTER         to initiate the search in the CURRENT direction, or     2.  Press              KP4         to force the search in the FORWARD direction, or     3.  Press              KP5         to force the search in the REVERSE direction11.4.2  Control Character SearchIf you wish to search for a field containing a combination  of  normaland  control  characters  (the only exception is that you can't locatethe "^" in this mode), press     PF1and enter the search string, Then     1.  Press either              &lt;return&gt;         or              ENTER         to initiate the search in the CURRENT direction, or     2.  Press              KP4         to force the search in the FORWARD direction, or</w:t>
      </w:r>
      <w:r>
        <w:br w:type="page"/>
      </w:r>
    </w:p>
    <w:p>
      <w:pPr>
        <w:pStyle w:val="PreformattedText"/>
        <w:bidi w:val="0"/>
        <w:jc w:val="left"/>
        <w:rPr/>
      </w:pPr>
      <w:r>
        <w:rPr/>
        <w:t>FINDING AND REPLACING STRINGS                                Page 11-6     3.  Press              KP5         to force the search in the REVERSE direction11.4.3  Pattern SearchIf you wish to initiate a pattern search, press     KP7and enter the search string, Then     1.  Press either              &lt;return&gt;         or              ENTER         to initiate the search in the CURRENT direction, or     2.  Press              KP4         to force the search in the FORWARD direction, or     3.  Press              KP5         to force the search in the REVERSE direction11.4.4  The Matched FieldThe match (if any) will be shown in  reverse  video,  and  the  cursorplaced at the beginning of the matched field.The message window will indicate the text of the current match, too.The reverse video over the match may be cancelled by entering  any  ofthe following:     1.  &lt;gold&gt;PERIOD</w:t>
      </w:r>
      <w:r>
        <w:br w:type="page"/>
      </w:r>
    </w:p>
    <w:p>
      <w:pPr>
        <w:pStyle w:val="PreformattedText"/>
        <w:bidi w:val="0"/>
        <w:jc w:val="left"/>
        <w:rPr/>
      </w:pPr>
      <w:r>
        <w:rPr/>
        <w:t>FINDING AND REPLACING STRINGS                                Page 11-7     2.  &lt;gold&gt;&lt;space&gt;     3.  any keystroke which results in the deletion of any  character         in the bufferIn addition, since the hi-lighted field is marked in the same  fashionas if one had used &lt;select&gt; (keypad PERIOD), it is possible to performsuch operations as Invert Case (&lt;gold&gt;KP1) on it.11.4.5  Examples     1.  Search for "ABC" in the current direction              &lt;gold&gt;PF3              ABC              &lt;return&gt;     2.  Search for "&lt;escape&gt;[T" in the reverse direction              &lt;gold&gt;PF3              PF1              ^[[T              KP5     3.  Search for "DUA0" or "DUA1" in the forward direction              &lt;gold&gt;PF3              KP7              DUA%              KP411.5  SELECTIVE FIND AND REPLACEThis function consists of three phases:     1.  Specification of the target string     2.  Specification of the replacement string     3.  Specification of the action to be performed on each matchTo invoke the function, enter     &lt;gold&gt;ROnline help is available  at  any  time.   To  obtain  additional  aidregarding a prompt, press     PF2</w:t>
      </w:r>
      <w:r>
        <w:br w:type="page"/>
      </w:r>
    </w:p>
    <w:p>
      <w:pPr>
        <w:pStyle w:val="PreformattedText"/>
        <w:bidi w:val="0"/>
        <w:jc w:val="left"/>
        <w:rPr/>
      </w:pPr>
      <w:r>
        <w:rPr/>
        <w:t>FINDING AND REPLACING STRINGS                                Page 11-8The first step is to specify a search  string.   All  three  modes  ofsearching  (normal,  control character, pattern) may be employed.  Thepossible actions at this point are identical to that of the basic Findfunction, and won't be detailed, here.Once you have entered a search string (assuming you did not abort  theoperation), you will be prompted for a primary replacement stringThe replacement string is specified in much the same  fashion  as  thetarget  (search)  string,  except that pattern mode cannot be employed(that is, only normal or control character strings may be used).To enter a normal replacement string, enter the string.  Then     1.  Press either              &lt;return&gt;         or              ENTER         to initiate the search in the CURRENT direction, or     2.  Press              KP4         to force the search in the FORWARD direction, or     3.  Press              KP5         to force the search in the REVERSE directionThe first match found (if any) will be shown in reverse video.The message window will show the following (from left to right):     1.  The search string     2.  The primary replacement string     3.  The alternate replacement string (initially the same  as  the         primary replacement string)At this point, there are a sizable number of options at your disposal:     1.  Replace the match with  the  primary  replacement  string  by         pressing              &lt;return&gt;</w:t>
      </w:r>
      <w:r>
        <w:br w:type="page"/>
      </w:r>
    </w:p>
    <w:p>
      <w:pPr>
        <w:pStyle w:val="PreformattedText"/>
        <w:bidi w:val="0"/>
        <w:jc w:val="left"/>
        <w:rPr/>
      </w:pPr>
      <w:r>
        <w:rPr/>
        <w:t>FINDING AND REPLACING STRINGS                                Page 11-9     2.  Or, replace the match with a one-time normal  string  entered         from the keyboard (terminated with &lt;return&gt;)     3.  Or,  replace  the  match  with  an  already-loaded  alternate         replacement string by pressing              PF3     4.  Or, define the alternate replacement string and  replace  the         match  with  it (in one operation).  This is done by entering         the new alternate replacement string (from the keyboard)  and         terminating the input by pressing              PF3         (instead of pressing &lt;return&gt;)         The string just entered  becomes  the  alternate  replacement         string, until overriden by another one.         Only normal strings may be specified using this method.     5.  Or, define the alternate replacement string in a manner which         allows  specification  of  control  characters as part of the         string.  To do it this way, first press              ENTER         At this point, the procedure becomes the  same  as  when  you         were defining the primary replacement string.  You can         1.  Enter a normal string, or         2.  Enter a control character string (using PF1), or         3.  Abort the redefinition step  (using  &lt;ctrl&gt;Z).   If  this             action  is  used,  the current match will be left intact,             and the search for another match will resume.     6.  Or, delete the matched string by pressing              MINUS (on the keypad)     7.  Or, invert the matched field's case by pressing              KP1     8.  Or, force the matched field's case to lower case by pressing              KP2     9.  Or, force the matched field's case to upper case by pressing              KP3</w:t>
      </w:r>
      <w:r>
        <w:br w:type="page"/>
      </w:r>
    </w:p>
    <w:p>
      <w:pPr>
        <w:pStyle w:val="PreformattedText"/>
        <w:bidi w:val="0"/>
        <w:jc w:val="left"/>
        <w:rPr/>
      </w:pPr>
      <w:r>
        <w:rPr/>
        <w:t>FINDING AND REPLACING STRINGS                               Page 11-10    10.  Or, cause all remaining matches to be acted upon by the  same         command as was last issued.  This done is by pressing              PF4         For  example,  if  the  last   keystroke   in   the   current         find-and-replace  session  was  to press KP2 to set a matched         field to lower case, then all remaining matches in the buffer         (in  the  current  direction)  will  have their fields set to         lower case.    11.  Or, force the search direction to be FORWARD by pressing              KP4         The first matched field in the new direction will be  located         and hi-lighted.    12.  Or, force the search direction to be REVERSE by pressing              KP5         The first matched field in the new direction will be  located         and hi-lighted.    13.  Or, don't perform any alteration on the  current  match,  and         locate  the  next  match  by  pressing  any other application         keypad key (such as KP8)    14.  Or, abort the find-and-replace session by pressing              &lt;ctrl&gt;Z         The cursor will be left at the previously visited  match  (or         at the original position, if you abort on the first match).KP9 performs the same action as &lt;return&gt;, thus allowing the right handto remain on the keypad.Upon termination of the function, a summary  of  replaced  matches  isshown in the message window.  If the function was terminated due to nomore matches being found, the cursor is positioned to its location  atthe start of the operation.11.6  RESUMING A SELECTIVE FIND AND REPLACE OPERATIONSometimes, while in a find-and-replace  operation,  you  may  wish  totemporarily  drop  out  of  the  sequence to perform some other action(such as correcting a mispelled word you happen  to  spot),  and  thenresume the function at the point of suspension.Assuming you have just aborted a find-and-replace action, and now wishto resume, enter</w:t>
      </w:r>
      <w:r>
        <w:br w:type="page"/>
      </w:r>
    </w:p>
    <w:p>
      <w:pPr>
        <w:pStyle w:val="PreformattedText"/>
        <w:bidi w:val="0"/>
        <w:jc w:val="left"/>
        <w:rPr/>
      </w:pPr>
      <w:r>
        <w:rPr/>
        <w:t>FINDING AND REPLACING STRINGS                               Page 11-11     &lt;gold&gt;&lt;ctrl&gt;RYou will be positioned at the match last  visited,  where  EDTEM  willawait your next replacement command.11.7  PRODUCING A SUMMARY OF SEARCH STRING MATCHESThere are times when it is convenient to construct a  summary  of  allthe   occurences  of  a  particular  search  string  (normal,  controlcharacter, or pattern), and the respective  location  of  each  match.This is done by entering     &lt;gold&gt;&lt;gold&gt;&lt;gold&gt;PF3At this point, you then enter a string in the same manner  as  you  dowith  with  the simple Find operation (&lt;gold&gt;PF3).  EDTEM will produceand transport you to a buffer containing  a  summary  of  all  locatedmatches to the specified string.11.8  LIMITING THE SEARCH SCOPEIt is possible to restrict the searching operations described in  thischapter  to a specified range of columns.  This is sometimes useful intabular output, for example.The following steps are prescribed to effect such a mode:     1.  Position the cursor (on any line) to the first column  to  be         included in the search range and enter              &lt;gold&gt;V     2.  Position the cursor to the last column to be included in  the         search range and enter              &lt;gold&gt;V     3.  To enable the specified column search range, enter              &lt;gold&gt;&lt;gold&gt;VA column range  marker  is  shown  with  an  underscore.   The  latestassigned marker can be cancelled by issuing     &lt;gold&gt;&lt;ctrl&gt;VThe other marker (if it exists) can  be  cancelled  by  repeating  theabove  keystroke.   Both  markers  can be simulataneously cancelled byentering     &lt;gold&gt;PERIOD</w:t>
      </w:r>
      <w:r>
        <w:br w:type="page"/>
      </w:r>
    </w:p>
    <w:p>
      <w:pPr>
        <w:pStyle w:val="PreformattedText"/>
        <w:bidi w:val="0"/>
        <w:jc w:val="left"/>
        <w:rPr/>
      </w:pPr>
      <w:r>
        <w:rPr/>
        <w:t>FINDING AND REPLACING STRINGS                               Page 11-12This method of marking is employed by several functions in  EDTEM,  bythe way.The search range covers  all  lines  which  have  subsets  within  thespecified column area.When limited search range mode is active,  the  status  line  of  eachvisible window will show "ls".The mode can be revoked by entering     &lt;gold&gt;PERIOD11.9  SEARCH FUNCTION INTERACTIONThe Find, and Selective Find and Replace  functions  both  employ  thesame  algorithm for specifying search strings.  In fact, they remembereach other's current search target.  This means, for example, that  ifyou  use  the Selective Find and Replace function and specify a searchstring of "ABC", after you terminate the function, you may  press  PF3(Find  Next) and be transported to the next match of the string "ABC".The reverse is not supported, though, as Selective  Find  and  Replacealways prompts for a new search string.</w:t>
      </w:r>
      <w:r>
        <w:br w:type="page"/>
      </w:r>
    </w:p>
    <w:p>
      <w:pPr>
        <w:pStyle w:val="PreformattedText"/>
        <w:bidi w:val="0"/>
        <w:jc w:val="left"/>
        <w:rPr/>
      </w:pPr>
      <w:r>
        <w:rPr/>
        <w:t xml:space="preserve">                              </w:t>
      </w:r>
      <w:r>
        <w:rPr/>
        <w:t>CHAPTER 12                            DCL OPERATIONS12.1  ISSUING A DCL COMMANDAny DCL  command  which  produces  non-interactive  output  to  deviceSYS$OUTPUT  may  be  issued from the editor (assuming the user has theprivileges to perform such an action).  Enter     &lt;gold&gt;Dand respond to the prompt with your DCL  command.   A  buffer  (calledDCL_COMMAND) will be displayed showing the results of your action, andthe cursor will be positioned to that buffer.   The  contents  of  thebuffer are available for your further use.As a reminder, several specialized uses of this feature  have  alreadybeen discussed:     1.  Fetching a file from a directory listing     2.  Fetching a library module from the output of  a  LIBRARY/LIST         commandIt is also possible to specify  a  range  (selected  with  the  normalmethod  of  pressing  keypad  PERIOD  and moving the cursor to form aninverted video map of  the  range)  within  a  buffer  containing  DCLstatements, or the entire buffer.  To use     1.  Position to the buffer containing the DCL statments     2.  If a subset of the buffer is to be employed, select the range     3.  Enter              &lt;gold&gt;&lt;gold&gt;&lt;gold&gt;DThe results will be displayed in buffer DCL_COMMAND, which will becomeyour current buffer.Note that the submission of the DCL statements is done in the  contextof  a  subprocess.   This implies that one be aware of current defaultdirectory, UIC, SYS$INPUT, etc.  In addition, the DCL  statement  EXIT</w:t>
      </w:r>
      <w:r>
        <w:br w:type="page"/>
      </w:r>
    </w:p>
    <w:p>
      <w:pPr>
        <w:pStyle w:val="PreformattedText"/>
        <w:bidi w:val="0"/>
        <w:jc w:val="left"/>
        <w:rPr/>
      </w:pPr>
      <w:r>
        <w:rPr/>
        <w:t>DCL OPERATIONS                                               Page 12-2will  cause termination of the subprocess executing the commands.  So,avoid EXIT as a DCL command, unless necessary (you'll pay the  penaltyof  subprocess  activation  overhead  on your next DCL-related commandduring the session, otherwise).12.2  SPAWNING A SUBPROCESSIt is possible to temporarily leave an  editing  session  and  performsome  other  action  at  DCL level.  The method employed is to spawn asubprocess from EDTEM.  To do this (assuming you  have  the  necessaryprivileges), enter     &lt;gold&gt;+At this point you can either     1.  Press              &lt;return&gt;         causing you to be placed at the  DCL  level  of  the  spawned         subprocess.   This  method  permits  one  to  perform several         activities before returning to the editing session (which  is         currently  in  hibernation).   To  abort  the  subprocess and         return back to EDTEM, type              LOGOUT     2.  Or, you can issue the DCL command directly, which will  place         you  under  the  control  of the specified action.  When that         command's activity has completed, you will  automatically  be         returned to EDTEM.     3.  Or, you can enter &lt;ctrl&gt;Z to abort the command.12.3  WHICH SHOULD I USE?A spawned subprocess can handle  interactive  (two-way  input/output),whereas    issuing   a   simple   DCL   command   using   &lt;gold&gt;D   or&lt;gold&gt;&lt;gold&gt;&lt;gold&gt;D   can   usually   accept   only    non-interactiveoperations.Translated into an example, &lt;gold&gt;+ can be used  to  run  the  MONITORutility, but &lt;gold&gt;D cannot.&lt;gold&gt;D or &lt;gold&gt;&lt;gold&gt;&lt;gold&gt;D has  an  advantage  of  being  able  tocapture  output  and  place  it  into  a buffer; you cannot do that byspawning a subprocess.</w:t>
      </w:r>
      <w:r>
        <w:br w:type="page"/>
      </w:r>
    </w:p>
    <w:p>
      <w:pPr>
        <w:pStyle w:val="PreformattedText"/>
        <w:bidi w:val="0"/>
        <w:jc w:val="left"/>
        <w:rPr/>
      </w:pPr>
      <w:r>
        <w:rPr/>
        <w:t>DCL OPERATIONS                                               Page 12-312.4  MOVING BETWEEN PARENT PROCESS AND SUBPROCESSESLogging out of a subprocess is not the  only  way  to  return  to  theparent  process.   The DCL command ATTACH provides an alternative, andhas the benefit of leaving the subprocess around for further use.The ATTACH command requires knowledge of the  parent's  name  or  PID.Also,  ATTACH will not properly function when the user has changed theUIC group of the subprocess to something other than that of the parentprocess.To make it easier to reattach to the parent  process  from  a  spawnedsubprocess,  the command procedure APR can be used.  Assuming that onehas defined the symbol APR to  invoke  the  procedure,  here  are  thecapabilities:     1.  Typing "APR" will reconnect the user to the parent process.     2.  Typing "APR *" will produce a process tree.     3.  Typing "APR n" will connect one to a subprocess of  the  form         username_n (such as LATSHAW_3).  If the subprocess was not in         existence, it will be created.So, the basic steps outlined thus far are:     1.  Create the subprocess by using &lt;gold&gt;+     2.  Return to the parent process by entering              APR         from the DCL prompt of the subprocess.OK, but how do I get back to the  subprocess,  again,  you  ask?   Tryentering     &lt;gold&gt;XEDTEM will prompt you for the name of the subprocess to which you wishto attach.  Respond with the full subprocess name (such as LATSHAW_3).To get back to the parent, enter APR.Now, to get back to the subprocess this SECOND  time,  enter  &lt;gold&gt;X.However,  you'll not be prompted for a subprocess name, as the commandhas memorized the name from the first time it was called.   From  thispoint  on,  the  user can toggle from parent to subprocess and back byusing the pair of &lt;gold&gt;X and APR.More than one subprocess can be started and maintained  by  EDTEM  (byinvoking  &lt;gold&gt;+).  To manually return to a specific subprocess (evenif it was not started by EDTEM...), enter     &lt;gold&gt;&lt;gold&gt;+</w:t>
      </w:r>
      <w:r>
        <w:br w:type="page"/>
      </w:r>
    </w:p>
    <w:p>
      <w:pPr>
        <w:pStyle w:val="PreformattedText"/>
        <w:bidi w:val="0"/>
        <w:jc w:val="left"/>
        <w:rPr/>
      </w:pPr>
      <w:r>
        <w:rPr/>
        <w:t>DCL OPERATIONS                                               Page 12-4This function will place you into the named subprocess.  It will  alsoalter  the  memorized  subprocess  name  employed  by &lt;gold&gt;X, so thatsubsequent invocations of &lt;gold&gt;X will  transport  you  to  the  newlyspecified subprocess.If you read an earlier chapter which talked about  kept  editors,  yousaw  mention of the use of &lt;gold&gt;X in an apparently different fashion.To avoid confusion, here is the a brief description of  the  algorithmemployed by that command.&lt;gold&gt;X first attempts to attach to the parent process.  This  is  thefunction which happens when returning from a kept editor to the parentlevel and is the effect described in the earlier chapter.If the user is already at parent level, an attempt is made to reattachto  a  memorized subprocess.  On the first pass, this named subprocesswill of course be undefined - this is why the user  is  prompted  whenhe/she attempts the first re-connection to the subprocess.Finally, if the  memorized  subprocess  no  longer  exists,  an  errormessage   is   displayed   and   control  is  returned  to  the  user.(Unfortunately, display of the error message is all that TPU  performs-  it  does  not  signal an error, so I have no way of recognizing thecondition and asking for a substitute subprocess name.)End of technical discussion.With the above in mind, another possibility  for  &lt;gold&gt;X  falls  intoplace.   Start  up  a subprocess (via &lt;gold&gt;+).  Use APR to return theparent  and  then  return  to  the   new   subprocess   by   employing&lt;gold&gt;&lt;gold&gt;+  (so  that the memory of &lt;gold&gt;X points to the new guy).In that subprocess start up another EDTEM session.  Now, enter &lt;gold&gt;Xuntil you get the point.</w:t>
      </w:r>
      <w:r>
        <w:br w:type="page"/>
      </w:r>
    </w:p>
    <w:p>
      <w:pPr>
        <w:pStyle w:val="PreformattedText"/>
        <w:bidi w:val="0"/>
        <w:jc w:val="left"/>
        <w:rPr/>
      </w:pPr>
      <w:r>
        <w:rPr/>
        <w:t xml:space="preserve">                              </w:t>
      </w:r>
      <w:r>
        <w:rPr/>
        <w:t>CHAPTER 13                      SPECIAL DISPLAY FUNCTIONS13.1  AUTO SCROLLINGAuto scrolling is a mode by which the text in the  current  buffer  ismade to continuously scroll (on its own), until either the user issuesa command to stop the action, or the buffer boundary (in  the  currentdirection) is reached.To invoke, press     ENTERThe text will continue to scroll  until  one  of  the  above-mentionedconditions is encountered.To pause the scrolling action, press     ENTERSubsequent depressions  of  that  key  will  toggle  the  pause/scrollcondition.To force the scroll go to in the FORWARD direction, press     KP4To force the scroll go to in the REVERSE direction, press     KP5Pressing any other key will abort the mode.13.2  SCROLLING MODES     1.  Jump / Smooth Scrolling         To toggle the CRT between these modes, enter</w:t>
      </w:r>
      <w:r>
        <w:br w:type="page"/>
      </w:r>
    </w:p>
    <w:p>
      <w:pPr>
        <w:pStyle w:val="PreformattedText"/>
        <w:bidi w:val="0"/>
        <w:jc w:val="left"/>
        <w:rPr/>
      </w:pPr>
      <w:r>
        <w:rPr/>
        <w:t>SPECIAL DISPLAY FUNCTIONS                                    Page 13-2              &lt;gold&gt;&lt;gold&gt;KP1     2.  Normal / VAXstation Scrolling         By default, scrolling is performed by "pulling" or  "pushing"         lines  of  text  up or down the screen.  On normal CRTs, this         method of hardware scrolling is faster, and is easier for the         eye to follow.         High-speed  CRT  interfaces,  such  as  those  used  on   the         VAXstation,  often  can  benefit  from  simply repainting the         window, rather than scrolling it (especially if the scrolling         is done in software).         To toggle this mode, enter              &lt;gold&gt;&lt;gold&gt;&lt;gold&gt;S         When VAXstation scrolling mode  is  in  effect,  each  scroll         command  (KP8)  causes  the  entire current block of viewable         text to be scrolled just out of sight (as opposed  to  moving         MOST  of the text out of sight, which is the action in normal         mode).         The default is normal scrolling.  However, if the name of the         section   file   is   changed   from   EDTEM.TPU$SECTION   to         VWS_EDTEM.TPU$SECTION, then the default at session start will         be VAXstation scroll mode.13.3  DISPLAYING NON-PRINTABLE CHARACTERSOne of the weaknesses of TPU is that it does  a  rather  poor  job  ofdisplaying  non-printable  characters.   As  an  effort  to  provide apartial solution, EDTEM has a feature which parses the current  bufferand   produces   a   buffer  displaying  non-printable  characters  in"control-letter" terminology (the same idea  as  employed  in  controlstrings).However, instead of showing a tab as "^I", EDTEM  displays  a  tab  asreverse-video I in the translation buffer.  The same method is appliedto all control characters.  This way, the one-to-one correspondance ofcharacter-on-screen to character-in-buffer is maintained.To translate the current buffer, enter     &lt;gold&gt;&lt;gold&gt;&lt;gold&gt;ENTERAt the end of the translation, you  will  be  positioned  into  bufferTRANSLATION, where you may roam at will.  The original (source) bufferis left unchanged.A word of warning - do not use this function on non-text  files.   The</w:t>
      </w:r>
      <w:r>
        <w:br w:type="page"/>
      </w:r>
    </w:p>
    <w:p>
      <w:pPr>
        <w:pStyle w:val="PreformattedText"/>
        <w:bidi w:val="0"/>
        <w:jc w:val="left"/>
        <w:rPr/>
      </w:pPr>
      <w:r>
        <w:rPr/>
        <w:t>SPECIAL DISPLAY FUNCTIONS                                    Page 13-3translation  algorithm  is  quite  slow  when  it  works  on  a buffercontaining hundreds of control  characters  (we're  talking  loads  ofminutes, here).13.4  BRIEF MODEA brief (expert users) mode can be enabled by entering     &lt;ctrl&gt;BWhen in brief mode, much non-esential (cosmetic)  output  produced  byEDTEM  is  suppressed  (such as echoing &lt;gold&gt; on the status line eachtime  that  key  is  pressed).   This  can  be  useful   when   slowercommunications lines are employed, for example.This is a toggle keystroke:  entering it again will restore the normalmode of operation.  By default, brief mode is disabled.</w:t>
      </w:r>
      <w:r>
        <w:br w:type="page"/>
      </w:r>
    </w:p>
    <w:p>
      <w:pPr>
        <w:pStyle w:val="PreformattedText"/>
        <w:bidi w:val="0"/>
        <w:jc w:val="left"/>
        <w:rPr/>
      </w:pPr>
      <w:r>
        <w:rPr/>
        <w:t xml:space="preserve">                              </w:t>
      </w:r>
      <w:r>
        <w:rPr/>
        <w:t>CHAPTER 14                      SPECIAL BUFFER OPERATIONS14.1  GOING TO A LINE WITHIN A BUFFERSometimes, it is convenient to  reference  buffer  positions  by  linenumber.   For example, many compilers produce summaries which call outline numbers.  EDTEM provides a function  which  allows  the  user  toposition to a given line number within a buffer.  To use, enter     &lt;gold&gt;&lt;gold&gt;Land then enter the target line number.An additional tool under this topic is  the  ability  to  display  thecurrent cursor position in terms of a line number.  To use, enter     &lt;gold&gt;&lt;gold&gt;SThis summary display shows     1.  Row within the window     2.  Column within the window     3.  Current buffer line     4.  Total number of lines in the buffer     5.  Current offset from beginning of current line in buffer14.2  REMOVING NON-PRINTABLE CHARACTERS FROM A BUFFERThere are times when it is nice to  strip  commonly  occuring  controlcharacters from a file (a good example is a runoff output file).EDTEM has a feature which will remove the following control charactersfrom the current buffer:</w:t>
      </w:r>
      <w:r>
        <w:br w:type="page"/>
      </w:r>
    </w:p>
    <w:p>
      <w:pPr>
        <w:pStyle w:val="PreformattedText"/>
        <w:bidi w:val="0"/>
        <w:jc w:val="left"/>
        <w:rPr/>
      </w:pPr>
      <w:r>
        <w:rPr/>
        <w:t>SPECIAL BUFFER OPERATIONS                                    Page 14-2     1.  Null     2.  Line feed     3.  Carriage returnTo initiate the action, enter     &lt;gold&gt;&lt;gold&gt;K14.3  TRIMING TRAILING WHITE SPACESEDTEM provides two methods for doing this one.To remove trailing blanks and tabs from the current line, enter     &lt;gold&gt;}To remove trailing blanks and tabs from the entire buffer, enter     &lt;gold&gt;{14.4  UPPER CASE CONVERSIONIt is possible to specify that a given range within the current bufferhave all its characters set to upper case.  The range can be specifiedvia one of the following three modes:     1.  Use keypad PERIOD and move the cursor to envelop the  desired         area, or     2.  Mark a rectangular area by using the &lt;gold&gt;V  keystroke  (see         the section on Rectangular Cut and Paste), or     3.  If neither of above two are employed, the current word (up to         the  cursor  position)  becomes  the  applied  range.  If the         cursor is  between  words,  the  previous  word  becomes  the         default target.To invoke the function, enter     &lt;gold&gt;&lt;gold&gt;&lt;gold&gt;U14.5  LOWER CASE CONVERSIONIt is possible to specify that a given range within the current bufferhave all its characters set to lower case.  The range can be specifiedvia one of the following three modes:</w:t>
      </w:r>
      <w:r>
        <w:br w:type="page"/>
      </w:r>
    </w:p>
    <w:p>
      <w:pPr>
        <w:pStyle w:val="PreformattedText"/>
        <w:bidi w:val="0"/>
        <w:jc w:val="left"/>
        <w:rPr/>
      </w:pPr>
      <w:r>
        <w:rPr/>
        <w:t>SPECIAL BUFFER OPERATIONS                                    Page 14-3     1.  Use keypad PERIOD and move the cursor to envelop the  desired         area, or     2.  Mark a rectangular area by using the &lt;gold&gt;V  keystroke  (see         the section on Rectangular Cut and Paste), or     3.  If neither of above two are employed, the current word (up to         the  cursor  position)  becomes  the  applied  range.  If the         cursor is  between  words,  the  previous  word  becomes  the         default target.To invoke the function, enter     &lt;gold&gt;&lt;gold&gt;&lt;gold&gt;L14.6  TEXT COMPRESSIONIt is possible to specify that a given range within the current bufferhave  all  occurences  of  multiple spaces and tabs be replaced with asingle space.  The range can be specified via  one  of  the  followingthree modes:     1.  Use keypad PERIOD and move the cursor to envelop the  desired         area, or     2.  Mark a rectangular area by using the &lt;gold&gt;V  keystroke  (see         the section on Rectangular Cut and Paste), or     3.  If neither of above two are employed, the current line (minus         the  leading whitespace forming the left indentation) becomes         the applied range.To invoke the function, enter     &lt;gold&gt;&lt;gold&gt;&lt;gold&gt;&lt;space&gt;14.7  COLUMN RULERSBack in the old days,  one  used  special  coding  paper  with  markedcolumns  to  develop program displays or output.  Thanks to the modernmiracle of CRTs, one can do it  faster  on  the  screen  with  a  texteditor.   But, we still need the steadying influence of marked columnsto help out on the display coding (or for just plain  spreadsheet-liketabular reports, for that matter).To insert a ruler into the current buffer (at the  current  position),enter     &lt;gold&gt;/To instead display the ruler on the status line of the current  buffer</w:t>
      </w:r>
      <w:r>
        <w:br w:type="page"/>
      </w:r>
    </w:p>
    <w:p>
      <w:pPr>
        <w:pStyle w:val="PreformattedText"/>
        <w:bidi w:val="0"/>
        <w:jc w:val="left"/>
        <w:rPr/>
      </w:pPr>
      <w:r>
        <w:rPr/>
        <w:t>SPECIAL BUFFER OPERATIONS                                    Page 14-4(thereby not upsetting the contents of the buffer), enter     &lt;gold&gt;\This second method will have its  ruler  erased  whenever  any  actionforces an update to the buffer's status line.14.8  RECTANGULAR CUT AND PASTEEDTEM  provides  a  method  of  removing  and/or  copying  a   definedrectangular piece of text from the current buffer.The function is not perfect:  any tabs on a line which  contributes  aportion  of  the  rectangle  will  often  upset  the  desired  effect.Specifying a rectangle which includes a portion beyond the  end  of  aline may also not work quite as you expected.However, if you observe  the  following  rules,  you  should  have  noproblems:     1.  Do not use tabs in the buffer.  EDTEM  supports  a  simulated         tab  mode (which employs spaces).  It is recommended that you         use that mode for all editing, if possible (see  the  chapter         on word processing features).     2.  Cut only rectangles which have no ragged right  edges.   That         is,  the  right  boundary  of the rectangle should not extend         beyond the end of any line.  Otherwise, EDTEM will be  forced         to  pad  the  lines  with  enough  blanks  to  fill  out  the         rectangle.To mark a rectangle coordinate, position the cursor to any  corner  ofthe rectangle and enter     &lt;gold&gt;VAn underscore will mark the coordinate just posted.   A  rectangle  isfully marked when two diagonally opposite corners have been marked.Only two markers are permitted at  any  one  time.   Issuing  a  thirdmarking command will cause the first mark to be lost.To cancel the latest existing marker, enter     &lt;gold&gt;&lt;ctrl&gt;VThe other marker (if it exists) can be cancelled  by  using  the  samecommand.Both markers may be cancelled simultaneously be entering     &lt;gold&gt;PERIOD</w:t>
      </w:r>
      <w:r>
        <w:br w:type="page"/>
      </w:r>
    </w:p>
    <w:p>
      <w:pPr>
        <w:pStyle w:val="PreformattedText"/>
        <w:bidi w:val="0"/>
        <w:jc w:val="left"/>
        <w:rPr/>
      </w:pPr>
      <w:r>
        <w:rPr/>
        <w:t>SPECIAL BUFFER OPERATIONS                                    Page 14-5Once the rectangle has been defined, cut out the area by entering     &lt;gold&gt;KAny text to the right of the cut region will be pulled to the left  tofill in the gap.To paste the cut region into a buffer (it doesn't have to be the  samebuffer),  position  the  cursor  to  the target rectangle's upper leftcoordinate and enter     &lt;gold&gt;&lt;ctrl&gt;KIf the editing mode of the buffer is INSERT,  the  rectangle  of  textwill  be  inserted  at  the cursor.  Otherwise, any text in the targetrectangle is overlayed.14.9  LATERAL TEXT SHIFTINGEDTEM has the capability to shift a block of text laterally either  tothe  left  or  to  the  right.  The unit of shifting is a tab (real orsimulated, depending on the current tab mode).To invoke:     1.  Position the cursor onto the first line to  be  shifted,  and         move it to tab stop representing the base of the shift.  This         is the left-most point from which "tabs" will either be added         or deleted.  Then enter              &lt;gold&gt;V         The position will be marked with an underscore.     2.  Position the cursor onto the last line  to  be  shifted  (the         column position is ignored) and enter              &lt;gold&gt;V         This position is also marked with an underscore.     3.  Once the starting  column/line  and  ending  line  have  been         successfully marked, the function can be invoked by entering              &lt;gold&gt;&lt;gold&gt;&lt;gold&gt;KP5         You will be  prompted  for  the  number  of  tabs  to  remove         (negative number) or add (postive number).  Press &lt;return&gt; to         abort the operation.The latest existing marker can be cancelled by entering     &lt;gold&gt;&lt;ctrl&gt;V</w:t>
      </w:r>
      <w:r>
        <w:br w:type="page"/>
      </w:r>
    </w:p>
    <w:p>
      <w:pPr>
        <w:pStyle w:val="PreformattedText"/>
        <w:bidi w:val="0"/>
        <w:jc w:val="left"/>
        <w:rPr/>
      </w:pPr>
      <w:r>
        <w:rPr/>
        <w:t>SPECIAL BUFFER OPERATIONS                                    Page 14-6Both markers can be simultaneously erased by entering     &lt;gold&gt;PERIODWhen a negative shift of text is requested, the  resulting  action  ofthis  function  may  at  first  be confusing until it is realized thatcharacters are being pulled in from the right  (via  a  erase  currentcharacter keystroke) until a non-blank character is encountered.  Thisis why placing the cursor at the left edge of  a  non-blank  block  oftext  results  in  nothing  happening  -  EDTEM ran into the non-blankcharacter, right away, and stopped pulling.This effect is intentional, as the main purpose of this function is toallow  shifting  of  high-level language source a number of indents tothe left or right, without endangering the source statements (in  casethe user goofs on the indentation shift).  Thus, the best use for thisfeature is to place the cursor in column one of the first line  to  beshifted,  mark  it, place the cursor in column one of the last line tobe shifted, mark it, and then invoke the function.Blank lines can be included  in  the  marked  range:   they  are  leftunaffected (that is, tabs are not added to such lines).14.10  SORTINGEDTEM provides several approaches to sorting the contents of a buffer.All  sorts  are applied against the entire record (which may be only asubset of a line, depending upon the method employed).To invoke the function, enter     &lt;gold&gt;=At this point, the user is given the opportunity to  enter  additionalqualifiers to the command that will be issued to the VMS SORT utility.A typical one is the KEY qualifier,  which  can  be  used  to  furtherdirect  the  sorting activity.  Refer to the VMS manual describing theuse of the DCL SORT utility for more information on  qualifiers.   Allqualifiers should be specified using normal DCL qualifier syntax, suchas     /KEY=(POS:23,SIZ:4,DESC)If an erroneous qualifier sequence is submitted,  EDTEM  will  restorethe  current buffer to its original contents.  However, current cursorposition is lost, and the cursor will be placed  at  the  top  of  thebuffer.To abort the function, enter     &lt;ctrl&gt;Z</w:t>
      </w:r>
      <w:r>
        <w:br w:type="page"/>
      </w:r>
    </w:p>
    <w:p>
      <w:pPr>
        <w:pStyle w:val="PreformattedText"/>
        <w:bidi w:val="0"/>
        <w:jc w:val="left"/>
        <w:rPr/>
      </w:pPr>
      <w:r>
        <w:rPr/>
        <w:t>SPECIAL BUFFER OPERATIONS                                    Page 14-714.10.1  Sorting A Block Of LinesTo sort a contiguous block of lines within the current buffer,  selectthe  target  area  (by  using  keypad  PERIOD and moving the cursor tohi-light the desired range).  Then, enter the above  keystroke.   Notethat  the selected range must both start and end at the beginning of aline.  This artificial limitation  is  imposed  to  protect  the  useragainst  some  otherwise  undesirable side effects, which are possiblewhen a range is begun or ended in the middle of a line.This mode of the function  uses  the  paste  buffer,  so  any  currentcontents of that buffer will be destroyed.14.10.2  Sorting A Rectangular BlockThis mode allows the user to specify that a sort  be  performed  on  ablock   of  text  whose  boundaries  are  not  necessarily  on  recordboundaries.  The method of marking the corners is identical to that ofthe  rectangular  cut  function.   Simply use the &lt;gold&gt;V keystroke tomark the opposite corners of the desired area,  and  then  invoke  thesort function.If the /KEY  qualifier  is  used,  remember  to  adjust  the  POSITIONspecification to reflect the beginning of the rectangle.This mode of the function uses the rectangular paste  buffer,  so  anycurrent contents of that buffer will be destroyed.14.10.3  Sorting The Entire BufferThe contents of the entire buffer will be sorted if neither of the twoabove methods of marking is employed.</w:t>
      </w:r>
      <w:r>
        <w:br w:type="page"/>
      </w:r>
    </w:p>
    <w:p>
      <w:pPr>
        <w:pStyle w:val="PreformattedText"/>
        <w:bidi w:val="0"/>
        <w:jc w:val="left"/>
        <w:rPr/>
      </w:pPr>
      <w:r>
        <w:rPr/>
        <w:t xml:space="preserve">                              </w:t>
      </w:r>
      <w:r>
        <w:rPr/>
        <w:t>CHAPTER 15                           LANGUAGE SUPPORT15.1  LANGUAGE RECOGNITIONEDTEM uses the filetype of the buffer's output file  specification  asthe  determining  factor  as  to  type  of language represented by thebuffer's source.The official list of filetypes versus languages is:      FORTRAN     .FOR      PL/I        .PLI      DCL         .COM      TPU         .TPU      MACRO       .MAR      C           .C or .H      RUNOFF      .RN%        (.RNO, .RND, etc)15.2  AUTOMATIC DCL COMMAND PROCEDURE DOLLAR SIGN INSERTIONBy default, whenever you are editing a buffer containing a filetype of.COM,  EDTEM  will automatically insert a dollar sign at the beginningof a new line.This mode of operation can be toggled through keystroke     &lt;gold&gt;$When the auto-insertion mode is in effect, the  buffers  containing  acommand procedure will have their status lines display a dollar sign.15.3  INDENTATIONOften, source language coding employs indentation  to  signal  logicalblocks  (such  as  nesting  levels)  within  a  module.  EDTEM has thecapability to position the cursor to the same level of indentation  asthat  of  the  current line (that is, the line containing the cursor).</w:t>
      </w:r>
      <w:r>
        <w:br w:type="page"/>
      </w:r>
    </w:p>
    <w:p>
      <w:pPr>
        <w:pStyle w:val="PreformattedText"/>
        <w:bidi w:val="0"/>
        <w:jc w:val="left"/>
        <w:rPr/>
      </w:pPr>
      <w:r>
        <w:rPr/>
        <w:t>LANGUAGE SUPPORT                                             Page 15-2In fact, the editor will employ  the  same  combination  of  tabs  andspaces as the current line to construct the indentation.To create a new line below the current line, and indent  to  the  samelevel, enter     &lt;ctrl&gt;NTo create a new line ABOVE the current line, and indent  to  the  samelevel, enter     &lt;ctrl&gt;PThe cursor may be anywhere on the current line (it does not have to beat the end of the line).If the current line is empty (that is, it has zero length),  then  theindentation   of   the  first  non-blank,  non-commented  (within  thedefinition of the language implied by the buffer's filetype) above thecurrent   line  is  substituted.   Supported  languages  (for  commentdetection) are     1.  FORTRAN     2.  TPU     3.  MACRO     4.  PL/I     5.  CThe &lt;tab&gt; key's action can be modified to indent to the current level.To do this, enter     &lt;gold&gt;&lt;gold&gt;&lt;gold&gt;KP3Once armed (shown as "indent" on the status line),  pressing  &lt;return&gt;and  &lt;tab&gt; (as a pair) will have basically the same effect as entering&lt;ctrl&gt;N.  The only difference is that you should be at the end of  theline before pressing &lt;return&gt;, while it does not matter with &lt;ctrl&gt;N.Of course, you may enter several &lt;return&gt; keystrokes to open up  emptylines (for aesthetics) before issuing the tab keystroke.As this is a toggled action, entering     &lt;gold&gt;&lt;gold&gt;&lt;gold&gt;KP3will subsequently  restore  the  &lt;tab&gt;  key  to  its  normal  mode  ofoperation.</w:t>
      </w:r>
      <w:r>
        <w:br w:type="page"/>
      </w:r>
    </w:p>
    <w:p>
      <w:pPr>
        <w:pStyle w:val="PreformattedText"/>
        <w:bidi w:val="0"/>
        <w:jc w:val="left"/>
        <w:rPr/>
      </w:pPr>
      <w:r>
        <w:rPr/>
        <w:t>LANGUAGE SUPPORT                                             Page 15-315.4  COMMENT FRAMINGEDTEM allows the user to enter one or more lines of comment statements(within  the  constructs  of  the  language  implied  by  the buffer'sfiletype), and then, through one keystroke, neatly frame  the  commentblock.   The  one  major  restriction  is  that there be no mixture ofcomments and source statements on the same line(s).  And, of course, ablock  of  comment  lines  (by  definition) contains no empty lines (acomment delimiter without anything else is permitted).Supported languages are:     1.  FORTRAN     2.  PL/I     3.  C     4.  MACRO     5.  TPU     6.  DCL     7.  RUNOFFTo use this function:     1.  Prepare the comment block (one or  more  lines  of  comment),         while  observing  the afore-mentioned rules.  Users editing a         language which uses  a  leading  and  trailing  delimiter  to         denote  comments  (such  as  C or PL/I) should not append the         trailing delimiters (it will be done for you).     2.  With the cursor positioned  over  any  character  within  the         comment block, press              &lt;ctrl&gt;FNote that any framing you add manually will be framed in turn by  thatkeystroke.15.5  RE-FRAMING A COMMENT BLOCKCoding changes, and so do the comments that go with it.  The resultantcomments  often  require  a  noticeable  amount  of  work  to get themjustified and re-framed by hand.  EDTEM offers an automated method  ofreconstructing  a  previously  framed  (and probably modified) commentblock.All languages supported by &lt;ctrl&gt;F are also supported by this feature.To re-frame a comment block  constructed  according  to  the  previous</w:t>
      </w:r>
      <w:r>
        <w:br w:type="page"/>
      </w:r>
    </w:p>
    <w:p>
      <w:pPr>
        <w:pStyle w:val="PreformattedText"/>
        <w:bidi w:val="0"/>
        <w:jc w:val="left"/>
        <w:rPr/>
      </w:pPr>
      <w:r>
        <w:rPr/>
        <w:t>LANGUAGE SUPPORT                                             Page 15-4section's rules, position the cursor over any character of the commentblock (including the top or bottom frame) and enter     &lt;gold&gt;&lt;ctrl&gt;FThe comment block will be reformatted, justified and  re-framed.   Thecurrent  setting  of  the  right margin dictates the right edge of thenewly reframed block.15.6  RE-FRAMING A COMMENT BLOCK WITHOUT REFILLINGSometimes it is not desirable to  reformat  and  justify  an  existingblock.   This  would be true, for example, in the case where a commentblock contains text in tabular or summary format.   Perhaps  all  thatwas  done  was to add some new lines and now one wishes to reframe theexpanded block.  If reframing is the only thing needed, then enter     &lt;gold&gt;&lt;gold&gt;&lt;ctrl&gt;F15.7  INLINE SOURCE COMPILATION AND REPAIRIt is  possible  to  compile  inline  (with  or  without  object  fileproduced)  the  source  contained  within  the current buffer, withoutleaving the editor.  The supported languages are     1.  FORTRAN     2.  PL/I     3.  MACRO     4.  C     5.  RUNOFFIn addition, several languages are supported for interactive diagnosisof error location and repair.  They are     1.  FORTRAN     2.  PL/I     3.  CTo initiate an inline compilation  of  the  current  buffer's  source,WITHOUT permanently saving the source (or object) to file, enter     &lt;gold&gt;&lt;gold&gt;KP3To initiate an inline compilation AND write the source to file, enter</w:t>
      </w:r>
      <w:r>
        <w:br w:type="page"/>
      </w:r>
    </w:p>
    <w:p>
      <w:pPr>
        <w:pStyle w:val="PreformattedText"/>
        <w:bidi w:val="0"/>
        <w:jc w:val="left"/>
        <w:rPr/>
      </w:pPr>
      <w:r>
        <w:rPr/>
        <w:t>LANGUAGE SUPPORT                                             Page 15-5     &lt;gold&gt;?In the case of the second command, the  contents  of  the  buffer  arewritten  to the proper directory, filename and filetype (new version).In addition, if the compilation produces an object  file,  it  too  isretained.Again,  note  that  the  first  command  (&lt;gold&gt;&lt;gold&gt;KP3)  does   notpermanently store the source (or an object file).If the buffer being compiled contains a library module,  then  one  ofthe following will occur:     1.  If the user did not provide an explicit file  type  when  the         module  was originally loaded, then EDTEM will ask for a file         type.  Either the current default (listed  between  brackets)         may  be  supplied,  or  a  file type may be manually entered.         Once a  file  type  has  been  associated  with  the  buffer,         subsequent  compilations  of  the  buffer's contents will use         that file type.     2.  If the user provided a file type  at  load  time,  then  that         information will be used to choose the proper compiler.As can be seen, it is important to specify the  proper  file  type  atload or initial compile time, as one will not get a second chance.If an error is  detected  by  the  compiler,  AND  the  source  buffercontains  text  of  a language supporting interactive repair mode, youwill be transported to a buffer containing a synopsis of  the  errors.The   user   can   move   around   and  examine  the  buffer  via  thestandard-definition keys KP0, KP4, KP5 and KP8.  You will  be  queriedas  to  whether  or  not you wish to enter interactive repair mode (anexception is described below).  To activate  repair  mode,  press  the&lt;return&gt; key to signify "yes", and you will be transported back to theoriginal source buffer, where you will have an opportunity to fix eacherror as EDTEM points them out to you.After you have repaired the error currently pointed out by the editor,enter     &lt;gold&gt;?or     &lt;gold&gt;&lt;gold&gt;KP3and EDTEM will position you to the approximate location  of  the  nexterror.Repair mode is terminated in one of the following ways:     1.  Enter              &lt;ctrl&gt;Z</w:t>
      </w:r>
      <w:r>
        <w:br w:type="page"/>
      </w:r>
    </w:p>
    <w:p>
      <w:pPr>
        <w:pStyle w:val="PreformattedText"/>
        <w:bidi w:val="0"/>
        <w:jc w:val="left"/>
        <w:rPr/>
      </w:pPr>
      <w:r>
        <w:rPr/>
        <w:t>LANGUAGE SUPPORT                                             Page 15-6     2.  All errors have been repaired by the userNote that if you attempt to exit the editing session, and repair  modeis  still  active,  the  only  action  performed  by  EDTEM will be toterminate repair mode (you may then enter another exit command).If you decline to enter repair mode (by entering "N"), then  you  willbe left in the source listing buffer, free to move around at will.If errors are detected in a  source  of  filetype  not  supported  forrepair mode, then you will be transported to the source listing bufferand positioned to the location of the first diagnostic message.If no errors are detected, the user is given the opportunity  to  viewthe  source  listing.   If  that  offer is declined, the user is givencontrol in the current working buffer.Two supported languages deserved special attention.The C compiler treats fatal errors  in  a  way  different  from  othercompilers.   Normally, a compiler will parse through the entire sourceand produce a complete listing and summary.  However, C terminates theconstruction  of  the  source listing upon detection of a fatal error.As EDTEM uses the source listing as the  foundation  of  repair  mode,fatal  errors in C result in a different action by the editor, namely,no support of repair mode for C sources containing fatal  errors.   Inthis  case, the user is position to the location of the fatal error inthe listing and nothing further is attempted.Still more unusual is the behavior of the RUNOFF compiler.  Unlike allother  compilers,  RUNOFF  has no separate output stream for a listingfile.  The only listing output goes to its object stream (The /MESSAGE/LOG  output  is  not  a  true listing stream, as only diagnostics areproduced.) Hence, when the user instructs that the output of a  RUNOFFcompilation  be  written to file (&lt;gold&gt;?), there is no listing streamavailable to EDTEM (not without adding a lot of special case logic, atleast).   All that is produced for viewing in the editor is a summary.So,  the  user  will  see  different  behavior  with   inline   RUNOFFcompilation,    depending    on   which   of   the   inline   commands(&lt;gold&gt;&lt;gold&gt;KP3 or &lt;gold&gt;+) was employed.15.8  LANGUAGE VARIABLE DECLARATIONSCoding is often done "on screen" these days, where the  programmer  ismentally building the algorithms on the fly as he/she enters the code.This leads to the state where the  coder  is  somewhere  down  at  thebottom  of the buffer adding new statements using new variables, whilethe declarations for the variables are at the top of the buffer.  Thisresults  in  frequent  "elevator" trips up and down the buffer, addingnew declarations, adding new statements, adding new declarations,  andso it goes...The coding  of  declaration  blocks  are  often  sacred  territory  to</w:t>
      </w:r>
      <w:r>
        <w:br w:type="page"/>
      </w:r>
    </w:p>
    <w:p>
      <w:pPr>
        <w:pStyle w:val="PreformattedText"/>
        <w:bidi w:val="0"/>
        <w:jc w:val="left"/>
        <w:rPr/>
      </w:pPr>
      <w:r>
        <w:rPr/>
        <w:t>LANGUAGE SUPPORT                                             Page 15-7programmers  (placement,  format,  etc.),  but  if  you are willing toadhere to EDTEM's method, and are using either FORTRAN  or  PL/I,  theeditor  does  give  you  an  alternative to motion sickness.  And, thedeclarations are done without visibly moving around in the buffer.If you are using PL/I, you must add the comment line     /* &lt;*&gt; */to your source.  EDTEM uses this as a  reference  point,  placing  alldeclarations below that line.If you are using FORTRAN,  then  EDTEM  requires  that  you  have  thefollowing line in your source:     IMPLICIT NONE(The author's coding preference is showing through, here  -  he  viewsthe  above  statement  as  good  coding  practice, as it saves lots ofheadaches down the road, due to typos, etc.)EDTEM will use the IMPLICIT NONE statement  as  the  reference  point,placing all declarations below that line.The FORTRAN user also has the option of telling the  editor  where  tostart the main declarations area.  This is done by adding the line     !  &lt;*&gt;to the source.  EDTEM will then use that line as the reference point.The editor will block  variables  by  type  (that  is,  all  INTEGER*4variables  will  be  placed  together, etc.).  However, EDTEM makes noattempt to alphabetize entries within a block.Supported FORTRAN variable types are     1.  BYTE (specify B)     2.  INTEGER*2 (specify W)     3.  INTEGER*4 (specify L)     4.  CHARACTER*n (specify Cn, where n is the size)     5.  LOGICAL*1 (specify T)     6.  REAL*4 (specify S)     7.  REAL*8 (specify D)     8.  EXTERNAL (specify X)Supported PL/I declarations are</w:t>
      </w:r>
      <w:r>
        <w:br w:type="page"/>
      </w:r>
    </w:p>
    <w:p>
      <w:pPr>
        <w:pStyle w:val="PreformattedText"/>
        <w:bidi w:val="0"/>
        <w:jc w:val="left"/>
        <w:rPr/>
      </w:pPr>
      <w:r>
        <w:rPr/>
        <w:t>LANGUAGE SUPPORT                                             Page 15-8     1.  FIXED BINARY(7) (specify B)     2.  FIXED BINARY(15) (specify W)     3.  FIXED BINARY(31) (specify L)     4.  CHARACTER(n) (specify Cn, where n is the size)     5.  BIT(1) (specify T)     6.  FLOAT BINARY(24) (specify S)     7.  FLOAT BINARY(53) (specify D)     8.  GLOBALREF FIXED BINARY(31) VALUE (specify X)To declare a variable using this function, enter     &lt;gold&gt;&lt;ctrl&gt;DThe  prompts  are  fairly  self-explanatory,   but   some   additionalinformation will be useful.You will be prompted for the name of a variable.  If you enter     a period (decimal point),the last word typed will be assumed to be the name  of  the  variable.Otherwise,  you  may  enter the name of the variable (the entry is notcase sensitive).  (You may abort the process by pressing &lt;return&gt;.)EDTEM will then check the name against the already declared  variablesOF  THE  SUPPORTED  TYPES.   If  it finds the variable to be presentlydeclared, it will display the current declaration and ask if you  wishto modify the declaration (this is a good way to see if a variable hasbeen declared).  If you answer in the  affirmative,  the  editor  willgive  you  a  choice of modifying or deleting the declaration.  If youindicate that you would like to modify the declaration, then you  willbe  presented  a  menu of variable types.  Specify one of the types byletter (such as  T).   Character  declarations  require  C,  plus  thevariable size (such as C12).  If you abort the function at this point,the declaration WILL BE DELETED.  After you have  entered  a  variabletype, you will be asked if you wish to append a comment to the line onwhich the variable is declared.  If so, type in the comment, but don'tmake it long - you have some 40 characters, or so, to work with, here.On the other hand, if the variable has not been declared, the menu  ofdeclaration  types will be presented, and you can proceed in a similarfashion in declaring the item.</w:t>
      </w:r>
      <w:r>
        <w:br w:type="page"/>
      </w:r>
    </w:p>
    <w:p>
      <w:pPr>
        <w:pStyle w:val="PreformattedText"/>
        <w:bidi w:val="0"/>
        <w:jc w:val="left"/>
        <w:rPr/>
      </w:pPr>
      <w:r>
        <w:rPr/>
        <w:t xml:space="preserve">                              </w:t>
      </w:r>
      <w:r>
        <w:rPr/>
        <w:t>CHAPTER 16                       WORD PROCESSING FEATURES16.1  TABSTabs are an editor  writer's  nightmare.   They  cause  all  kinds  ofheadaches  because  they don't maintain the rule of one character, oneposition on the screen.  This results in the dizzy zig-zagging seen asyou move the cursor down through text which holds imbedded tabs.They cause other people migraines, too, especially when  it  comes  toprinting a carefully indented subject on a printer which has differenttab stops...As an alternative to tabs (which are known  in  this  manual  as  realtabs),  EDTEM  offers you a no tab mode, one which simulates tab stopsand tabs, but uses spaces as the place holders.There are two immediate advantages to this method:     1.  The abrupt lateral moves of the cursor are greatly reduced as         you scroll it around a buffer     2.  The finished product is  more  transportable.   Printers  (or         other  CRTs  with different tab stops) will all have the same         view of the text.There are a few disadvantages, too:     1.  A file using spaces as opposed to  one  employing  real  tabs         takes more disk space     2.  It takes longer to copy such a file (to either disk,  printer         or terminal)     3.  Coders of modules using a language  such  as  FORTRAN,  which         allows only a certain number of columns for source statements         (per line) will run out of room more quickly (because a  real         tab  consumes only one column, while a simulated tab may take         six or more columns).Still, the advantages generally outweigh  the  disadvantages  in  manycases.</w:t>
      </w:r>
      <w:r>
        <w:br w:type="page"/>
      </w:r>
    </w:p>
    <w:p>
      <w:pPr>
        <w:pStyle w:val="PreformattedText"/>
        <w:bidi w:val="0"/>
        <w:jc w:val="left"/>
        <w:rPr/>
      </w:pPr>
      <w:r>
        <w:rPr/>
        <w:t>WORD PROCESSING FEATURES                                     Page 16-216.1.1  Enabling Simulated Tab ModeEnter the toggle     &lt;gold&gt;&lt;gold&gt;&lt;gold&gt;KP2The pseudo word "notab" on the status line confirms that  you  are  insimulated (notab or space tab) mode.  Repeat the sequence to return tonormal (real tab) mode.16.1.2  Modifying Simulated Tab StopsEnter     &lt;gold&gt;&lt;gold&gt;&lt;gold&gt;KP1You will see the current settings (the stops are  marked  with  a  T).Use  the  left  and right arrow keys to position to desired locations.Pressing     &lt;up arrow&gt;sets a tab stop, while pressing     &lt;down arrow&gt;clears a tab stop.Pressing any other key terminates the modification mode.16.1.3  Establishing Default Custom Tab StopsEDTEM will supply you with  a  standard  set  of  simulated  tab  stopsettings.   However, it is possible to instruct the editor to use yourown, pre-defined settings.To    do    this,     create     a     single-line     file     calledSYS$LOGIN:EDTEM_TAB_SETTINGS.TXT,  and place the capital letter "T" ateach location where you desire to have a tab stop.Once this file is in place, EDTEM  will  use  those  settings  as  thedefault when you are using "notab" (simulated tab) mode.It is still possible to use the "factory"  EDTEM  simulated  tab  stopsettings.  Just enter the toggle     &lt;gold&gt;&lt;gold&gt;&lt;gold&gt;COMMAand the deed is done.  Of course, you can get back to your settings byentering that sequence, again.</w:t>
      </w:r>
      <w:r>
        <w:br w:type="page"/>
      </w:r>
    </w:p>
    <w:p>
      <w:pPr>
        <w:pStyle w:val="PreformattedText"/>
        <w:bidi w:val="0"/>
        <w:jc w:val="left"/>
        <w:rPr/>
      </w:pPr>
      <w:r>
        <w:rPr/>
        <w:t>WORD PROCESSING FEATURES                                     Page 16-3Both sets of tab stops (yours and the factory default) can be modifiedduring  the  session (any changes won't be saved for the next session,though).  In case your memory is short, use     &lt;gold&gt;&lt;gold&gt;&lt;gold&gt;KP1to modify either set.16.1.4  Advancing By Simulated Tab StopEDTEM provides an analagous way of moving the cursor by tab  stop  (asopposed  to  moving  by  word,  for  example).  The movement is in thecurrent direction.  To use, press     &lt;gold&gt;&lt;comma&gt; (&lt;gold&gt;keyboard comma)One use of this function would be to quickly check the relationship oftext in a buffer to tab stops.16.2  SETTING MARGINSThe margins (left and right) are the driving force  for  several  wordprocessing  functions, including auto-wrapping, filling and justifyingtext.  EDTEM initiates  a  session  by  setting  the  margins  to  theboundaries of the screen.To change the value of the left margin, enter     &lt;gold&gt;&gt;The new amount must be greater than zero, and less than (or equal  to)the right margin's setting.  The operation may be aborted by pressing     &lt;return&gt;To change the value of the right margin, enter     &lt;gold&gt;&lt;The new amount must be greater than (or equal to) the  amount  of  theleft margin, and less than (or equal to) the width of the window.  Theoperation may be aborted by pressing     &lt;return&gt;16.3  AUTO WRAPNormally, when you continue to type characters on a  line  beyond  theedge  of  the  window,  the  extended text does not automatically wrap</w:t>
      </w:r>
      <w:r>
        <w:br w:type="page"/>
      </w:r>
    </w:p>
    <w:p>
      <w:pPr>
        <w:pStyle w:val="PreformattedText"/>
        <w:bidi w:val="0"/>
        <w:jc w:val="left"/>
        <w:rPr/>
      </w:pPr>
      <w:r>
        <w:rPr/>
        <w:t>WORD PROCESSING FEATURES                                     Page 16-4around when it reaches the edge of the window.  (One usually sees  thespecial "diamond", instead.)The above default action can be changed  by  enabling  auto-wrap.   Inthis  mode,  text  is  automatically  wrapped  from  the  right marginboundary around to the left margin boundary (as soon as a new word  isbegun, or the user presses &lt;return&gt;).To enable auto-wrap mode, enter     &lt;gold&gt;&lt;gold&gt;&lt;gold&gt;KP6The status line reflects the presence  of  this  mode  with  the  word"wrap".  All buffers are affected by the mode when it is activated.Enter the same keystroke, again, to disable the mode.16.4  FILLING AND JUSTIFYING TEXTDEC's EDT provided a means to fill blocks of text.  That capability isalso  provided  by  EDTEM,  using  the same series of keystrokes.  Forthose unfamilar with EDT's Fill operation,  the  steps  are  repeated,here:     1.  Select the block of text by positioning  the  cursor  to  the         starting location and pressing              PERIOD     2.  Next, move the cursor so as to  completely  define  the  fill         range (it is the area in reverse video)     3.  Then, press              &lt;gold&gt;KP8         to invoke the fill operationNotice that the text was filled to the  boundaries  specified  by  theleft and right margin settings.The same basic steps apply to the next two functions.To justify a block of text, first select the block (as was done in theFill operation), and then enter     &lt;gold&gt;&lt;gold&gt;&lt;gold&gt;KP8to complete the operation.  Again, notice that the text was filled  tothe boundaries specified by the left and right margin settings.To combine the  operations  of  filling  and  justifying  text,  firstspecify the range, and then enter</w:t>
      </w:r>
      <w:r>
        <w:br w:type="page"/>
      </w:r>
    </w:p>
    <w:p>
      <w:pPr>
        <w:pStyle w:val="PreformattedText"/>
        <w:bidi w:val="0"/>
        <w:jc w:val="left"/>
        <w:rPr/>
      </w:pPr>
      <w:r>
        <w:rPr/>
        <w:t>WORD PROCESSING FEATURES                                     Page 16-5     &lt;gold&gt;&lt;gold&gt;&lt;gold&gt;KP7It is best to use simulated  tabs  in  conjunction  with  filling  andjustifying  text.   If  actual  tabs  are  in the specified range, theresults may be unpredictable.</w:t>
      </w:r>
      <w:r>
        <w:br w:type="page"/>
      </w:r>
    </w:p>
    <w:p>
      <w:pPr>
        <w:pStyle w:val="PreformattedText"/>
        <w:bidi w:val="0"/>
        <w:jc w:val="left"/>
        <w:rPr/>
      </w:pPr>
      <w:r>
        <w:rPr/>
        <w:t xml:space="preserve">                              </w:t>
      </w:r>
      <w:r>
        <w:rPr/>
        <w:t>CHAPTER 17                          SPELLING CHECKERSEDTEM currently supports two inline spelling checkers.  Each  has  itsown advantages, and both are described below.17.1  JPL SPELLING CHECKERThe older of the two options, this checker is largely derived  from  aDECUS  submission  by  Thomas Wolfe of Jet Propulsion Laboratory, withmodification to allow the checking of words from the  prompt  line  (Ialso made it necessary to prefix menu commands with a percent sign, sothat individual words could be  specified).   The  site  manager  mustmanually  install  the  speller's dictionaries and supporting files inorder for this package to function.The biggest strengths of this checker, versus the  other  version,  isthe  relatively  rapid  activation  (it  is callable, not spawned as asubprocess), and its easy, single-word checking capability.To use, enter     &lt;gold&gt;&lt;gold&gt;CYou may then either     1.  Enter a word from the keyboard, or     2.  Specify a particular action  on  the  buffer  by  entering  a         percent  sign,  followed  by the first letter of a topic from         the menu in the message window, or     3.  Press &lt;return&gt; to abort the operationRefer to the submission by Mr.  Wolfe to obtain  more  information  onthe  various  capabilities  presented  by the checker (keeping in mindthat I added the word-check capability - all other features  are  fromMr.  Wolfe's submission).</w:t>
      </w:r>
      <w:r>
        <w:br w:type="page"/>
      </w:r>
    </w:p>
    <w:p>
      <w:pPr>
        <w:pStyle w:val="PreformattedText"/>
        <w:bidi w:val="0"/>
        <w:jc w:val="left"/>
        <w:rPr/>
      </w:pPr>
      <w:r>
        <w:rPr/>
        <w:t>SPELLING CHECKERS                                            Page 17-217.2  VASSAR SPELLING CHECKERThis is a rather powerful function which has several  advantages  overthe previously discussed checker.  These include     1.  Large master dictionary     2.  Memory of previously unrecognized words     3.  Optional guessing of correct spelling     4.  Check can be applied to partial or full range of buffer     5.  Checker does editing of changesThe chief disadvantage of this implementation is the  relatively  slowactivation  of  the  function  (due  to  it  being  spawned  as  a newsubprocess).The range of text supplied to the checker can be  specified  by  usingone of the following modes:     1.  Use the keypad PERIOD to initiate a range selection, and move         the cursor so that the desired area has been hi-lighted, or     2.  Use  the  &lt;gold&gt;V  keystroke  to  mark  the  corners   of   a         rectangular  area  which will become the section submitted to         the checker (this method of marking is the same as  when  one         marks   a   rectangle  for  cutting  -  see  the  section  on         Rectangular Cut and Paste), or     3.  Simply invoke the function, and the  entire  buffer  will  be         checked.To initiate the spelling checker on the chosen text, enter     &lt;gold&gt;&lt;gold&gt;&lt;gold&gt;CFollow the instructions supplied with the DECUS submission from Vassarfor using the program.</w:t>
      </w:r>
      <w:r>
        <w:br w:type="page"/>
      </w:r>
    </w:p>
    <w:p>
      <w:pPr>
        <w:pStyle w:val="PreformattedText"/>
        <w:bidi w:val="0"/>
        <w:jc w:val="left"/>
        <w:rPr/>
      </w:pPr>
      <w:r>
        <w:rPr/>
        <w:t xml:space="preserve">                              </w:t>
      </w:r>
      <w:r>
        <w:rPr/>
        <w:t>CHAPTER 18                        MISCELLANEOUS FEATURES18.1  INSERTING THE DATEEnter     &lt;gold&gt;&lt;gold&gt;Dand the current VMS date will be inserted (or  overwritten,  dependingon edit mode) at the current cursor position.18.2  INSERTING THE TIMEEnter     &lt;gold&gt;&lt;gold&gt;Tand the current VMS time (HH:MM:SS) will be inserted (or  overwritten,depending on edit mode) at the current cursor position.18.3  QUICK WORD CASE INVERTPressing     &lt;ctrl&gt;Kwill cause the current (or previous) word's case to be inverted.  Thisis  quite  useful  for  those of us who forget that caps lock is stillon...18.4  TRANSPOSE CHARACTERSPressing     &lt;ctrl&gt;G</w:t>
      </w:r>
      <w:r>
        <w:br w:type="page"/>
      </w:r>
    </w:p>
    <w:p>
      <w:pPr>
        <w:pStyle w:val="PreformattedText"/>
        <w:bidi w:val="0"/>
        <w:jc w:val="left"/>
        <w:rPr/>
      </w:pPr>
      <w:r>
        <w:rPr/>
        <w:t>MISCELLANEOUS FEATURES                                       Page 18-2will cause the positions of  the  last  two  typed  characters  to  beswapped.18.5  TABULAR COLUMN ALIGNMENTWhen creating forms which consist of vertical sets of fields, often anannoying  amount  of time is spent in spacing from one vertical columnto the next, especially if tab stops are not employed.  EDTEM providesa  shorthand  keystroke which allows one to use the previously enteredline as a template for column alignment.  The keystroke is     &lt;ctrl&gt;Vand it works as follows.Whenever the user enters the above keystroke, an attempt  is  made  topad  (with  spaces)  the  current cursor position out to the column onwhich the NEXT non-blank FIELD in the PREVIOUS line is  located.   Forexample,  if  the  current line's current cursor column is 10, and theprevious line contains fields located in columns 8-11 and 25-31,  thenspaces  are  inserted at the current position until the current line'scursor is located at column 25.If the previous line is too short, a search  is  made  upward  throughearlier  lines  until  either a suitable reference line is located, orthe beginning of the buffer is encountered.This action is also useful when coding language  statements  (such  asCALL)  where  one wishes all parameters associated with a statement tobe aligned to the same starting column.18.6  LEARN MODEIt is possible for the user to instruct EDTEM to remember a series  ofkeystrokes, and to then have the editor replay those keystrokes at theuser's command.To begin memorizing a sequence of keystrokes, you must enter  what  isknown as learn mode.  To do so, press     &lt;ctrl&gt;REXACT mode uses the responses  you  answer  to  prompts  to  functionswithin  the  learned sequence.  For example, if your sequence includesan invocation of the Find function (&lt;gold&gt;PF3), EDTEM will  store  theanswer  you  give.   When  you replay your keystrokes, the editor willsubstitute your responses (instead  of  allowing  you  to  answer  theprompts).If you don't use EXACT mode, then as you replay the sequence, at everyprompt, EDTEM will let you provide the input.</w:t>
      </w:r>
      <w:r>
        <w:br w:type="page"/>
      </w:r>
    </w:p>
    <w:p>
      <w:pPr>
        <w:pStyle w:val="PreformattedText"/>
        <w:bidi w:val="0"/>
        <w:jc w:val="left"/>
        <w:rPr/>
      </w:pPr>
      <w:r>
        <w:rPr/>
        <w:t>MISCELLANEOUS FEATURES                                       Page 18-3So, enter     Yto use the EXACT mode of replay, or enter     Nto allow yourself to answer the prompts as they come, or simply press     &lt;return&gt;to abort the operation.Assuming you didn't abort learn mode, EDTEM  will  now  allow  you  toenter  any  sequence of keystrokes (except the terminating keystroke).To end the learning process, press the terminating keystroke     &lt;ctrl&gt;RYou will next be asked to  specify  a  key,  which  if  pressed,  willexecute  your  learned  sequence.   This  can  be tough, as there justaren't many non-gold keystrokes around that are not already  bound  byEDTEM.  A few that may be used are:     &lt;ctrl&gt;\     &lt;ctrl&gt;2     &lt;ctrl&gt;4     &lt;ctrl&gt;5     &lt;ctrl&gt;6     &lt;ctrl&gt;7If you attempt to use a key that is already defined, the  editor  willallow  you to change your mind.  Normal typing keys and &lt;gold&gt; shiftedkeys may not be bound.The learned sequence can be cancelled before it is bound by pressing     &lt;ctrl&gt;ZIf you successfully bind a key to the sequence, EDTEM  will  give  youthe  opportunity  to attach an optional function one-line description.This description can later be displayed by invoking the key definitionhelp feature:     &lt;gold&gt;` (that is a backward tick mark)Bound keys may be reprogrammed by simply invoking the  learn  functionand binding to the same key.A learned sequence can be saved for use in a  later  session.   To  dothis, enter     &lt;gold&gt;| (vertical bar)</w:t>
      </w:r>
      <w:r>
        <w:br w:type="page"/>
      </w:r>
    </w:p>
    <w:p>
      <w:pPr>
        <w:pStyle w:val="PreformattedText"/>
        <w:bidi w:val="0"/>
        <w:jc w:val="left"/>
        <w:rPr/>
      </w:pPr>
      <w:r>
        <w:rPr/>
        <w:t>MISCELLANEOUS FEATURES                                       Page 18-4Execution of the above keystroke causes  a  private  copy  of  EDTEM'ssection  file  to  be  placed into your SYS$LOGIN directory.  When youinvoke EDTEM in  a  subsequent  session,  a  check  is  made  for  theexistence  of  SYS$LOGIN:EDTEM.TPU$SECTION.  If that file is found, itis used in place of the public copy.From a system manager's viewpoint, I  would  recommend  against  usingthis  feature  (it makes it harder to upgrade an editor when there areprivate copies all over the place), but it  is  available,  never  theless.18.7  ODDS AND ENDSPressing     &lt;ctrl&gt;Emoves the cursor to the end of the current line.  Repeated invocationswill  not  move  the  cursor  to  other  lines (unlike KP2), thus moreclosely mimicking the DCL keystroke.   This  function  also  works  oninput for prompts.Pressing     &lt;ctrl&gt;H (backspace)moves the cursor to the  beginning  of  the  current  line  (works  onprompts,  too).   If  the  cursor  was already at the beginning of theline, it is placed at the beginning of the previous line.Pressing     &lt;ctrl&gt;J (line feed)deletes the previous word (works on prompts, too).Pressing     &lt;ctrl&gt;Linserts a form feed character into the current buffer at  the  currentcursor position.Pressing     &lt;ctrl&gt;Udeletes all charactes from the beginning of the  line  to  the  cursorposition (works on prompts, too).</w:t>
      </w:r>
      <w:r>
        <w:br w:type="page"/>
      </w:r>
    </w:p>
    <w:p>
      <w:pPr>
        <w:pStyle w:val="PreformattedText"/>
        <w:bidi w:val="0"/>
        <w:jc w:val="left"/>
        <w:rPr/>
      </w:pPr>
      <w:r>
        <w:rPr/>
        <w:t>MISCELLANEOUS FEATURES                                       Page 18-5Pressing     &lt;gold&gt;followed by a number (such as 12), and then finishing with  a  definedkeystroke (such as &lt;up arrow&gt;), will result in the finishing keystrokebeing repeated the entered number's times (in  the  example,  the  &lt;uparrow&gt; keystroke would be executed 12 times).It is also possible to repeat a character in a  similar  fashion.   Inthis case, press     &lt;gold&gt;and the repeat factor, followed by     ENTERand then the character to be repeated.  Terminate the sequence with     &lt;return&gt;The editing keypad of a VT200 series keyboard is  mapped  to  commonlyused functions:     Find is mapped to &lt;gold&gt;PF3     Insert Here is mapped to the paste function (&lt;gold&gt;KP6)     Remove is mapped to the cut function (KP6)     Select is mapped to PERIOD.     Prev Screen  is  mapped  to  KP8  with  a  direction  of  REVERSE     temporarily in effect     Next Screen  is  mapped  to  KP8  with  a  direction  of  FORWARD     temporarily in effectPressing     &lt;gold&gt;&lt;left arrow&gt;will cause the screen to scroll 32 columns to the left.Pressing     &lt;gold&gt;&lt;right arrow&gt;will cause the screen to scroll 32 columns to the right.</w:t>
      </w:r>
      <w:r>
        <w:br w:type="page"/>
      </w:r>
    </w:p>
    <w:p>
      <w:pPr>
        <w:pStyle w:val="PreformattedText"/>
        <w:bidi w:val="0"/>
        <w:jc w:val="left"/>
        <w:rPr/>
      </w:pPr>
      <w:r>
        <w:rPr/>
        <w:t>MISCELLANEOUS FEATURES                                       Page 18-6Pressing     &lt;gold&gt;&lt;space&gt;will clear the message window.Pressing     &lt;ctrl&gt;Wwill cause the entire screen to be refreshed.</w:t>
      </w:r>
      <w:r>
        <w:br w:type="page"/>
      </w:r>
    </w:p>
    <w:p>
      <w:pPr>
        <w:pStyle w:val="PreformattedText"/>
        <w:bidi w:val="0"/>
        <w:jc w:val="left"/>
        <w:rPr/>
      </w:pPr>
      <w:r>
        <w:rPr/>
        <w:t xml:space="preserve">                              </w:t>
      </w:r>
      <w:r>
        <w:rPr/>
        <w:t>APPENDIX A                 SHIFT LEVEL 0 KEYPAD KEY DEFINITIONS    +-----------------+-----------------+-----------------+-----------------+    | Gold            | Help            | Find Next       | Delete Line     |    |                 |                 |                 |                 |    |              PF1|              PF2|              PF3|              PF4|    +-----------------+-----------------+-----------------+-----------------+    +-----------------+-----------------+-----------------+-----------------+    | Next / Previous | Next / Previous | Cut and Append  | Delete Word     |    |      Page       |     Section     |                 |                 |    |                7|                8|                9|                -|    +-----------------+-----------------+-----------------+-----------------+    | Set Direction   | Set Direction   | Cut             | Delete Character|    |    Forward      |    Reverse      |                 |                 |    |                4|                5|                6|                ,|    +-----------------+-----------------+-----------------+-----------------+    | Advance by Word | End of Line     | Advance by      | Auto Scroll     |    |                 |                 |  Character      |                 |    |                1|                2|                3|                 |    +-----------------+-----------------+-----------------+                 |    |                                   |                 |                 |    | Advance by Line                   | Select Range    |                 |    |                                  0|                .|            ENTER|    +-----------------------------------+-----------------+-----------------+</w:t>
      </w:r>
      <w:r>
        <w:br w:type="page"/>
      </w:r>
    </w:p>
    <w:p>
      <w:pPr>
        <w:pStyle w:val="PreformattedText"/>
        <w:bidi w:val="0"/>
        <w:jc w:val="left"/>
        <w:rPr/>
      </w:pPr>
      <w:r>
        <w:rPr/>
        <w:t xml:space="preserve">                              </w:t>
      </w:r>
      <w:r>
        <w:rPr/>
        <w:t>APPENDIX B                 SHIFT LEVEL 1 KEYPAD KEY DEFINITIONS    +-----------------+-----------------+-----------------+-----------------+    | Gold            | Help            | Find            | Undelete Line   |    |                 |                 |                 |                 |    |              PF1|              PF2|              PF3|              PF4|    +-----------------+-----------------+-----------------+-----------------+    +-----------------+-----------------+-----------------+-----------------+    | TPU Command     | Fill            | Replace         | Undelete Word   |    |                 |                 |                 |                 |    |                7|                8|                9|                -|    +-----------------+-----------------+-----------------+-----------------+    |     Go To       |      Go To      | Paste           | Undelete        |    | Top of Buffer   | Bottom of Buffer|                 | Character       |    |                4|                5|                6|                ,|    +-----------------+-----------------+-----------------+-----------------+    | Invert Case     | Delete to       | Insert Character| Replace and     |    |                 | End of Line     | by ASCII Code   | Find Next       |    |                1|                2|                3|                 |    +-----------------+-----------------+-----------------+                 |    | Open New Line                     | Reset           |                 |    |                                   |                 |                 |    |                                  0|                .|            ENTER|    +-----------------------------------+-----------------+-----------------+</w:t>
      </w:r>
      <w:r>
        <w:br w:type="page"/>
      </w:r>
    </w:p>
    <w:p>
      <w:pPr>
        <w:pStyle w:val="PreformattedText"/>
        <w:bidi w:val="0"/>
        <w:jc w:val="left"/>
        <w:rPr/>
      </w:pPr>
      <w:r>
        <w:rPr/>
        <w:t xml:space="preserve">                              </w:t>
      </w:r>
      <w:r>
        <w:rPr/>
        <w:t>APPENDIX C                 SHIFT LEVEL 2 KEYPAD KEY DEFINITIONS    +-----------------+-----------------+-----------------+-----------------+    | Gold            | Help            | Visit Windows   | Remove Window   |    |                 |                 |                 |                 |    |              PF1|              PF2|              PF3|              PF4|    +-----------------+-----------------+-----------------+-----------------+    +-----------------+-----------------+-----------------+-----------------+    | Go To Buffer    |     Go To       | Remember        | Go To           |    |                 | Previous Buffer | Current         | Previous        |    |                7|                8| Position       9| Position       -|    +-----------------+-----------------+-----------------+-----------------+    | Create Window   |    Go To        | Show Buffers    | Go To           |    |                 | Main Buffer     |                 | Beginning       |    |                4|                5|                6| Of Line        ,|    +-----------------+-----------------+-----------------+-----------------+    | Toggle Between  | Display Window  | Compile Buffer  | Go To           |    | Smooth / Jump   | Using Full      |                 | Flagged         |    | Scroll Modes   1| Screen         2|                3| Buffer          |    +-----------------+-----------------+-----------------+                 |    | Re-Compute Window Sizes           | Reset           |                 |    |                                   |                 |                 |    |                                  0|                .|            ENTER|    +-----------------------------------+-----------------+-----------------+</w:t>
      </w:r>
      <w:r>
        <w:br w:type="page"/>
      </w:r>
    </w:p>
    <w:p>
      <w:pPr>
        <w:pStyle w:val="PreformattedText"/>
        <w:bidi w:val="0"/>
        <w:jc w:val="left"/>
        <w:rPr/>
      </w:pPr>
      <w:r>
        <w:rPr/>
        <w:t xml:space="preserve">                              </w:t>
      </w:r>
      <w:r>
        <w:rPr/>
        <w:t>APPENDIX D                 SHIFT LEVEL 3 KEYPAD KEY DEFINITIONS    +-----------------+-----------------+-----------------+-----------------+    | Gold            | Help            | String / Pattern|                 |    |                 |                 | Buffer Search   |                 |    |              PF1|              PF2| Summary      PF3|              PF4|    +-----------------+-----------------+-----------------+-----------------+    +-----------------+-----------------+-----------------+-----------------+    | Fill            | Justify         | Mark Current    | Go To           |    | and             | Selected        | Position with   | User Label      |    | Justify Text   7| Text           8| User Label     9| Position       -|    +-----------------+-----------------+-----------------+-----------------+    | Toggle Between  | Source Shift    | Toggle          | Toggle Between  |    | Normal and      |                 | Auto-Wrap Mode  | Tab Stop Sets   |    | Free Cursor    4|                5|                6|                ,|    +-----------------+-----------------+-----------------+-----------------+    | Set / Clear     | Toggle Real or  | Toggle Regular  | Translate       |    |  Tab Stops      | Space Tab Mode  | or Auto-Indent  | Non-Printable   |    |                1|                2| Tab Mode       3| Characters Into |    +-----------------+-----------------+-----------------+ Visible         |    | Convert Real Tabs to Spaces       | Reset           | Characters      |    |                                   |                 |                 |    |                                  0|                .|            ENTER|    +-----------------------------------+-----------------+-----------------+</w:t>
      </w:r>
      <w:r>
        <w:br w:type="page"/>
      </w:r>
    </w:p>
    <w:p>
      <w:pPr>
        <w:pStyle w:val="PreformattedText"/>
        <w:bidi w:val="0"/>
        <w:jc w:val="left"/>
        <w:rPr/>
      </w:pPr>
      <w:r>
        <w:rPr/>
        <w:t xml:space="preserve">                              </w:t>
      </w:r>
      <w:r>
        <w:rPr/>
        <w:t>APPENDIX E                           COMMAND SUMMARY                         Keyboard                         --------Quit the editing session without saving changes.........&lt;gold&gt; QQuit the editing session with no verification on MAIN...&lt;gold&gt; &lt;gold&gt; QExit the editing session, saving all changes............&lt;gold&gt; EExit the editing session, saving all changes............&lt;ctrl&gt; ZExit the editing session with no verification on MAIN...&lt;gold&gt; &lt;gold&gt; EReturn to previous process .............................&lt;gold&gt; XIssue an inline DCL command.............................&lt;gold&gt; DIssue a range or buffer of DCL commands.................&lt;gold&gt; &lt;gold&gt; &lt;gold&gt; DToggle between normal (80) and wide (132) column modes..&lt;gold&gt; &lt;ctrl&gt; WToggle between insert and overstrike modes..............&lt;ctrl&gt; ADisplay active buffers with count of mapped windows.....&lt;gold&gt; SShow current cursor statistics..........................&lt;gold&gt; &lt;gold&gt; SGo to specified line within current buffer..............&lt;gold&gt; &lt;gold&gt; LGo to specified buffer..................................&lt;gold&gt; BGo to flagged buffer or include flagged file............&lt;gold&gt; FGo to the main editing buffer...........................&lt;gold&gt; MGo to the previously active buffer......................&lt;gold&gt; LCreate a scratch buffer.................................&lt;gold&gt; &lt;ctrl&gt; BDuplicate contents of current buffer into new buffer....&lt;gold&gt; &lt;gold&gt; MSort the specified range of the current buffer..........&lt;gold&gt; =Remember current position within buffer.................&lt;gold&gt; [Return to remembered position within buffer.............&lt;gold&gt; ]Read a file into a new buffer...........................&lt;gold&gt; IRead a file into the current buffer at current line.....&lt;gold&gt; &lt;ctrl&gt; IRedefine the output file/device of the current buffer...&lt;gold&gt; TToggle buffer output status modes (readonly, write).....&lt;gold&gt; OReplace the current buffer's text module into library...&lt;gold&gt;&lt;gold&gt; OWrite the selected range to a device or file............&lt;gold&gt; PCreate and map a window to the current buffer...........&lt;gold&gt; CDisplay current buffer using full screen................&lt;gold&gt; GAdjust the top and bottom limits of the current window..&lt;gold&gt; ASet left margin of current window.......................&lt;gold&gt; &gt;Set right margin of current window......................&lt;gold&gt; &lt;Step through the visible windows........................&lt;gold&gt; WDelete the current window...............................&lt;gold&gt; UScroll window contents from right to left...............&lt;gold&gt;&lt;left arrow&gt;Scroll window contents from left to right...............&lt;gold&gt;&lt;right arrow&gt;</w:t>
      </w:r>
      <w:r>
        <w:br w:type="page"/>
      </w:r>
    </w:p>
    <w:p>
      <w:pPr>
        <w:pStyle w:val="PreformattedText"/>
        <w:bidi w:val="0"/>
        <w:jc w:val="left"/>
        <w:rPr/>
      </w:pPr>
      <w:r>
        <w:rPr/>
        <w:t>COMMAND SUMMARY                                               Page E-2Construct a special-purpose marker......................&lt;gold&gt; VRemove a special-purpose marker.........................&lt;gold&gt; &lt;ctrl&gt; VEnable limited column search mode.......................&lt;gold&gt; &lt;gold&gt; VCut a marked rectangle..................................&lt;gold&gt; KPaste a rectangle into the current buffer...............&lt;gold&gt; &lt;ctrl&gt; KClear the message window................................&lt;gold&gt; &lt;space&gt;Sequential queried search and replace...................&lt;gold&gt; RResume sequential queried search and replace............&lt;gold&gt; &lt;ctrl&gt; RToggle between application and numeric keypad modes.....&lt;gold&gt; NSpawn subprocess with optional one-shot command.........&lt;gold&gt; +Attach to specified (and already existent) subprocess...&lt;gold&gt; &lt;gold&gt; +Define user functions (learn mode)......................&lt;ctrl&gt; RDescribe function of mapped key (in one line)...........&lt;gold&gt; `Save current function key definitions (user private)....&lt;gold&gt; |Trim trailing blanks and tabs from current line.........&lt;gold&gt; }Trim trailing blanks and tabs from current buffer.......&lt;gold&gt; {Convert buffer or specified range to upper case.........&lt;gold&gt;&lt;gold&gt;&lt;gold&gt; UConvert buffer or specified range to lower case.........&lt;gold&gt;&lt;gold&gt;&lt;gold&gt; LCompress contents of buffer or range to single spaces...&lt;gold&gt;&lt;gold&gt;&lt;gold&gt;&lt;spc&gt;Clean the current buffer of common non-printables chars.&lt;gold&gt;&lt;gold&gt;KAuto scroll.............................................ENTERDisplay ruler...........................................&lt;gold&gt; \Insert ruler............................................&lt;gold&gt; /Toggle auto dollar insertion mode (.COM files, only)....&lt;gold&gt; $In-line compile (/NOOBJ) current buffer's source........&lt;gold&gt; ?Declare a variable within context of source language....&lt;gold&gt; &lt;ctrl&gt; DTranspose last two characters...........................&lt;ctrl&gt; GToggle between normal and brief status line modes.......&lt;ctrl&gt; BFrame a comment (according to language).................&lt;ctrl&gt; FAlign/re-frame a comment block (according to language)..&lt;gold&gt; &lt;ctrl&gt; FReframe (without refilling) a comment block.............&lt;gold&gt; &lt;gold&gt; &lt;ctrl&gt; FInvert case sense of previous or current word...........&lt;ctrl&gt; KIndent according to previous line (insert below line)...&lt;ctrl&gt; NIndent according to previous line (insert above line)...&lt;ctrl&gt; PAlign against next non-blank column of previous line....&lt;ctrl&gt; VPosition to next tab stop (space tab mode, only)........&lt;gold&gt; ,Insert the date at the current location.................&lt;gold&gt;&lt;gold&gt; DInsert the time (standard) at the current location......&lt;gold&gt;&lt;gold&gt; TToggle between normal and workstation scroll modes......&lt;gold&gt;&lt;gold&gt;&lt;gold&gt; SInvoke the Vassar spelling checker......................&lt;gold&gt;&lt;gold&gt;&lt;gold&gt; CInvoke the JPL spelling checker.........................&lt;gold&gt;&lt;gold&gt;CPosition to end of current line (direction independent).&lt;ctrl&gt; EPosition to beginning of current line...................&lt;ctrl&gt; HDelete current/previous word............................&lt;ctrl&gt; JInsert a form feed at the current cursor position.......&lt;ctrl&gt; LDelete from cursor to beginning of current line.........&lt;ctrl&gt; URefresh screen..........................................&lt;ctrl&gt; W                         Keypad                         ------&lt;gold&gt;..................................................PF1Keypad level 0 help.....................................PF2Find next occurence of loaded search string.............PF3Delete current line (and its terminator)................PF4</w:t>
      </w:r>
      <w:r>
        <w:br w:type="page"/>
      </w:r>
    </w:p>
    <w:p>
      <w:pPr>
        <w:pStyle w:val="PreformattedText"/>
        <w:bidi w:val="0"/>
        <w:jc w:val="left"/>
        <w:rPr/>
      </w:pPr>
      <w:r>
        <w:rPr/>
        <w:t>COMMAND SUMMARY                                               Page E-3Position to next page (looks for a form feed or eob)....KP7Scroll a section of text................................KP8Cut and append selected range to PASTE buffer...........KP9Delete word.............................................MINUSSet current direction to FORWARD........................KP4Set current direction to REVERSE........................KP5Cut and move selected range to cleared PASTE buffer.....KP6Delete character........................................COMMAMove to next word.......................................KP1Move to end of line.....................................KP2Move to next character..................................KP3Move to next line.......................................KP0Initiate selection of range.............................PERIODAuto scroll text........................................ENTERKeypad level 1 help.....................................&lt;gold&gt; PF2Find string.............................................&lt;gold&gt; PF3Restore line previously deleted with PF4................&lt;gold&gt; PF4Execute a TPU command...................................&lt;gold&gt; KP7Fill the selected range of text.........................&lt;gold&gt; KP8Replace located search string with PASTE buffer text....&lt;gold&gt; KP9Restore word previously deleted with MINUS..............&lt;gold&gt; MINUSGo to bottom of current buffer..........................&lt;gold&gt; KP4Go to top of current buffer.............................&lt;gold&gt; KP5Paste text in PASTE buffer..............................&lt;gold&gt; KP6Restore character previously deleted with COMMA.........&lt;gold&gt; COMMAInverted the case of the selected range of text.........&lt;gold&gt; KP1Delete from cursor to end of current line...............&lt;gold&gt; KP2Insert character specified by &lt;gold&gt;ASCII number........&lt;gold&gt; KP3Open a new (empty) line.................................&lt;gold&gt; KP0Cancel the select range action / reset..................&lt;gold&gt; PERIODReplace matched string with PASTE buffer &amp; locate next..&lt;gold&gt; ENTERKeypad level 2 help.....................................&lt;gold&gt;&lt;gold&gt; PF2Step through the mapped windows.........................&lt;gold&gt;&lt;gold&gt; PF3Delete the current window...............................&lt;gold&gt;&lt;gold&gt; PF4Go to specified buffer..................................&lt;gold&gt;&lt;gold&gt; KP7Go to the previously active buffer......................&lt;gold&gt;&lt;gold&gt; KP8Remember current position within current buffer.........&lt;gold&gt;&lt;gold&gt; KP9Return to remembered position within current buffer.....&lt;gold&gt;&lt;gold&gt; MINUSCreate and map a window to the current buffer...........&lt;gold&gt;&lt;gold&gt; KP4Go to the main editing buffer...........................&lt;gold&gt;&lt;gold&gt; KP5Display active buffers with count of mapped windows.....&lt;gold&gt;&lt;gold&gt; KP6Go to beginning of line.................................&lt;gold&gt;&lt;gold&gt; COMMA</w:t>
      </w:r>
      <w:r>
        <w:br w:type="page"/>
      </w:r>
    </w:p>
    <w:p>
      <w:pPr>
        <w:pStyle w:val="PreformattedText"/>
        <w:bidi w:val="0"/>
        <w:jc w:val="left"/>
        <w:rPr/>
      </w:pPr>
      <w:r>
        <w:rPr/>
        <w:t>COMMAND SUMMARY                                               Page E-4Toggle between smooth and jump scroll modes.............&lt;gold&gt;&lt;gold&gt; KP1Display current buffer using full screen................&lt;gold&gt;&lt;gold&gt; KP2In-line compile (/NOOBJ) current buffer's source........&lt;gold&gt;&lt;gold&gt; KP3Re-allocate window sizes................................&lt;gold&gt;&lt;gold&gt; KP0Cancel the select range action / reset..................&lt;gold&gt;&lt;gold&gt; PERIODGo to flagged buffer or include flagged file............&lt;gold&gt;&lt;gold&gt; ENTERKeypad level 3 help.....................................&lt;gold&gt;&lt;gold&gt;&lt;gold&gt; PF2String / pattern buffer search summary..................&lt;gold&gt;&lt;gold&gt;&lt;gold&gt; PF3Fill and justify (between current margin settings)......&lt;gold&gt;&lt;gold&gt;&lt;gold&gt; KP7Justify selected range (between current margin settings)&lt;gold&gt;&lt;gold&gt;&lt;gold&gt; KP8Mark user-labeled position (marker).....................&lt;gold&gt;&lt;gold&gt;&lt;gold&gt; KP9Position to user-labeled marker.........................&lt;gold&gt;&lt;gold&gt;&lt;gold&gt; MINUSToggle between normal and free cursor movement modes....&lt;gold&gt;&lt;gold&gt;&lt;gold&gt; KP4Execute a source shift between tab stops................&lt;gold&gt;&lt;gold&gt;&lt;gold&gt; KP5Toggle between normal and auto-wrap modes...............&lt;gold&gt;&lt;gold&gt;&lt;gold&gt; KP6Toggle between default and user-specified tab stop sets.&lt;gold&gt;&lt;gold&gt;&lt;gold&gt; COMMASet / clear tab stops...................................&lt;gold&gt;&lt;gold&gt;&lt;gold&gt; KP1Toggle between real and space tabs modes................&lt;gold&gt;&lt;gold&gt;&lt;gold&gt; KP2Toggle between normal and auto-indent tab mode..........&lt;gold&gt;&lt;gold&gt;&lt;gold&gt; KP3Convert current buffer source from real to space tabs...&lt;gold&gt;&lt;gold&gt;&lt;gold&gt; KP0Translate non-printables in current buffer..............&lt;gold&gt;&lt;gold&gt;&lt;gold&gt; EN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