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GREG.HYPHE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ubmission is subroutine Hyphenate, an implementation of the T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ation algorithm.  Sources and objects are in this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ATION_TABLES  module  is  produced  by  program Build_hyphen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, which is in its own subdirectory.  In this subdirectory the 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the source files; they are processed by the Weav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orresponding .ADA files.  Weave has been submit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_hyphenation_tables  takes  as  its  input  the  data  files TEX8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.DAT and TEX82_EXCEPTIONS.DAT, which  are  the  data  files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ources for documentation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HYPHENATION_TABLE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_TABLE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_TABLE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C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ILD_HYPHENATION_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HYPHENATION_TABLES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HYPHENATION_TABL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LINKED_TRI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LINKED_TRI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STRUCTURES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STRUCTUR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XCEPTION_FIL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XCEPTION_FIL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PATTERN_FILE_INTO_LINKED_TRI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PATTERN_FILE_INTO_LINKED_TRI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TABLES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TABL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LINKED_TRIE_INTO_PACKED_TRI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LINKED_TRIE_INTO_PACKED_TRI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2_EXCEPTIO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2_PATTERNS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