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E Edito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PS+ for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the M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PE V5.0 is designed for VMS V5.0 - it will not work with VMS V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is version and previous versions of WP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PEV5_DI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read WPE_INSTALLER_DOC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 a full (well, almost) implementation of WPS-PLUS (TM)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Its advantage is that the user who uses WPS+ h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board interface to W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, in its own right, an extremely powerful text editor.  It is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PU and EVE, and is extendable.  It's easy to "get started", fu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provided, as well as extensiv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WPS+ that was reasonable (full-function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wind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examin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files by remov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tailoring for .COM, .HLP, .FOR, and 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interface (called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EDT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as a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works efficiently with DM (also in this submission)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how to use WPE as your VMS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foun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USER_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M-2, MS/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 or 665-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S  843-32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