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this functionality as a command at the $ (DCL) level,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CALC*ulator :== run/nodeb devdir: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login.com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