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-lin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or calc, can be invoked at the DCL prompt ($)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-style computat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evaluate expressions involving: integers, real numbers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have two decimal places, time in hours:minu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asurements in picas&amp;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values can be added, subtracted, multiplied, and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l operations don't make sense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be used to force the order of calculation. 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s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ivision is possible, the arithmetic is done with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ounded to within 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EVA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lculation is not to be done entirely with integer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designate the desired mode of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for real numbers (primarily, dollars &amp; c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for printer's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ts" designator needs to be specified only if there is a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for a given value.  For instance, with time "5:" specifies fi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5:30 + 10:145" specifies five hours and 30 minutes plus 10 hours and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"3:23 - 2" means three hours and 23 minutes minus two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+.08" yields "78.0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tabs are allowed at any point for clarity.  Calc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&gt; ".  Type the expression to be evaluated and hit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displayed, or an error if the syntax rules were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Z will exit back to the DC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5*(56+98)+13*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+76+97+34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as and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&amp;0 + &amp;27 will result in 5&amp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30 + 2:75 gives 3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.50+25 will yield 5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