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DT-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high productivity Emulation of 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T-Plus is an emulation of EDT with many specia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at increases the productivity of the user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becomes familiar with the editor commands. 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quainted with these special functions and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the span of a couple hours.  Also, there is on-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PF2 (HELP) key or from GOLD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T-Plus was designed such that common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dded features are easy to use and follow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 Such keys includ GOLD X for eXit, GOLD Q for Q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LD W for multi-Window.  The special features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ing, pagination (CTRL/P), and expanded tabs(GOLD CTRL/I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 of the special key defintions see ED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_FUNCTIONS under the help (GOLD PF2) or the CHEATSHEET.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lso stor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T-Plus and assciated files need to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 This directory need not be a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a directory created just for EDT-Plus, an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name, EDTP$TPU, defined to indicate the lo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TPU section, EDTPSECINI, uses the logical EDTP$TPU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ing EDT-Plus files.  If you do not wish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T-Plus in this fashion, you will need to edit EDTPSECINI.T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DTP$TPU references and replace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need to fit you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special features of EDT-Plus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user intialization files from both the 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fault directory. Users who wish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at the example file provided, ACCOUNT_EDTPINI.T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TP Initialization under the EDT-Plus HELP (GOLD PF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  EDTPLUS now uses the full screen length as sep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by SET TERMINAL/PAGE=x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