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BOOT is the basic program used to get th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grams from this system.  It is written for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+ and is short enough to be typed in af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inter.  Didn't say typing it is was fun,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one.  Anyway, after typing it in, MASM and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trouble doing this -- buy the IBM Assemble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EC doesn't have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OT filename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you into TERMINAL mode.  Dial into the syste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Select a file, request send or download using xmode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TROL-F and you will be receiving the file.  After you fi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ff and exit the MBOOT program.  Your file will be t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ystem, you will have to do this twice:  once to get ARC521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"unarchive" other files and once to get LCTE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best Rainbow MSDOS 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 If you have troubles, leave SYSOP comments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and I'll try to leave you assistance within 24 ho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