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DOCUMENT.FOR;16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++  Program to DOCUMENT ASCI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$ DOCUMENT/qualifier File_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Wild cards are allowed in 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Valid qual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/NOLOG</w:t>
        <w:tab/>
        <w:tab/>
        <w:t>(Don't log each chang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/OUTPUT=fspec</w:t>
        <w:tab/>
        <w:t>(Output Documentation file name spec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re is an associated command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DOCUMENT.CLD which is process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$ SET COMMAND PNS_LIB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Programmer:</w:t>
        <w:tab/>
        <w:t>T.G. Wo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>Version 1.0</w:t>
        <w:tab/>
        <w:t>28-APR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