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SBVAX::MRGATE!BARMSTRO@carleton.edu@SMTP 18-MAR-1988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garding KA820 asynch comm ports on an VAX 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CS.NET by KL.SRI.COM with TCP; Thu 17 Mar 88 17:01:30-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cs.net by RELAY.CS.NET id ab11178; 17 Mar 88 19:5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rleton.edu by RELAY.CS.NET id ad22845; 17 Mar 88 19:4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7 Mar 88 12:23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d Stolom Consulting &lt;BARMSTRO%carleton.edu@RELAY.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arding KA820 asynch comm ports on an VAX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info-vax@kl.sri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is same set of questions myself when I wanted to connect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our 8250 for RDC. The KA820 is the CPU's I/O interface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nough since the console is part of this module.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onsole are called Synchronous Line Units and ar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, TCB0, and TCC0.  They are not standard devices as far as SYS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-- to connect them, issue 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&gt; CONNECT SLU=1</w:t>
        <w:tab/>
        <w:t>! connects 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&gt; CONNECT SLU=2</w:t>
        <w:tab/>
        <w:t>! connects 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&gt; CONNECT SLU=3</w:t>
        <w:tab/>
        <w:t>! connects TC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ll this information from my field rep.  I couldn't find an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the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rden Armstrong                               Computer Ce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Manager and                             Carleton Colle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ademic Programmer/Analyst                    1 North College Stre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Northfield, MN  5505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mstro@carleton.edu                                     U. S. 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!umn-cs!stolaf!agnes!ccnfld!barmstro        (507)663-427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