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is subdirectory contains material discussed in Session LT107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ing VAXset Tools for Application Development", given at the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 DECUS Sympos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T107_ROOT.TEX and LT107_SLIDES.TEX are the SliTeX root and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, respectively, for the slides used in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_STANDARDS.TEX is the LaTeX source for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application directory structure in use at 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_APPL_DIRECTORY.COM is a DCL command procedu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irectory structures which meet these standards. It i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(at the end of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ENVIRONMENT.COM  is a DCL command procedure which manip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names to enable developers to work on different version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All sources for all versions of the application resid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MS library. This procedure presumes the use of the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The procedure is internally documented (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eX and SliTeX sources may be processed using TeX V2 and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9 as distributed on DECUS Library Program VAXSP58, to generate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utput on an LN03 laser prin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