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ility for Simulation of Stochastic Population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lth Computer Sciences, 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 511 UMHC, 420 Delaware St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neapolis, Minnesota  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directory contains several command files develo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cility.  A brief description of each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SCR.MAR</w:t>
        <w:tab/>
        <w:t>This simple macro program will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SCR.EXE</w:t>
        <w:tab/>
        <w:t>of a VT100/VT200-serie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LIBRARY]</w:t>
        <w:tab/>
        <w:t>Various files to manipulate text fil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PRINTERS]</w:t>
        <w:tab/>
        <w:t>Various files to set up LA100 printer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 printer forms for an LN03, and the LN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IST.COM</w:t>
        <w:tab/>
        <w:t>This command file enable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e mail distribution lis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ount names, or individu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catenated in a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ROC]</w:t>
        <w:tab/>
        <w:tab/>
        <w:t>Runoff Control program, written in DCL.  A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n editor/runoff/prin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applicable files have been included.  We have plac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command files under a logical name LOCAL: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files are marked where this reference is made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change it to something to fit your own system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marked by a  '!***'   in th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List.Com requires a copy of SysUAF.Lis, whic ca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LIST/BRIEF command in the Authoriz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Meile,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unded in part by NIH Grant RR-0163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