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a program to process the .IDX file creat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 a .TEX file containing the information for the index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object library in case you do not have the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e @LINK to cre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IDXTEX.CLD to point to the loca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IDXTEX.CLD to the DCL command table and reinstall it, or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it to the table when they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t IDXTEX.HLP in the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s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y Brook, NY 11794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632-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TEDT@SUNYSBNP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