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1)                 USER COMMANDS                 ISP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- Correct spelling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[ file | -a | -l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is fashioned after the spell program from IT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on Twenex systems.)  The most common usage is "i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".  In this case,  ispell  will  display  eac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 does  not  appear in the dictionary,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t.  If there are "near  misses"  in  the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ds  which  differ  by only a single letter, a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etter, or a pair of transposed  letters),  then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also displayed.  If you think the word is correc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s, you can type either "Space" to accept  it  thi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 or  "I"  to accept it and put it in your privat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.  If one of the near misses is the  word  you 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the  corresponding  number.  Finally, if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is right, you can type "R" and you will be 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place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misspelled word is found, it is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.  Any near misses will be printed on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lines, and finally, two lines containing  the  wor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 at  the bottom of the screen.  If your termi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reverse video, the word itself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l or "list" option to ispell is used to produce a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isspelled words from the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a is intended to be used from other programs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pe.   In  this  mode, ispell expects the standard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single words.  Each word is read,  and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is  written  to  the standard output.  If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n the main dictionary, or your  personal 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the  line  contains only a '*'.  If the word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suffix removal, then the  line  contains  a  '+'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 and  the  root word.  If the word is not in the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, but there are near misses, then the  line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'&amp;', a space, and a list of the near miss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 Also, each near miss is capitalized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 words.   Finally,  if the word neith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ary, and there are no near misses, then the lin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ins  only  a '#'.  This mode is also suitable for inte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 use when you want to figure out the spelling of a 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  word.  (These characters are the same as th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spell program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lib/ispell.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HOME/ispell.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2         Last change: MIT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ELL(1)                 USER COMMANDS                 ISPELL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akes about five seconds for ispell to read in  the 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more than ten choices should  be  allowed  for 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ash table is stored as a quarter-megabyte array,  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DP-11 version does not seem 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ell should understand more troff syntax,  and  deal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ly with con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e Willisson (pace@mit-v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 Release 3.2         Last change: MIT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