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ilespec is defdev:[defdir].EXE)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the image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s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CALLS/CALLG 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/BRB/BR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  <w:tab/>
        <w:t>shareable image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000</w:t>
        <w:tab/>
        <w:t>extended data attributes,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&lt;not yet defined, reserved for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 The typ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*) are never recognized automatically by the disassembl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the user via an input .SYM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ded data attributes bit is specifi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sk, it indicates that the data type is of a complex typ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normal type mask because it required additional con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out of bits in the type mask). The additional contex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indicating the data type, and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. The attributes currently supported and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IB$TPARSE state table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IB$TPARSE keyword table (value started at zer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of number of keyword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IB$TPARSE state table entry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YS$GETDV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SYS$GETJP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YS$GETQU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YS$GETSY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YS$SNDJBC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YS$CHANGE_ACL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YS$CHKPRO, SYS$CHECK_ACCESS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YS$CRELNM, SYS$TRNLNM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SYS$CREPRC quota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YS$FILESCAN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YS$GETLK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SYS$GETUAI, SYS$SETUA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SYS$MOUNT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BASIC-PLUS-2/VAX module argument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CALLG instruction argument list (value is addres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with this argument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version of the symbol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uses. format is (in FORTRAN) FORMAT(Z8,X,Z8,X,I4,X,Z8,X,A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ntry per line, where the first Z8 field is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the second Z8 field is the hexadecimal bit-mask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able above) the symbol is used with, the I4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the last Z8 field is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 This is an ASCII text file narrating the contents of the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 This is an ASCII text file describ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structur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espec.GST - a copy of a shareable image's global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AX/VMS Linker binary .STB file format. Only created if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s a shareable image with a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for example, a procedure is referenced by a PUSH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argument list and is therefore treated as BYTE ty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ype). If an old .SYM file does not exist, the disassemb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and goes on without one. The disassembler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 vectors and the DST and uses those to pre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During pass 1, any code-type symbols (PROCEDURE, SUBROUTINE, or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points to start disassembling code from in the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bels. This repeats until the disassembler can'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 hasn't already started disassembling from. Thus ends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mbol table analysis phase, the symbol tabl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sorted into ascending address order, and attempts to fi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s, in the order described earlier. Also,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ointers to other data structures (or even code)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dditional entries to the symbol table; if new cod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ass 1 is rerun to analyze the new symbols. Amo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re the beginnings of procedures which look lik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mpiled by the BASIC-PLUS-2/VAX compiler with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de, and CALLG argument lists which may be connected to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where the argument list entries have known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able (as opposed to shareable), have no transfer addr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them look like a Driver Prologue Table (DPT), a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T$B_TYPE and DPT$W_SIZE fields. The disassembler will annou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ing that an image is a device driver, and will then proces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river's DPT, initialization tables, DDT, and FD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ly build the symbol table. If somebody forgot to specify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 with BASE=0 for the driver when the driver was bui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ill continue to run, but will report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display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user must enter the base address in hexadecimal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locat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generally required to disassemble a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other than a stream of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;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the VMSRTL.EXE file found in SYS$LIBRARY on a V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, as defined by DEC. However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C (and third party) code does not follow the rules th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everyone else, so some images may break the disassembler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anipulation of the .SYM file to get meaningful outpu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device driver images for a different major version of VAX/V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isassembler is running under (which is supply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er)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properly in regards to I/O executive entry poi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of CALLG argument lists, and interpretat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ystem service calls (only when both arg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address are specified as absolute or PC-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pport of non-standard device driv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upports more types of GSD records in an image Globa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mpleted support of all currently known RM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and analysis of BASIC procedure argument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y procedure labels, line numbers, and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ation of the definition lis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selves (see the VMS V3.x Language Suppor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Manual, section on BASIC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BASIC procedure prolog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cognition of shareable image transfer vectors a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 instead of the original procedure ent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ertion of the .TRANSFER and .MASK pseudo-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moving of labels from the image's G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procedures as well as the .TRANSFER/.MASK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fault label naming conventions for RMS control bloc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f the form blktyp_xxxxxxxx, where xxxx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ddress and blktyp is the type of R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B, RAB, XABDAT, etc.) instead of just RMS_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x assorted minor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cognize in certain limited cases when a symbol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defined by a resident message vector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referenced by code, and filling in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 code name automatically when recogn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